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rFonts w:ascii="Arial" w:hAnsi="Arial"/>
          <w:color w:val="000000"/>
        </w:rPr>
        <w:t>﻿</w:t>
      </w:r>
      <w:r>
        <w:rPr>
          <w:rFonts w:ascii="Arial" w:hAnsi="Arial" w:eastAsia="Arial" w:cs="Arial"/>
          <w:color w:val="000000"/>
        </w:rPr>
        <w:t xml:space="preserve">  </w:t>
      </w:r>
      <w:r>
        <w:rPr>
          <w:color w:val="000000"/>
        </w:rPr>
        <w:t xml:space="preserve">Преузето са </w:t>
      </w:r>
      <w:hyperlink r:id="rId2">
        <w:r>
          <w:rPr>
            <w:rStyle w:val="InternetLink"/>
            <w:color w:val="008000"/>
          </w:rPr>
          <w:t>www.pravno-informacioni-sistem.rs</w:t>
        </w:r>
      </w:hyperlink>
    </w:p>
    <w:p>
      <w:pPr>
        <w:pStyle w:val="Normal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  <w:t>Редакцијски пречишћен текст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ЗАКОН</w:t>
      </w:r>
    </w:p>
    <w:p>
      <w:pPr>
        <w:pStyle w:val="Normal"/>
        <w:spacing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о уређењу судова</w:t>
      </w:r>
    </w:p>
    <w:p>
      <w:pPr>
        <w:pStyle w:val="Normal"/>
        <w:spacing w:before="0" w:after="120"/>
        <w:jc w:val="center"/>
        <w:rPr/>
      </w:pPr>
      <w:bookmarkStart w:id="0" w:name="OLE_LINK4"/>
      <w:bookmarkStart w:id="1" w:name="OLE_LINK3"/>
      <w:r>
        <w:rPr>
          <w:color w:val="000000"/>
        </w:rPr>
        <w:t>„</w:t>
      </w:r>
      <w:r>
        <w:rPr>
          <w:color w:val="000000"/>
        </w:rPr>
        <w:t xml:space="preserve">Службени гласник РС“, бр. 116 од 22. децембра 2008, 104 од 16. децембра 2009, 101 од 29. децембра 2010, 31 од 9. маја 2011 - др. закон, 78 од 19. октобра 2011 - др. закон, 101 од 30. децембра 2011, 101 од 20. новембра 2013, 40 од 7. маја 2015 - </w:t>
      </w:r>
      <w:r>
        <w:rPr>
          <w:color w:val="008000"/>
        </w:rPr>
        <w:t>др. закон</w:t>
      </w:r>
      <w:r>
        <w:rPr>
          <w:color w:val="000000"/>
        </w:rPr>
        <w:t xml:space="preserve">, 106 од 21. децембра 2015, 13 од 19. фебруара 2016, 108 од 29. децембра 2016, 113 од 17. децембра 2017, 65 од 24. августа 2018 - </w:t>
      </w:r>
      <w:hyperlink r:id="rId3">
        <w:r>
          <w:rPr>
            <w:rStyle w:val="InternetLink"/>
            <w:color w:val="008000"/>
          </w:rPr>
          <w:t>УС</w:t>
        </w:r>
      </w:hyperlink>
      <w:r>
        <w:rPr>
          <w:color w:val="000000"/>
        </w:rPr>
        <w:t xml:space="preserve">, 87 од 13. новембра 2018, 88 од 15. новембра 2018 - </w:t>
      </w:r>
      <w:hyperlink r:id="rId4">
        <w:r>
          <w:rPr>
            <w:rStyle w:val="InternetLink"/>
            <w:color w:val="008000"/>
          </w:rPr>
          <w:t>УС</w:t>
        </w:r>
      </w:hyperlink>
      <w:bookmarkEnd w:id="0"/>
      <w:bookmarkEnd w:id="1"/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Глава прв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НАЧЕЛ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удска власт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ови су самостални и независни државни органи који штите слободе и права грађана, законом утврђена права и интересе правних субјеката и обезбеђују уставност и законитост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ови суде на основу Устава, закона и других општих аката, када је то предвиђено законом, општеприхваћених правила међународног права и потврђених међународних уговор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снивање судов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ови се оснивају и укидају зако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е могу се оснивати привремени, преки или ванредни судов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 оснивање мировних већа, арбитража и других изабраних судова важе посебни прописи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езависност судске власт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а власт припада судовима и независна је од законодавне и извршне власт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е одлуке су обавезне за све и не могу бити предмет вансудске контрол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у одлуку може преиспитивати само надлежни суд у законом прописаном поступку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вако је дужан да поштује извршну судску одлуку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удска надлежност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а надлежност одређује се Уставом и зако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 не може одбити да поступа и одлучује у ствари за коју је надлежан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дређивање судећег судиј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5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ија који суди одређује се независно од тога ко су странке и какве су околности правне ствар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амо судска власт може судијама да распоређује предмете, по унапред утврђеним правилим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Забрана утицаја на суд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Члан 6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Ради чувања ауторитета и непристрасности суда забрањено је коришћење јавног положаја и јавно иступање којим се утиче на ток и исход судског поступк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Забрањен је сваки други утицај на суд и притисак на учеснике у поступку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Јавност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асправљање пред судом је јавно и може се ограничити само законом, у складу са Уста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аво на притужбу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транка и други учесник у судском поступку имају право притужбе на рад суда кад сматрају да се поступак одуговлачи, да је неправилан или да постоји било какав недозвољен утицај на његов ток и исход.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Члан 8а-8в</w:t>
      </w:r>
    </w:p>
    <w:p>
      <w:pPr>
        <w:pStyle w:val="Normal"/>
        <w:spacing w:before="0" w:after="150"/>
        <w:jc w:val="center"/>
        <w:rPr/>
      </w:pPr>
      <w:r>
        <w:rPr>
          <w:i/>
          <w:color w:val="000000"/>
        </w:rPr>
        <w:t>Престали су да важе (види члан 36. Закона - 40/2015-3)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Сарадња судова и других органа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Члан 9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Судови су дужни да једни другима пружају правну помоћ и сарађују, а други државни органи и организације су дужни да судовима достављају потребне податке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Судови могу другим државним органима да доставе списе и исправе, односно њихове копије, потребне за вођење поступка, у складу са посебним прописима, само кад се тиме не омета судски поступак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ележја државне власти, службена употреба језика и писм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 има печат који садржи назив и седиште суда и назив и грб Републике Србије, у складу са посебним законим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зив и седиште суда и назив, грб и застава Републике Србије истичу се на видном месту судске зград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става и грб Републике Србије истичу се и у судниц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 судовима у Републици Србији у службеној употреби су српски језик и ћириличко писмо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 судовима, одељењима изван седишта судова и судским јединицама у службеној употреби су и други језици и писма, у складу са законом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Глава друг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СПОЉАШЊЕ УРЕЂЕЊЕ СУДОВ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. ВРСТЕ СУДО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удови Републике Србиј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а власт је јединствена на територији Републике Србиј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а власт у Републици Србији припада судовима опште и посебне надлежност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ови опште надлежности су основни судови, виши судови, апелациони судови и Врховни касациони суд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Судови посебне надлежности су привредни судови, Привредни апелациони суд, прекршајни судови, </w:t>
      </w:r>
      <w:r>
        <w:rPr>
          <w:b/>
          <w:color w:val="000000"/>
        </w:rPr>
        <w:t>Прекршајни апелациони суд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и Управни суд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рховни касациони суд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рховни касациони суд је највиши суд у Републици Србиј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едиште Врховног касационог суда је у Београду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стали судови републичког ранг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3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Привредни апелациони суд, </w:t>
      </w:r>
      <w:r>
        <w:rPr>
          <w:b/>
          <w:color w:val="000000"/>
        </w:rPr>
        <w:t>Прекршајни апелациони суд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и Управни суд оснивају се за територију Републике Србије, са седиштима у Београду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екршајни апелациони суд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и Управни суд могу имати одељења изван седишта, у складу са законом, у којем трајно суде и предузимају остале судске радњ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сновни, виши, апелациони, привредни и прекршајни судов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сновни суд оснива се за територију града, односно једне или више општина, а виши суд за подручје једног или више основних судов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вредни суд оснива се за територију једног или више градова, односно више општин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пелациони суд оснива се за подручје више виших судов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кршајни суд оснива се за територију града, односно једне или више општин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снивање, седишта и подручја основних, виших, апелационих, привредних и прекршајних судова уређују се посебним зако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дељења прекршајних судова и судске јединице основних и привредних судова одређују се посебним закон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епосредно виши суд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5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Врховни касациони суд је непосредно виши суд за Привредни апелациони суд, </w:t>
      </w:r>
      <w:r>
        <w:rPr>
          <w:b/>
          <w:color w:val="000000"/>
        </w:rPr>
        <w:t>Прекршајни апелациони суд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, Управни суд и апелациони суд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Апелациони суд је непосредно виши суд за виши суд и основни суд, Привредни апелациони суд је непосредно виши суд за привредни суд, а </w:t>
      </w:r>
      <w:r>
        <w:rPr>
          <w:b/>
          <w:color w:val="000000"/>
        </w:rPr>
        <w:t>Прекршајни апелациони суд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је непосредно виши суд за прекршајни суд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иши суд је непосредно виши суд за основни суд када је то одређено овим законом, као и за питања унутрашњег уређења судова и примене Закона о судијам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I. ПРОСТИРАЊЕ НАДЛЕЖНОСТИ И СТАЛНОСТ СУД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Простирање надлежности суда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едиште и подручје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едиште суда је у згради где је суд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дручје суда је територија на којој се простире надлежност суда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Место предузимања судских радњ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е радње предузимају се у седишту суда, а изван седишта – само кад је то законом одређено.</w:t>
      </w:r>
    </w:p>
    <w:p>
      <w:pPr>
        <w:pStyle w:val="Normal"/>
        <w:spacing w:before="0" w:after="150"/>
        <w:rPr/>
      </w:pPr>
      <w:r>
        <w:rPr>
          <w:color w:val="000000"/>
        </w:rPr>
        <w:t>Основни суд, виши</w:t>
      </w:r>
      <w:r>
        <w:rPr>
          <w:b/>
          <w:color w:val="000000"/>
        </w:rPr>
        <w:t>, привредни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и прекршајни суд може изван свог седишта да одржава судске дан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удски дан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 време судских дана суд из члана 17. став 2. овог закона суди и предузима друге судске радњ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есто, дан и време одржавања судских дана одређује председник суда, у складу са Судским пословник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и дани оглашавају се у месту у коме се одржавају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Одељење изван седишта прекршајног суда, односно судске јединице изван седишта основног и привредног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1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кршајни суд може имати одељење изван свог седишта у којем суди и предузима друге судске радњ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дељење изван седишта прекршајног суда одређује се за територију града, односно једне или више општина са подручја суда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Основни и привредни суд може имати судску јединицу изван свог седишта у </w:t>
      </w:r>
      <w:r>
        <w:rPr>
          <w:b/>
          <w:color w:val="000000"/>
        </w:rPr>
        <w:t>којој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суди и предузима друге судске радње</w:t>
      </w:r>
      <w:r>
        <w:rPr>
          <w:b/>
          <w:color w:val="000000"/>
        </w:rPr>
        <w:t>, у складу са годишњим распоредом послова у суду</w:t>
      </w:r>
      <w:r>
        <w:rPr>
          <w:rFonts w:ascii="Calibri" w:hAnsi="Calibri"/>
          <w:b/>
          <w:color w:val="000000"/>
          <w:vertAlign w:val="superscript"/>
        </w:rPr>
        <w:t>**</w:t>
      </w:r>
      <w:r>
        <w:rPr>
          <w:color w:val="000000"/>
        </w:rPr>
        <w:t>.</w:t>
      </w:r>
    </w:p>
    <w:p>
      <w:pPr>
        <w:pStyle w:val="Normal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Брисан је ранији став 4. (види члан 5. Закона - 101/2013-8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4/2009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Сталност суда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Време предузимања судских радњ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20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Судске радње предузимају се сваког радног дана, а радње које не трпе одлагање и </w:t>
      </w:r>
      <w:r>
        <w:rPr>
          <w:b/>
          <w:color w:val="000000"/>
        </w:rPr>
        <w:t>у време и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у дане када суд не ради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Судским пословником се одређују судске радње које се предузимају у </w:t>
      </w:r>
      <w:r>
        <w:rPr>
          <w:b/>
          <w:color w:val="000000"/>
        </w:rPr>
        <w:t>време и у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дане кад се не рад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им пословником одређује се које се судске радње предузимају у судским јединицама изван седишта основних и привредних судов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4/2009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Поштовање радног времена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Члан 21.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Брисан је (види члан 6. Закона - 101/2013-8)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Глава трећ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НАДЛЕЖНОСТ СУДО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Надлежност основног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2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сновни суд у првом степену суди у стамбеним споровима; споровима поводом заснивања, постојања и престанка радног односа; о правима, обавезама и одговорностима из радног односа; о накнади штете коју запослени претрпи на раду или у вези са радом; споровима поводом задовољавања стамбених потреба на основу рада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Основни суд пружа грађанима правну помоћ, међународну правну помоћ </w:t>
      </w:r>
      <w:r>
        <w:rPr>
          <w:b/>
          <w:color w:val="000000"/>
        </w:rPr>
        <w:t>ако није надлежан други суд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и врши друге послове одређене зако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коном се може предвидети да у одређеним врстама правних ствари поступају само неки основни судови са подручја истог вишег суд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4/2009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Надлежност вишег суда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Члан 23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Виши суд у првом степену: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1. суди за кривична дела за која је као главна казна предвиђена казна затвора преко десет година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2. суди за кривична дела: против човечности и других добара заштићених међународним правом, против Војске Србије; одавање државне тајне; одавање службене тајне; кривично дело прописано законом који уређује тајност података; позивање на насилну промену уставног уређења; изазивање националне, расне и верске мржње и нетрпељивости; повреда територијалног суверенитета; удруживање ради противуставне делатности; повреда угледа Републике Србије; повреда угледа стране државе или међународне организације; прање новца; кршење закона од стране судије, јавног тужиоца и његовог заменика; угрожавање безбедности ваздушног саобраћаја; убиство на мах; силовање; обљуба над немоћним лицем; обљуба злоупотребом положаја; отмица; трговина малолетним лицима ради усвојења; насилничко понашање на спортској приредби и јавном скупу; примање мита; злоупотреба положаја одговорног лица (члан 234. став 3. Кривичног законика);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b/>
          <w:color w:val="000000"/>
        </w:rPr>
        <w:t>и кривична дела за која је посебним законом утврђена надлежност вишег суда;</w:t>
      </w:r>
      <w:r>
        <w:rPr>
          <w:rFonts w:ascii="Calibri" w:hAnsi="Calibri"/>
          <w:b/>
          <w:color w:val="000000"/>
          <w:vertAlign w:val="superscript"/>
        </w:rPr>
        <w:t>**</w:t>
      </w:r>
      <w:r>
        <w:rPr>
          <w:color w:val="000000"/>
        </w:rPr>
        <w:t xml:space="preserve"> </w:t>
      </w:r>
      <w:r>
        <w:rPr>
          <w:b/>
          <w:color w:val="000000"/>
        </w:rPr>
        <w:t>злоупотреба у јавним набавкама (члан 234а став 3. Кривичног законика)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3. суди у кривичном поступку према малолетним учиниоцима кривичних дела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4. одлучује о молби за престанак мере безбедности или правне последице осуде за кривична дела из своје надлежности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5. одлучује о захтевима за рехабилитацију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6. одлучује о забрани растурања штампе и ширења информација средствима јавног информисања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7. суди у грађанскоправним споровима кад вредност предмета спора омогућује изјављивање ревизије; у споровима о ауторским и сродним правима и заштити и употреби проналазака, индустријског дизајна, модела, узорака, жигова, ознака географског порекла, топографије интегрисаних кола, односно топографије полупроводничких производа и оплемењивача биљних сорти ако није надлежан други суд; у споровима о оспоравању или утврђивању очинства и материнства; у споровима за заштиту од дискриминације и злостављања на раду; у споровима о објављивању исправке информације и одговора на информацију због повреде забране говора мржње, заштите права на приватни живот, односно права на лични запис, пропуштања објављивања информације и накнаде штете у вези са објављивањем информације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8. суди у споровима поводом штрајка; поводом колективних уговора ако спор није решен пред арбитражом; поводом обавезног социјалног осигурања ако није надлежан други суд; поводом матичне евиденције; поводом избора и разрешења органа правних лица ако није надлежан други суд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Виши суд у другом степену одлучује о жалбама на одлуке основних судова: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1. о мерама за обезбеђење присуства окривљеног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2. за кривична дела за које је прописана новчана казна и казна затвора до пет година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3. на решења у грађанскоправним споровима; на пресуде у споровима мале вредности;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b/>
          <w:color w:val="000000"/>
        </w:rPr>
        <w:t>у извршним поступцима и поступцима обезбеђења;</w:t>
      </w:r>
      <w:r>
        <w:rPr>
          <w:rFonts w:ascii="Calibri" w:hAnsi="Calibri"/>
          <w:b/>
          <w:color w:val="000000"/>
          <w:vertAlign w:val="superscript"/>
        </w:rPr>
        <w:t>**</w:t>
      </w:r>
      <w:r>
        <w:rPr>
          <w:color w:val="000000"/>
        </w:rPr>
        <w:t xml:space="preserve"> </w:t>
      </w:r>
      <w:r>
        <w:rPr>
          <w:b/>
          <w:color w:val="000000"/>
        </w:rPr>
        <w:t>у ванпарничним поступцим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Виши суд води поступак за изручење окривљених и осуђених лица, пружа међународну правну помоћ у поступцима за кривична дела из своје надлежности, извршава кривичну пресуду иностраног суда, одлучује о признању и извршењу страних судских и арбитражних одлука ако није надлежан други суд, одлучује о сукобу надлежности основних судова са свог подручја, обезбеђује и пружа помоћ и подршку сведоцима и оштећенима и врши друге послове одређене законом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Законом се може предвидети да у одређеним врстама правних ствари поступа само одређени виши суд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*Службени гласник РС, број 106/2015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Надлежност апелационог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2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пелациони суд одлучује о жалбама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. на одлуке виших судова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. на одлуке основних судова у кривичном поступку, ако за одлучивање о жалби није надлежан виши суд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3. на пресуде основних судова у грађанскоправним споровима, ако за одлучивање о жалби није надлежан виши суд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пелациони суд одлучује о сукобу надлежности нижих судова са свог подручја ако за одлучивање није надлежан виши суд, о преношењу надлежности основних и виших судова кад су спречени или не могу да поступају у некој правној ствари и врши друге послове одређене законом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Апелациони судови одржавају заједничке седнице и обавештавају Врховни касациони суд о спорним питањима од значаја за функционисање судова у Републици Србији и уједначавање судске праксе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 Надлежност привредног суда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Члан 25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ивредни суд у првом степену суди: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1. у споровима између домаћих и страних привредних друштава, предузећа, задруга и предузетника и њихових асоцијација (привредни субјекти), у споровима који настану између привредних субјеката и других правних лица у обављању делатности привредних субјеката, као и кад је у наведеним споровима једна од странака физичко лице ако је са странком у односу материјалног супарничарства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2. у споровима о ауторским и сродним правима и заштити и употреби проналазака, индустријског дизајна, модела, узорака, жигова, ознака географског порекла, топографије интегрисаних кола, односно топографије полупроводничких производа и оплемењивача биљних сорти који настану између субјеката из тачке 1. овог става; у споровима поводом извршења и обезбеђења из надлежности привредних судова, а у споровима поводом одлука изабраних судова само кад су донете у споровима из тачке 1. овог става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3. у споровима који произлазе из примене Закона о привредним друштвима или примене других прописа о организацији и статусу привредних субјеката, као и у споровима о примени прописа о приватизацији и хартијама од вредности;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4. у споровима о страним улагањима; о бродовима и ваздухопловима, пловидби на мору и унутрашњим водама и споровима у којима се примењују пловидбено и ваздухопловно право, изузев спорова о превозу путника; о заштити фирме; поводом уписа у судски регистар; поводом реорганизације, судске и добровољне ликвидације и стечаја осим спорова за утврђење постојања заснивања и престанка радног односа који су покренути пре отварања стечај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ивредни суд у првом степену води поступак за упис у судски регистар правних лица и других субјеката, ако за то није надлежан други орган; води поступак стечаја и реорганизације; одређује и спроводи извршење на основу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b/>
          <w:color w:val="000000"/>
        </w:rPr>
        <w:t>извршних и</w:t>
      </w:r>
      <w:r>
        <w:rPr>
          <w:rFonts w:ascii="Calibri" w:hAnsi="Calibri"/>
          <w:b/>
          <w:color w:val="000000"/>
          <w:vertAlign w:val="superscript"/>
        </w:rPr>
        <w:t>**</w:t>
      </w:r>
      <w:r>
        <w:rPr>
          <w:color w:val="000000"/>
        </w:rPr>
        <w:t xml:space="preserve"> </w:t>
      </w:r>
      <w:r>
        <w:rPr>
          <w:b/>
          <w:color w:val="000000"/>
        </w:rPr>
        <w:t>веродостојних исправа када се односе на лица из става 1. тачка 1. овог члана, одређује и спроводи извршење и обезбеђење одлука привредних судова, а одлука изабраних судова само кад су донете у споровима из става 1. тачка 1. овог члана; одлучује о признању и извршењу страних судских и арбитражних одлука донетих у споровима из става 1. тачка 1. овог члана; одређује и спроводи извршење и обезбеђење на бродовима и ваздухопловима; води ванпарничне поступке који произлазе из примене Закона о привредним друштвим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ивредни суд у првом степену одлучује о привредним преступима и с тим у вези о престанку заштитне мере или правне последице осуде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ивредни суд пружа међународну правну помоћ за питања из своје надлежности и врши и друге послове одређене законом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Законом се може предвидети да у одређеним врстама правних ствари поступа само одређени привредни суд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*Службени гласник РС, број 106/2015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Надлежност Привредног апелационог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2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вредни апелациони суд одлучује о жалбама на одлуке привредних судова и других органа, у складу са зако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вредни апелациони суд одлучује о сукобу надлежности и о преношењу надлежности привредних судова, утврђује правне ставове ради јединствене примене закона из надлежности привредних судова и врши друге послове одређене закон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6. Надлежност прекршајног суда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Члан 27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екршајни суд у првом степену суди у прекршајним поступцима ако није надлежан орган управе, пружа међународну правну помоћ у оквиру своје надлежности и врши друге послове одређене законом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7. Надлежност Прекршајног апелационог суда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Члан 28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екршајни апелациони суд одлучује о жалбама на одлуке прекршајних судова, о жалбама на одлуке које у прекршајном поступку доносе органи управе, о сукобу и преношењу месне надлежности прекршајних судова и врши друге послове одређене законом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Надлежност Управног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2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правни суд суди у управним споровима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Управни суд пружа међународну правну помоћ у оквиру своје надлежности и врши и друге послове одређене законом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Надлежност Врховног касационог суда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Надлежност у суђењу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рховни касациони суд одлучује о ванредним правним средствима изјављеним на одлуке судова Републике Србије и у другим стварима одређеним зако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рховни касациони суд одлучује о сукобу надлежности између судова, ако за одлучивање није надлежан други суд, као и о преношењу надлежности судова ради лакшег вођења поступка или других важних разлога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Надлежност изван суђењ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1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Врховни касациони суд </w:t>
      </w:r>
      <w:r>
        <w:rPr>
          <w:b/>
          <w:color w:val="000000"/>
        </w:rPr>
        <w:t>обезбеђује јединствену судску примену права и једнакост странака у судским поступцима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; разматра примену закона и других прописа и рад судова; именује судије Уставног суда, даје мишљење о кандидату за председника Врховног касационог суда и врши друге надлежности одређене зако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астав већ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2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Ако законом није друкчије одређено, Врховни касациони суд о правним средствима одлучује у већу од </w:t>
      </w:r>
      <w:r>
        <w:rPr>
          <w:b/>
          <w:color w:val="000000"/>
        </w:rPr>
        <w:t>пет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судиј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Објављивање одлука Врховног касационог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3.</w:t>
      </w:r>
    </w:p>
    <w:p>
      <w:pPr>
        <w:pStyle w:val="Normal"/>
        <w:spacing w:before="0" w:after="150"/>
        <w:rPr/>
      </w:pPr>
      <w:r>
        <w:rPr>
          <w:color w:val="000000"/>
        </w:rPr>
        <w:t>Одлуке Врховног касационог суда битне за праксу судова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 објављују се у посебној збирц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ве одлуке Врховног касационог суда из члана 30. став 1. овог закона објављују се на веб-страници Врховног касационог суд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Глава четврт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УНУТРАШЊЕ УРЕЂЕЊЕ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. ГОДИШЊИ РАСПОРЕД ПОСЛОВ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што прибави мишљење судија, председник суда писмено утврђује распоред послова за наредну годину и саопштава га на седници свих судија до 1. децембра. Годишњи распоред послова судија утврђује се према правној области у којој судија поступ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 годишњи распоред послова судија може изјавити приговор у року од три дана од дана саопштавања на седници свих судиј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 приговору судије одлучује председник непосредно вишег суда у року од осам дана од дана подношења приговор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 приговору судије на годишњи распоред послова у Врховном касационом суду, одлучује Општа седница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I. СУДСКО ОДЕЉЕЊЕ И СЕДНИЦА СВИХ СУДИЈ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Судско одељење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Образовање и руковођењ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5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а одељења постоје у судовима у којима више већа или судија појединаца поступа у истој правној област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им одељењем руководи председник одељења, кога по прибављеном мишљењу судија одељења поставља председник суда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Делокруг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 седници судског одељења разматра се рад одељења, правна питања, начини побољшања рада и стручности судија, судијских помоћника и судијских приправника и друга питања од значаја за одељење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Одељења апелационог суда, Привредног апелационог суда и </w:t>
      </w:r>
      <w:r>
        <w:rPr>
          <w:b/>
          <w:color w:val="000000"/>
        </w:rPr>
        <w:t>Прекршајног апелационог суда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разматрају и питања важна за рад подручних судов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азивање седнице и руковођење седницом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едницу судског одељења могу сазвати председник одељења или председник суда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Седница судског одељења сазива се и на захтев једне трећине судија тог одељењ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седник суда увек може да учествује у раду и одлучивању седнице одељењ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Одељење судске пракс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дељење судске праксе постоји у суду с већим бројем судија, у складу са Судским пословник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дељење судске праксе прати и проучава праксу судова и међународних судских органа и обавештава судије, судијске помоћнике и судијске приправнике о правним схватањима судов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дељењем судске праксе руководи судија кога одређује председник суда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3. Посебна одељења у вишим, апелационим, прекршајним судовима и </w:t>
      </w:r>
      <w:r>
        <w:rPr>
          <w:b/>
          <w:color w:val="000000"/>
          <w:u w:val="single"/>
        </w:rPr>
        <w:t>Прекршајном апелационом суду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 вишим и апелационим судовима постоје одељења за кривичне поступке против малолетника и за радне споров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 појединим вишим и апелационим судовима могу се образовати одељења за кривична дела против Војске Србије, за кривична дела организованог криминала, ратних злочина и високотехнолошког криминала, у складу са законом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У прекршајним судовима и </w:t>
      </w:r>
      <w:r>
        <w:rPr>
          <w:b/>
          <w:color w:val="000000"/>
        </w:rPr>
        <w:t>Прекршајном апелационом суду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могу се образовати одељења за вођење прекршајног поступка за прекршаје из области јавних прихода, царинског, спољнотрговинског и девизног пословања, у складу са Судским пословник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 Заједничка седница одељењ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4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једничка седница одељења сазива се кад је за разматрање правног питања потребна сарадња најмање два одељењ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једничку седницу сазивају заједно председници одељења или председник суда, а њоме руководи председник суда или председник одељења у чијем је делокругу питање које се разматр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Седница свих судиј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4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 седници свих судија разматрају се извештаји о раду суда и судија, одлучује о покретању поступка за оцену уставности закона и законитости прописа и других општих аката, разматра примена прописа којима се уређују питања из делокруга судова, даје мишљење о кандидатима за судије и судије поротнике и одлучује о другим питањима важним за цео суд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едницом свих судија руководи председник суда, а сазива је по потреби, односно на захтев судског одељења или најмање трећине свих судија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II. УНУТРАШЊЕ УРЕЂЕЊЕ ВРХОВНОГ КАСАЦИОНОГ СУД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Одељења у Врховном касационом суду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4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рховни касациони суд може имати одељења у складу са Пословником о уређењу и раду Врховног касационог суд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Седница одељења Врховног касационог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43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едница одељења Врховног касационог суда разматра питања из делокруга судских одељењ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едница одељења сазива се и ако између појединих већа настане несагласност у примени прописа или ако једно веће одступи од правног схватања прихваћеног у својој пракси или од правног схватања које су прихватила сва већ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авно схватање усвојено на седници одељења обавезује сва већа у саставу одељењ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пшта седница Врховног касационог суда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Делокруг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44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Општа седница Врховног касационог суда 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 разматра примену закона и других прописа и рад судова; именује судије Уставног суда; даје мишљење о кандидату за председника Врховног касационог суда; доноси Пословник о уређењу и раду Врховног касационог суда и врши друге послове одређене законом и Пословником о уређењу и раду Врховног касационог суд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пшта седница разматра и остала питања из делокруга седнице свих судиј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Усвајање начелних правних ставова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Члан 45.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Брисан је (види члан 18. Закона - 101/2013-8)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астав и одлучивањ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4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пшту седницу чине председник и судије Врховног касационог суд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 пуноважно одлучивање на Општој седници потребно је учешће већине судија од укупног броја судиј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длуке се доносе већином гласова присутних судија Врховног касационог суда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азивање седнице и руковођење седницом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47.</w:t>
      </w:r>
    </w:p>
    <w:p>
      <w:pPr>
        <w:pStyle w:val="Normal"/>
        <w:spacing w:before="0" w:after="150"/>
        <w:rPr/>
      </w:pPr>
      <w:r>
        <w:rPr>
          <w:color w:val="000000"/>
        </w:rPr>
        <w:t>Општу седницу сазива председник суда, по потреби, односно на захтев судског одељења или најмање трећине свих судиј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пштом седницом руководи председник Врховног касационог суд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 Секретаријат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Делокруг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4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рховни касациони суд има Секретаријат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екретаријат помаже председнику суда у судској управи, обавља административне послове за Општу седницу и врши друге послове који су му Пословником о уређењу и раду Врховног касационог суда стављени у делокруг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екретар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4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екретаријатом руководи секретар суда, кога на предлог председника суда поставља Општа седниц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екретар Врховног касационог суда има статус државног службеника на положају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екретар Врховног касационог суда мора да испуњава услове за судију апелационог суд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ословник Врховног касационог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5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рховни касациони суд има пословник којим се детаљније прописује унутрашње уређење и рад суд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словник о уређењу и раду Врховног касационог суда објављује се у „Службеном гласнику Републике Србије”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IV. СУДСКА УПРАВА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Послови који чине судску управу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5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у управу чине послови који служе вршењу судске власти, пре свега: уређивање унутрашњег пословања у суду; позивање и распоређивање судија поротника; послови везани за сталне судске вештаке и тумаче; разматрање притужби и представки; вођење статистика и израда извештаја; извршење кривичних и прекршајних санкција; финансијско и материјално пословање суда и овера исправа намењених употреби у иностранству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У судској управи виших судова, као и других судова које одреди Високи савет судства, може се организовати служба за пружање подршке и помоћи сведоцима и оштећеним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а управа детаљније се уређује Судским пословник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Права и обавезе председника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5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седник суда представља суд, руководи судском управом и одговоран је за правилан и благовремен рад суд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седник суда обезбеђује законитост, ред и тачност у суду, налаже отклањање неправилности и спречава одуговлачење у раду, одређује браниоце по службеној дужности по азбучном реду са листе адвоката које доставља адвокатска комора, стара се о одржавању независности судија и угледу суда и врши друге послове одређене законом и Судским пословник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 има једног или више заменика председника суда, који замењује председника суда у случају спречености или одсутност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Када суд има више од једног заменика председника суда, председник суда одређује једног заменика који га замењује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Поверавање судске управе другим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53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оједине послове судске управе председник суда може поверити заменику председника суда, председницима одељења и управитељу суд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седник суда не може поверити одлучивање о правима судија на основу рада, утврђивање годишњег распореда послова, одлучивање о радним односима судског особља у случају када је то законом одређено, као и о удаљењу судије и судије поротника са дужност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Овлашћења председника непосредно вишег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5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седник непосредно вишег суда има право да надзире судску управу нижег суда, као и да при нечињењу председника нижег суда донесе акте из његовог делокруг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седник непосредно вишег суда може тражити од нижег суда обавештења о примени прописа, току поступка, као и све податке о раду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седник непосредно вишег суда може наложити непосредан увид у рад нижег суда, о чему се сачињава писмени извештај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Поступак по притужби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Члан 55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Кад странка или други учесник у поступку поднесу притужбу, председник суда дужан је да је размотри, да је достави на изјашњење судији на кога се односи и да о њеној основаности и предузетим мерама обавести подносиоца притужбе, као и председника непосредно вишег суда, у року од 15 дана од дана пријема притужбе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едседник суда може да одбаци притужбу, у потпуности или у одређеном делу, ако утврди да подносилац злоупотребљава право на притужбу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Ако је притужба неразумљива, председник суда ће наложити подносиоцу да је уреди у року од осам дана од дана пријема налога, а ако подносилац то не учини, одбациће притужбу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Ако је притужба поднета преко министарства надлежног за правосуђе, непосредно вишег суда или Високог савета судства, о основаности притужбе и предузетим мерама обавештава се и орган преко којег је притужба поднет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50"/>
        <w:jc w:val="center"/>
        <w:rPr/>
      </w:pPr>
      <w:r>
        <w:rPr>
          <w:b/>
          <w:i/>
          <w:color w:val="000000"/>
        </w:rPr>
        <w:t>Управитељ суда </w:t>
      </w:r>
      <w:r>
        <w:rPr>
          <w:rFonts w:ascii="Calibri" w:hAnsi="Calibri"/>
          <w:b/>
          <w:i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Члан 55а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Суд републичког ранга, апелациони суд и суд са 30 и више судија има управитеља суд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Ако се у једном месту налази седиште више судова који не испуњавају услове из става 1. овог члана, ти судови имају заједничког управитеља суда који се распоређује у суд опште надлежности највишег степена у том месту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Изузетно од става 1. овог члана, ако се више судова налази у истој згради, могу имати заједничког управитеља суда који се одређује у складу са договором председника тих судов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редседник суда поверава управитељу суда обављање материјално-финансијских и организационо-техничких послов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ослови управитеља суда се детаљније уређују Судским пословником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Управитељ суда за послове који су му поверени одговара председнику суд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екретар суда</w:t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</w:rPr>
        <w:t>Члан 56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Суд има секретара суд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Секретар суда помаже председнику суда у пословима судске управе, у складу са Судским пословником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Ако суд нема управитеља суда, организационо-техничке послове председник суда може поверити секретару суд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Глава пет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СУДСКО ОСОБЉЕ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 Састав и број судског особљ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5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о особље чине судијски помоћници, судијски приправници и државни службеници и намештеници запослени на административним, техничким, рачуноводственим, информационим и осталим пратећим пословима значајним са судску власт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Број судског особља одређује председник суда, актом о унутрашњем уређењу и систематизацији радних места у суду, у складу са кадровским пла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ерила за одређивање броја судског особља утврђује министар надлежан за послове правосуђ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Судијски помоћник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Послови судијског помоћник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5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ијски помоћник помаже судији, израђује нацрте судских одлука, проучава правна питања, судску праксу и правну литературу, израђује нацрте правних схватања, усвојена правна схватања припрема за објављивање и самостално или уз надзор и упутства судије врши послове одређене законом и Судским пословником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оступак пријема судијских помоћника ближе се уређује актом министра надлежног за правосуђе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Звања судијских помоћник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5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ијски помоћници стичу следећа звања: судијски сарадник, виши судијски сарадник и судски саветник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вање судијског сарадника може стећи лице које има положени правосудни испит, а звање вишег судијског сарадника лице које после положеног правосудног испита има најмање две године радног искуства у правној струц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вање судског саветника може стећи онај ко испуњава услове за судију вишег суда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Судски саветник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6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и саветник врши стручне послове значајне за судско одељење или цео суд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Звање судског саветника постоји у судовима републичког ранга и апелационим судовим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 Врховном касационом суду постоји звање саветника Врховног касационог суда, које се стиче у складу са Пословником о уређењу и раду Врховног касационог суд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цењивање рада судијског помоћника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Време оцењивањ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6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ад судијског помоћника оцењује се једном годишњ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ад судијског помоћника који је у току календарске године радио краће од шест месеци не оцењује се за ту годину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Надлежност за оцењивањ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6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ад судијског помоћника оцењује председник суда, по прибављеном мишљењу седнице одељења у које је судијски помоћник распоређен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Кад судијски помоћник није распоређен у одељење суда, мишљење се прибавља од судије или већа с којим судијски помоћник ради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Оцен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63.</w:t>
      </w:r>
    </w:p>
    <w:p>
      <w:pPr>
        <w:pStyle w:val="Normal"/>
        <w:spacing w:before="0" w:after="150"/>
        <w:rPr/>
      </w:pPr>
      <w:r>
        <w:rPr>
          <w:color w:val="000000"/>
        </w:rPr>
        <w:t>При оцењивању вреднују се обим и квалитет посла, савесност, предузимљивост</w:t>
      </w:r>
      <w:r>
        <w:rPr>
          <w:rFonts w:ascii="Calibri" w:hAnsi="Calibri"/>
          <w:b/>
          <w:color w:val="000000"/>
          <w:vertAlign w:val="superscript"/>
        </w:rPr>
        <w:t>**</w:t>
      </w:r>
      <w:r>
        <w:rPr>
          <w:color w:val="000000"/>
        </w:rPr>
        <w:t>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Оцењивање рада судијских помоћника врши се на основу објективних и јединствених критеријума </w:t>
      </w:r>
      <w:r>
        <w:rPr>
          <w:b/>
          <w:color w:val="000000"/>
        </w:rPr>
        <w:t>и мерила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цене су: „не задовољава”, „задовољава”, „добар”, „истиче се” и „нарочито се истиче”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иши судијски сарадник чији је рад најмање две године узастопно оцењен са „нарочито се истиче” може стећи звање судског саветника и ако не испуњава услове за судију вишег суда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Критеријуми, мерила и поступак за оцењивање рада судијских помоћника уређују се актом Високог савета судств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6/2015</w:t>
      </w:r>
    </w:p>
    <w:p>
      <w:pPr>
        <w:pStyle w:val="Normal"/>
        <w:spacing w:before="0" w:after="150"/>
        <w:rPr/>
      </w:pPr>
      <w:r>
        <w:rPr>
          <w:color w:val="000000"/>
        </w:rPr>
        <w:t>**Службени гласник РС, број 65/2018 (</w:t>
      </w:r>
      <w:hyperlink r:id="rId5">
        <w:r>
          <w:rPr>
            <w:rStyle w:val="InternetLink"/>
            <w:color w:val="008000"/>
          </w:rPr>
          <w:t>Одлука УС</w:t>
        </w:r>
      </w:hyperlink>
      <w:r>
        <w:rPr>
          <w:color w:val="000000"/>
        </w:rPr>
        <w:t>)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Решење о оцен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6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седник суда доноси решење о оцени судијског помоћник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 решење о оцени судијски помоћник има право да уложи приговор радном телу Високог савета судства, у року од 15 дана од дана пријема решења о оцени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 Судијски приправник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Пријем судијског приправник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65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 судијског приправника прима се лице које је завршило правни факултет и испуњава опште услове за рад у државним органим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ијски приправник прима се у основни, виши, привредни и прекршајни суд.</w:t>
      </w:r>
    </w:p>
    <w:p>
      <w:pPr>
        <w:pStyle w:val="Normal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Брисан је ранији став 3. (види члан 26. Закона - 101/2013-8)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Број судијских приправника одређује се посебно за сваки суд, актом министра надлежног за правосуђе.</w:t>
      </w:r>
      <w:r>
        <w:rPr>
          <w:rFonts w:ascii="Calibri" w:hAnsi="Calibri"/>
          <w:b/>
          <w:color w:val="000000"/>
          <w:vertAlign w:val="superscript"/>
        </w:rPr>
        <w:t>*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 пријему судијских приправника нарочито се води рачуна о националном саставу становништва, одговарајућој заступљености припадника националних мањина и познавању стручне правне терминологије на језику националне мањине, који је у службеној употреби у суду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оступак пријема судијских приправника ближе се уређује актом министра надлежног за правосуђе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*Службени гласник РС, број 106/2015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Радни однос судијског приправник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6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ијски приправник прима се у радни однос на три годин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ијски приправник који је на правосудном испиту оцењен са „положио са одликом” прима се у радни однос на неодређено време, у звању судијског сарадника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Волонтер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6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Дипломирани правник може бити примљен на обуку у суд ради стицања радног искуства и услова за полагање правосудног испита без заснивања радног односа (волонтер)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Обук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6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ограм обуке судијских приправника и судијских помоћника прописује институција надлежна за обуку у правосуђу, уз сагласност Високог савета судств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ијски приправник и судијски помоћник може одређено време бити упућен на обуку у други суд, државни орган или орган јединице локалне самоуправ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6. Остала правила о судском особљу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6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о особље дужно је да савесно и непристрасно врши своје послове и чува углед суд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 заснивање радног односа и на права, обавезе, стручно усавршавање, оцењивање и одговорности судског особља примењују се прописи који уређују радне односе државних службеника и намештеника, ако овим законом није друкчије одређено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Глава шест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ПРАВОСУДНА УПРА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слови који чине правосудну управу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авосудна управа се стара о спровођењу закона и других прописа у вези са уређењем и радом судов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слове правосудне управе врше Високи савет судства и министарство надлежно за правосуђе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ослови правосудне управе које врши Високи савет судства су: доношење упутства за састављање извештаја о раду судова; утврђивање општих смерница за унутрашње уређење судова; вођење личних листова судија, судија поротника и судског особља; предлагање дела буџета за рад судова за текуће расходе, осим расхода за судско особље и одржавање опреме и објеката, као и расподелу ових средстава; вршење надзора над наменским коришћењем буџетских средстава и вршење надзора над финансијским и материјалним пословањем судов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Послови правосудне управе које врши министарство надлежно за правосуђе су: праћење рада судова; прикупљање статистичких и других података о раду судова; давање сагласности на правилник о унутрашњој организацији и систематизацији радних места у суду; надзор над поступањем у предметима у прописаним роковима и поступањем по притужбама и представкама; предлагање дела буџета за расходе за судско особље и за одржавање опреме и објеката, као и расподела ових средстава; предлагање дела буџета за инвестиције, пројекте и друге програме за рад правосудних органа; старање о смештајним условима, опремању и обезбеђењу судова; надзор над финансијским и материјалним пословањем судова и Високог савета судства; уређење и развој правосудног информационог система; развој и спровођење капиталних пројеката и других програма за правосудне органе; постављање и разрешење судских вештака и тумача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апиталне расходе из става 4. овог члана извршава министарство надлежно за правосуђе, односно правосудни орган уз сагласност министарства надлежног за правосуђ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Забрана утицаја на самосталност и независност суда и судиј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иштав је сваки појединачни акт правосудне управе, којим се дира у самосталност и независност суда и судиј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иштавост акта из става 1. овог члана утврђује Управни суд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Лични лист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исоки савет судства води лични лист за сваког судију, судију поротника и запосленог у суду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датке које лични лист садржи Високом савету судства прослеђује председник суда и одговоран је за њихову тачност, као и лице на које се подаци односе ако их је оно саопштило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даци које садржи лични лист јесу службена тајна и могу да се обрађују и користе само у сврху примене овог закона и закона којим се уређује положај судија, у складу са прописима којима се уређује заштита података о личности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адржина личног лист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3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Лични лист судије садржи име и презиме, име родитеља, место, дан, месец и годину рођења, податке о пребивалишту, завршеном правном факултету, успеху на студијама, приправничкој пракси, правосудном испиту, кретању у служби, датуму навршења радног века, оценама рада, упућивању на рад у други суд, удаљавању са дужности, дисциплинским мерама, вођеним кривичним поступцима, престанку дужности, објављеним стручним и научним радовима, знању страних језика, имовинском стању, стамбеним приликама и друге податке везане за рад и положај судије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Лични лист судије поротника и запосленог садржи име и презиме, податке о рођењу, пребивалишту, завршеној школи, звању или занимању, оценама рада, кретању у служби </w:t>
      </w:r>
      <w:r>
        <w:rPr>
          <w:b/>
          <w:color w:val="000000"/>
        </w:rPr>
        <w:t>и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знању страних језика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>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ргани који имају податке који се уписују у лични лист дужни су да их доставе Високом савету судства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Судија има право увида у свој лични лист и право приговора Високом савету судства на његову садржину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Ближу садржину и образац личних листова из ст. 1. и 2. овог члана прописује Високи савет судств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удски пословник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4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Судским пословником прописују се унутрашње уређење и рад суда, а нарочито: уређење и рад одељења и осталих унутрашњих јединица суда; рад заједничке седнице одељења и седнице свих судија; обавештавање јавности о раду судова; вођење поступка и достављање одлука на језицима националних мањина; пружање правне помоћи и одржавање судских дана; пружање међународне правне помоћи; евидентирање, позивање и распоређивање судија поротника; приправничка пракса; поступање судског особља са странкама; вођење уписника и помоћних књига; поступање са списима; поступање по представкама и притужбама; вођење статистика и израда извештаја о раду; наплата новчаних казни, трошкова кривичног поступка и одузете имовинске користи; поступање са судским депозитима; увођење заједничких служби у местима с више судова и других правосудних органа; одевање судија, судског особља, странака, других учесника у судском поступку и свих који своје послове обављају у суду, као и друга питања уређења и рада суда, за која је законом одређено да се уређују Судским пословником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дски пословник доноси министар надлежан за правосуђе, уз претходно прибављено мишљење председника Врховног касационог суд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3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дзор над применом Судског пословник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5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мену Судског пословника надзире министарство надлежно за правосуђ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Лице које врши надзор може бити само оно које испуњава услове за избор судије суда чији рад надзир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следице надзор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сле надзора сачињава се записник који се доставља председнику суда у коме је вршен надзор, председнику непосредно вишег суда, председнику Врховног касационог суда и министру надлежном за правосуђ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седник непосредно вишег суда дужан је да обавести председника Врховног касационог суда и министра надлежног за правосуђе о мерама предузетим да се уочени недостаци отклоне, роковима за отклањање недостатака, као и разлозима због којих су недостаци и пропусти настал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ок за обавештавање одређује се Судским пословником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Глава седм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ОБЕЗБЕЂЕЊЕ СУД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авосудна страж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авосудна стража је наоружана и униформисана служба која се стара о сигурности људи и имовине, реду и миру и несметаном спровођењу службених радњи у згради правосудног орган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влашћења правосудне страж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авосудни стражар овлашћен је да утврди идентитет и разлоге доласка лица у зграду правосудног органа; по потреби претресе лице и ствари и забрани улазак у зграду са оружјем, опасним оруђем, под дејством алкохола или других омамљивих средстава; удаљи из зграде лице које омета ред и мир, лица која нису прикладно одевена и то на начин којим се чува углед и достојанство суда, као и да другим радњама штити лица и имовину у суду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авосудни стражар овлашћен је да употреби физичку силу и гумену палицу, а ватрено оружје – само ако друкчије не може да заштити људски живот или одбије напад на зграду правосудног орган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Уређење правосудне страж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7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ређење правосудне страже, униформу њених припадника, наоружање и службену легитимацију детаљније прописује министар надлежан за правосуђ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моћ правосудној стражи и обезбеђењ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8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 захтев руководиоца правосудног органа, орган унутрашњих послова пружа помоћ правосудној страж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уководилац правосудног органа има право да од министарства надлежног за унутрашње послове захтева да се судији, судији поротнику, јавном тужиоцу, заменику јавног тужиоца, судији за прекршаје и њиховим породицама или имовини пружи посебна заштит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ходна примена пропис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8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 заснивање радног односа и на права, обавезе, оцењивање и одговорност правосудне страже примењују се прописи који уређују радне односе државних службеника и намештеника, ако овим законом није друкчије одређено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Глава осм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СРЕДСТВА ЗА РАД СУДО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сновна одредб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8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редства за рад судова обезбеђује се у буџету Републике Србиј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редства за рад судова треба да обимом и приливом одржавају независност судске власти и омогућавају уредан рад судов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едлагање и извршење буџетских средстав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83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Високи савет судства предлаже обим и структуру буџетских средстава неопходних за текуће расходе, </w:t>
      </w:r>
      <w:r>
        <w:rPr>
          <w:b/>
          <w:color w:val="000000"/>
        </w:rPr>
        <w:t>осим расхода за судско особље,</w:t>
      </w:r>
      <w:r>
        <w:rPr>
          <w:rFonts w:ascii="Calibri" w:hAnsi="Calibri"/>
          <w:b/>
          <w:color w:val="000000"/>
          <w:vertAlign w:val="superscript"/>
        </w:rPr>
        <w:t>*</w:t>
      </w:r>
      <w:r>
        <w:rPr>
          <w:color w:val="000000"/>
        </w:rPr>
        <w:t xml:space="preserve"> уз претходно прибављено мишљење министарства надлежног за правосуђе и врши расподелу ових средстава на судов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*Службени гласник РС, број 101/2011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дзор над трошењем буџетских средстав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8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дзор над трошењем буџетских средстава опредељених за рад судова спроводе Високи савет судства, министарство надлежно за правосуђе и министарство надлежно за финансије.</w:t>
      </w:r>
    </w:p>
    <w:p>
      <w:pPr>
        <w:pStyle w:val="Normal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Брисан је ранији став 2. (види члан 1. Закона – 101/2010-3)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оришћење средстава и самосталних прихо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85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 буџету Републике Србије посебно се исказују приходи од рада судова и усмеравају се за редован рад правосудних органа, у складу са зако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исина и намена средстава из става 1. овог члана утврђују се Законом о буџету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дмирење судских трошков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8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Детаљније услове, висину и начин накнаде износа које странке и остали учесници у поступку плаћају за подмирење трошкова у судским поступцима прописује министар надлежан за правосуђе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Глава девет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ПРЕЛАЗНЕ И ЗАВРШНЕ ОДРЕДБ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ПРЕЛАЗНЕ ОДРЕДБЕ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ставак рада постојећих судов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8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рховни суд Србије и Виши трговински суд, који су образовани ранијим законима, настављају да раде до 31. децембра 2009. годин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ставак рада постојећих органа за прекршај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8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ећа за прекршаје, општински органи за прекршаје, комисија за прекршаје при министарству надлежном за послове финансија, већа за другостепени прекршајни поступак при министарству надлежном за послове финансија, првостепени и другостепени порескопрекршајни органи настављају да раде у складу са Законом о прекршајима („Службени гласник СРС”, број 44/89 и „Службени гласник РС”, бр. 21/90, 11/92, 6/93, 20/93, 53/93, 67/93, 28/94, 16/97, 37/97, 36/98, 44/98, 62/01, 65/01 и 55/04), посебним законима који уређују њихову надлежност и Одлуком о образовању општинских органа за прекршаје и утврђивању броја судија у органима за прекршаје („Службени гласник РС”, бр. 72/93, 9/94, 30/94, 5/95, 12/95, 50/95, 27/96, 47/96, 9/97, 3/98, 6/98, 17/98, 41/98, 91/02, 37/03, 76/03, 115/03, 97/05 и 91/07), до 31. децембра 2009. годин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четак рада Врховног касационог суда, Привредног апелационог суда, Управног суда и Вишег прекршајног суд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89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рховни касациони суд, Привредни апелациони суд, Управни суд и Виши прекршајни суд почињу да раде 1. јануара 2010. годин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Уступање предмета Врховног суда Србиј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90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мете у којима до 31. децембра 2009. године не буде донета коначна одлука Врховни суд Србије уступа Врховном касационом суду, односно судовима у чију надлежност предмети спадају по овом закону и закону којим се уређују седишта и подручја судов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ко после 1. јануара 2010. године Врховни касациони суд, одлучујући о правном средству, предмет врати на поновни поступак, он се уступа суду у чију надлежност спада по овом закону и закону којим се уређују седишта и подручја судов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еузимање предмет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9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мете у којима није окончан поступак пред већима за прекршаје, већима за другостепени прекршајни поступак при министарству надлежном за послове финансија и другостепеним порескопрекршајним органима до 31. децембра 2009. године преузеће Виши прекршајни суд, у складу са надлежношћу одређеном овим зако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ко после 1. јануара 2010. године Виши прекршајни суд, одлучујући о правном средству, предмет врати на поновни поступак, предмет преузима прекршајни суд у чију надлежност спада према закону којим се уређују седишта и подручја судов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едмете Вишег трговинског суда преузеће 1. јануара 2010. године Привредни апелациони суд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Доношење привремених аката о унутрашњем уређењу и систематизацији радних места у Врховном касационом суду, Привредном апелационом суду, Управном суду, апелационим судовима и Вишем прекршајном суду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9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ривремене акте о унутрашњем уређењу и систематизацији радних места у Врховном касационом суду, Привредном апелационом суду, Управном суду, апелационим судовима и Вишем прекршајном суду донеће министар надлежан за правосуђе до 1. септембра 2009. годин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кте о унутрашњем уређењу и систематизацији радних места у Врховном касационом суду, Привредном апелационом суду, Управном суду, апелационим судовима и Вишем прекршајном суду донеће председници ових судова у року од шест месеци од дана њиховог избора у складу са овим закон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еузимање средстава за рад, опреме, архиве и запослених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93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требна средства за рад, опрему, архиву и запослене Врховног суда Србије преузима Врховни касациони суд, Управни суд и апелациони судови, у складу са надлежношћу одређеном овим зако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инистар надлежан за правосуђе образоваће комисију која ће извршити расподелу средстава за рад, опреме и архиве из става 1. овог члан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исоки савет судства образоваће комисију која ће донети решења о распоређивању запослених из Врховног суда Србије у Врховни касациони суд, Управни суд и апелационе судове, у складу са привременим актом о унутрашњем уређењу и систематизацији радних мест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требна средства за рад, опрему, архиву и запослене постојећих већа за прекршаје, већа за другостепени прекршајни поступак при министарству надлежном за послове финансија и другостепених порескопрекршајних органа, преузеће Виши прекршајни суд, у складу са надлежношћу одређеном овим законо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инистар надлежан за правосуђе образоваће комисију која ће извршити расподелу средстава за рад, опреме и архиве из става 4. овог члан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исоки савет судства образоваће комисију која ће распоредити запослене из става 4. овог члана на радна места у Вишем прекршајном суду и прекршајним судовима, у складу са привременим актом о унутрашњем уређењу и систематизацији радних мест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Расподела средстава за рад, опреме и архиве, као и распоређивање запослених из већа за другостепени прекршајни поступак при министарству надлежном за послове финансија и другостепених порескопрекршајних органа, спровешће се у сарадњи са министарством надлежним за финансиј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требна средства за рад, опрему, архиву и запослене Вишег трговинског суда преузима Привредни апелациони суд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ава запослених из Врховног суда Србије, Вишег трговинског суда и органа за прекршај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94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 права запослених из Врховног суда Србије, Вишег трговинског суда, већа за прекршаје, већа за другостепени прекршајни поступак при министарству надлежном за послове финансија и другостепених порескопрекршајних органа, примењују се одредбе закона који уређује права државних службеника и намештеника при промени уређења државних органа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длежност Високог савета судства у вези са средствима за рад судова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Члан 95.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Престао је да важи од 1. септембра 2011. године (види чл. 10. и 11. Закона о изменама и допунама Закона о буџету Републике Србије за 2011. годину - 78/2011-3)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дзаконски пропис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96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дзаконски прописи чије је доношење предвиђено овим законом, донеће се у року од шест месеци од дана ступања на снагу овог закон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До доношења подзаконских прописа из става 1. овог члана, примењују се одредбе прописа донетих на основу Закона о уређењу судова, ако нису супротне овом закону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ЗАВРШНЕ ОДРЕДБЕ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естанак важења закон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97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Даном почетка примене овог закона престају да важе Закон о уређењу судова („Службени гласник РС”, бр. 63/01, 42/02, 27/03, 29/04, 101/05 и 46/06) и одредбе чл. 12–20. Закона о судовима („Службени гласник Републике Србије”, бр. 46/91, 60/91 – исправка, 18/92 – исправка, 71/92, 63/01, 42/02, 27/03 и 29/04)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тупање закона на снагу и почетак примене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9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вај закон на снагу ступа осмог дана од дана објављивања у „Службеном гласнику Републике Србије”, а примењује се од 1. јануара 2010. године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ДРЕДБЕ КОЈЕ НИСУ УНЕТЕ У „ПРЕЧИШЋЕН ТЕКСТ“ ЗАКОНА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Verdana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Закон о изменама и допунама Закона о уређењу судова: „Службени гласник РС“, број 104/2009-3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Члан 5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Овај закон ступа на снагу  осмог дана од дана објављивања у „Службеном гласнику Републике Србије“, а примењује се од 1. јануара 2010. године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Закон о допунама Закона о уређењу судова: „Службени гласник РС“, број 101/2011-273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Члан 5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Овај закон ступа на снагу 1. јануара 2012. године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Закон о изменама и допунама Закона о уређењу судова: „Службени гласник РС“, број 101/2013-8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Члан 31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Виши судови настављају да суде, у првом степену, у предметима примљеним до дана почетка примене овог закона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Ако одлука у предметима из става 1. овог члана буде укинута после дана почетка примене овог закона поступак ће се наставити пред надлежним судом у складу са одредбама овог закона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Апелациони судови настављају да суде, у другом степену, у предметима примљеним до дана почетка примене овог закона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Ако одлука у предметима из става 3. овог члана буде укинута после дана почетка примене овог закона, поступак ће се наставити пред надлежним судом у складу са одредбама овог закона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До дана почетка примене Закона о прекршајима („Службени гласник РС”, број 65/13), прекршајни судови настављају да суде у поступцима по жалбама на одлуке које у прекршајном поступку доносе органи управе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Даном почетка примене овог закона Виши прекршајни суд наставља рад као Прекршајни апелациони суд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Управитељи судова биће изабрани у року од шест месеци од дана почетка примене овог закона.</w:t>
      </w:r>
    </w:p>
    <w:p>
      <w:pPr>
        <w:pStyle w:val="Normal"/>
        <w:spacing w:before="0" w:after="150"/>
        <w:jc w:val="center"/>
        <w:rPr>
          <w:i/>
          <w:i/>
          <w:color w:val="000000"/>
        </w:rPr>
      </w:pPr>
      <w:r>
        <w:rPr>
          <w:i/>
          <w:color w:val="000000"/>
        </w:rPr>
        <w:t>Члан 32.</w:t>
      </w:r>
    </w:p>
    <w:p>
      <w:pPr>
        <w:pStyle w:val="Normal"/>
        <w:spacing w:before="0" w:after="150"/>
        <w:jc w:val="center"/>
        <w:rPr/>
      </w:pPr>
      <w:r>
        <w:rPr>
          <w:i/>
          <w:color w:val="000000"/>
        </w:rPr>
        <w:t xml:space="preserve">Престао је да важи (види </w:t>
      </w:r>
      <w:hyperlink r:id="rId6">
        <w:r>
          <w:rPr>
            <w:rStyle w:val="InternetLink"/>
            <w:i/>
            <w:color w:val="008000"/>
          </w:rPr>
          <w:t>Одлуку УС - 88/2018-80</w:t>
        </w:r>
      </w:hyperlink>
      <w:r>
        <w:rPr>
          <w:i/>
          <w:color w:val="000000"/>
        </w:rPr>
        <w:t>)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Члан 33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Овај закон ступа на снагу наредног дана од дана објављивања у „Службеном гласнику Републике Србије”, а примењује се од 1. јануара 2014. године, осим члана 2. који се примењује по истеку шест месеци од дана ступања на снагу овог закона.</w:t>
      </w:r>
    </w:p>
    <w:p>
      <w:pPr>
        <w:pStyle w:val="Normal"/>
        <w:spacing w:before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Закон о изменама и допунама Закона о уређењу судова: „Службени гласник РС“, број 106/2015-60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Члан 5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Високи савет судства доноси акт којим се уређују критеријуми, мерила и поступак за оцењивање рада судијских помоћника у року од 60 дана од дана ступања на снагу овог закона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Министар надлежан за правосуђе доноси акт којим се одређује број судијских приправника у сваком суду у року од 60 дана од дана ступања на снагу овог закона.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Члан 6.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Овај закон ступа на снагу осмог дана од дана објављивања у „Службеном гласнику Републике Србије” осим одредбе члана 1. став 2. овог закона која ступа на снагу 1. јула 2016. годин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" TargetMode="External"/><Relationship Id="rId3" Type="http://schemas.openxmlformats.org/officeDocument/2006/relationships/hyperlink" Target="http://10.10.22.88:8080/SlGlasnikPortal/viewdoc?uuid=undefined&amp;actid=917867&amp;doctype=og&amp;external=true" TargetMode="External"/><Relationship Id="rId4" Type="http://schemas.openxmlformats.org/officeDocument/2006/relationships/hyperlink" Target="http://www.pravno-informacioni-sistem.rs/SlGlasnikPortal/viewdoc?uuid=42e337e3-6236-2404-a584-3b9c58680aac&amp;external=true" TargetMode="External"/><Relationship Id="rId5" Type="http://schemas.openxmlformats.org/officeDocument/2006/relationships/hyperlink" Target="http://www.pravno-informacioni-sistem.rs/SlGlasnikPortal/viewdoc?uuid=04ecaa8f-cbd4-6e11-fe17-44276a3bc639&amp;external=true" TargetMode="External"/><Relationship Id="rId6" Type="http://schemas.openxmlformats.org/officeDocument/2006/relationships/hyperlink" Target="http://www.pravno-informacioni-sistem.rs/SlGlasnikPortal/viewdoc?uuid=42e337e3-6236-2404-a584-3b9c58680aac&amp;external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2:00Z</dcterms:created>
  <dc:creator/>
  <dc:description/>
  <cp:keywords/>
  <dc:language>en-US</dc:language>
  <cp:lastModifiedBy>Ninoslav</cp:lastModifiedBy>
  <dcterms:modified xsi:type="dcterms:W3CDTF">2020-05-26T07:19:00Z</dcterms:modified>
  <cp:revision>4</cp:revision>
  <dc:subject/>
  <dc:title>Закон о уређењу судова - „Сл. гласник РС“, бр. 116/2008, 104/2009, 101/2010, 31/2011 - др. закон, 78/2011 - др. закон, 101/2011, 101/2013, 40/2015 - др. закон, 106/2015, 13/2016, 108/2016, 113/2017, 65/2018 - УС, 87/2018, 88/2018 - УС</dc:title>
</cp:coreProperties>
</file>