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/>
      </w:pPr>
      <w:r>
        <w:rPr>
          <w:rFonts w:ascii="Arial" w:hAnsi="Arial"/>
          <w:color w:val="000000"/>
        </w:rPr>
        <w:t>﻿</w:t>
      </w:r>
      <w:r>
        <w:rPr>
          <w:rFonts w:ascii="Arial" w:hAnsi="Arial" w:eastAsia="Arial" w:cs="Arial"/>
          <w:color w:val="000000"/>
        </w:rPr>
        <w:t xml:space="preserve">  </w:t>
      </w:r>
      <w:r>
        <w:rPr>
          <w:color w:val="000000"/>
        </w:rPr>
        <w:t xml:space="preserve">Preuzeto sa </w:t>
      </w:r>
      <w:hyperlink r:id="rId2">
        <w:r>
          <w:rPr>
            <w:rStyle w:val="InternetLink"/>
            <w:color w:val="008000"/>
          </w:rPr>
          <w:t>www.pravno-informacioni-sistem.rs</w:t>
        </w:r>
      </w:hyperlink>
    </w:p>
    <w:p>
      <w:pPr>
        <w:pStyle w:val="Normal"/>
        <w:spacing w:before="0" w:after="150"/>
        <w:jc w:val="right"/>
        <w:rPr>
          <w:b/>
          <w:b/>
          <w:color w:val="000000"/>
        </w:rPr>
      </w:pPr>
      <w:r>
        <w:rPr>
          <w:b/>
          <w:color w:val="000000"/>
        </w:rPr>
        <w:t>Redakcijski prečišćen tekst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ZAKON</w:t>
      </w:r>
    </w:p>
    <w:p>
      <w:pPr>
        <w:pStyle w:val="Normal"/>
        <w:spacing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o uređenju sudova</w:t>
      </w:r>
    </w:p>
    <w:p>
      <w:pPr>
        <w:pStyle w:val="Normal"/>
        <w:spacing w:before="0" w:after="120"/>
        <w:jc w:val="center"/>
        <w:rPr/>
      </w:pPr>
      <w:bookmarkStart w:id="0" w:name="OLE_LINK4"/>
      <w:bookmarkStart w:id="1" w:name="OLE_LINK3"/>
      <w:r>
        <w:rPr>
          <w:color w:val="000000"/>
        </w:rPr>
        <w:t>„</w:t>
      </w:r>
      <w:r>
        <w:rPr>
          <w:color w:val="000000"/>
        </w:rPr>
        <w:t xml:space="preserve">Službeni glasnik RS“, br. 116 od 22. decembra 2008, 104 od 16. decembra 2009, 101 od 29. decembra 2010, 31 od 9. maja 2011 - dr. zakon, 78 od 19. oktobra 2011 - dr. zakon, 101 od 30. decembra 2011, 101 od 20. novembra 2013, 40 od 7. maja 2015 - </w:t>
      </w:r>
      <w:r>
        <w:rPr>
          <w:color w:val="008000"/>
        </w:rPr>
        <w:t>dr. zakon</w:t>
      </w:r>
      <w:r>
        <w:rPr>
          <w:color w:val="000000"/>
        </w:rPr>
        <w:t xml:space="preserve">, 106 od 21. decembra 2015, 13 od 19. februara 2016, 108 od 29. decembra 2016, 113 od 17. decembra 2017, 65 od 24. avgusta 2018 - </w:t>
      </w:r>
      <w:hyperlink r:id="rId3">
        <w:r>
          <w:rPr>
            <w:rStyle w:val="InternetLink"/>
            <w:color w:val="008000"/>
          </w:rPr>
          <w:t>US</w:t>
        </w:r>
      </w:hyperlink>
      <w:r>
        <w:rPr>
          <w:color w:val="000000"/>
        </w:rPr>
        <w:t xml:space="preserve">, 87 od 13. novembra 2018, 88 od 15. novembra 2018 - </w:t>
      </w:r>
      <w:hyperlink r:id="rId4">
        <w:r>
          <w:rPr>
            <w:rStyle w:val="InternetLink"/>
            <w:color w:val="008000"/>
          </w:rPr>
          <w:t>US</w:t>
        </w:r>
      </w:hyperlink>
      <w:bookmarkEnd w:id="0"/>
      <w:bookmarkEnd w:id="1"/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Glava prv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NAČELA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Sudska vlast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1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ovi su samostalni i nezavisni državni organi koji štite slobode i prava građana, zakonom utvrđena prava i interese pravnih subjekata i obezbeđuju ustavnost i zakonitost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ovi sude na osnovu Ustava, zakona i drugih opštih akata, kada je to predviđeno zakonom, opšteprihvaćenih pravila međunarodnog prava i potvrđenih međunarodnih ugovora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snivanje sudov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2.</w:t>
      </w:r>
    </w:p>
    <w:p>
      <w:pPr>
        <w:pStyle w:val="Normal"/>
        <w:spacing w:before="0" w:after="150"/>
        <w:rPr/>
      </w:pPr>
      <w:r>
        <w:rPr>
          <w:color w:val="000000"/>
        </w:rPr>
        <w:t>Sudovi se osnivaju i ukidaju zakonom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Ne mogu se osnivati privremeni, preki ili vanredni sudovi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Za osnivanje mirovnih veća, arbitraža i drugih izabranih sudova važe posebni propisi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Nezavisnost sudske vlasti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3.</w:t>
      </w:r>
    </w:p>
    <w:p>
      <w:pPr>
        <w:pStyle w:val="Normal"/>
        <w:spacing w:before="0" w:after="150"/>
        <w:rPr/>
      </w:pPr>
      <w:r>
        <w:rPr>
          <w:color w:val="000000"/>
        </w:rPr>
        <w:t>Sudska vlast pripada sudovima i nezavisna je od zakonodavne i izvršne vlasti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ske odluke su obavezne za sve i ne mogu biti predmet vansudske kontrole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sku odluku može preispitivati samo nadležni sud u zakonom propisanom postupku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vako je dužan da poštuje izvršnu sudsku odluku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Sudska nadležnost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Član 4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ska nadležnost određuje se Ustavom i zakonom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 ne može odbiti da postupa i odlučuje u stvari za koju je nadležan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dređivanje sudećeg sudije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5.</w:t>
      </w:r>
    </w:p>
    <w:p>
      <w:pPr>
        <w:pStyle w:val="Normal"/>
        <w:spacing w:before="0" w:after="150"/>
        <w:rPr/>
      </w:pPr>
      <w:r>
        <w:rPr>
          <w:color w:val="000000"/>
        </w:rPr>
        <w:t>Sudija koji sudi određuje se nezavisno od toga ko su stranke i kakve su okolnosti pravne stvari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amo sudska vlast može sudijama da raspoređuje predmete, po unapred utvrđenim pravilima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Zabrana uticaja na sud</w:t>
      </w:r>
    </w:p>
    <w:p>
      <w:pPr>
        <w:pStyle w:val="Normal"/>
        <w:spacing w:before="0" w:after="150"/>
        <w:jc w:val="center"/>
        <w:rPr/>
      </w:pPr>
      <w:r>
        <w:rPr>
          <w:b/>
          <w:color w:val="000000"/>
        </w:rPr>
        <w:t>Član 6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Radi čuvanja autoriteta i nepristrasnosti suda zabranjeno je korišćenje javnog položaja i javno istupanje kojim se utiče na tok i ishod sudskog postupka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Zabranjen je svaki drugi uticaj na sud i pritisak na učesnike u postupku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Javnost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7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Raspravljanje pred sudom je javno i može se ograničiti samo zakonom, u skladu sa Ustavom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ravo na pritužbu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8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tranka i drugi učesnik u sudskom postupku imaju pravo pritužbe na rad suda kad smatraju da se postupak odugovlači, da je nepravilan ili da postoji bilo kakav nedozvoljen uticaj na njegov tok i ishod.</w:t>
      </w:r>
    </w:p>
    <w:p>
      <w:pPr>
        <w:pStyle w:val="Normal"/>
        <w:spacing w:before="0" w:after="150"/>
        <w:jc w:val="center"/>
        <w:rPr>
          <w:i/>
          <w:i/>
          <w:color w:val="000000"/>
        </w:rPr>
      </w:pPr>
      <w:r>
        <w:rPr>
          <w:i/>
          <w:color w:val="000000"/>
        </w:rPr>
        <w:t>Član 8a-8v</w:t>
      </w:r>
    </w:p>
    <w:p>
      <w:pPr>
        <w:pStyle w:val="Normal"/>
        <w:spacing w:before="0" w:after="150"/>
        <w:jc w:val="center"/>
        <w:rPr/>
      </w:pPr>
      <w:r>
        <w:rPr>
          <w:i/>
          <w:color w:val="000000"/>
        </w:rPr>
        <w:t>Prestali su da važe (vidi član 36. Zakona - 40/2015-3)</w:t>
      </w:r>
    </w:p>
    <w:p>
      <w:pPr>
        <w:pStyle w:val="Normal"/>
        <w:spacing w:before="0" w:after="150"/>
        <w:jc w:val="center"/>
        <w:rPr/>
      </w:pPr>
      <w:r>
        <w:rPr>
          <w:b/>
          <w:color w:val="000000"/>
        </w:rPr>
        <w:t>Saradnja sudova i drugih organa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50"/>
        <w:jc w:val="center"/>
        <w:rPr/>
      </w:pPr>
      <w:r>
        <w:rPr>
          <w:b/>
          <w:color w:val="000000"/>
        </w:rPr>
        <w:t>Član 9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Sudovi su dužni da jedni drugima pružaju pravnu pomoć i sarađuju, a drugi državni organi i organizacije su dužni da sudovima dostavljaju potrebne podatke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Sudovi mogu drugim državnim organima da dostave spise i isprave, odnosno njihove kopije, potrebne za vođenje postupka, u skladu sa posebnim propisima, samo kad se time ne ometa sudski postupak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beležja državne vlasti, službena upotreba jezika i pism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10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 ima pečat koji sadrži naziv i sedište suda i naziv i grb Republike Srbije, u skladu sa posebnim zakonim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Naziv i sedište suda i naziv, grb i zastava Republike Srbije ističu se na vidnom mestu sudske zgrade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Zastava i grb Republike Srbije ističu se i u sudnici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U sudovima u Republici Srbiji u službenoj upotrebi su srpski jezik i ćiriličko pismo.</w:t>
      </w:r>
    </w:p>
    <w:p>
      <w:pPr>
        <w:pStyle w:val="Normal"/>
        <w:spacing w:before="0" w:after="150"/>
        <w:rPr/>
      </w:pPr>
      <w:r>
        <w:rPr>
          <w:color w:val="000000"/>
        </w:rPr>
        <w:t>U sudovima, odeljenjima izvan sedišta sudova i sudskim jedinicama u službenoj upotrebi su i drugi jezici i pisma, u skladu sa zakonom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Glava drug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SPOLJAŠNJE UREĐENJE SUDOV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I. VRSTE SUDOVA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Sudovi Republike Srbije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11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ska vlast je jedinstvena na teritoriji Republike Srbije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ska vlast u Republici Srbiji pripada sudovima opšte i posebne nadležnosti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ovi opšte nadležnosti su osnovni sudovi, viši sudovi, apelacioni sudovi i Vrhovni kasacioni sud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Sudovi posebne nadležnosti su privredni sudovi, Privredni apelacioni sud, prekršajni sudovi, </w:t>
      </w:r>
      <w:r>
        <w:rPr>
          <w:b/>
          <w:color w:val="000000"/>
        </w:rPr>
        <w:t>Prekršajni apelacioni sud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i Upravni sud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Vrhovni kasacioni sud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12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Vrhovni kasacioni sud je najviši sud u Republici Srbiji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edište Vrhovnog kasacionog suda je u Beogradu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stali sudovi republičkog rang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13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Privredni apelacioni sud, </w:t>
      </w:r>
      <w:r>
        <w:rPr>
          <w:b/>
          <w:color w:val="000000"/>
        </w:rPr>
        <w:t>Prekršajni apelacioni sud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i Upravni sud osnivaju se za teritoriju Republike Srbije, sa sedištima u Beogradu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Prekršajni apelacioni sud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i Upravni sud mogu imati odeljenja izvan sedišta, u skladu sa zakonom, u kojem trajno sude i preduzimaju ostale sudske radnje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Osnovni, viši, apelacioni, privredni i prekršajni sudovi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14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Osnovni sud osniva se za teritoriju grada, odnosno jedne ili više opština, a viši sud za područje jednog ili više osnovnih sudova.</w:t>
      </w:r>
    </w:p>
    <w:p>
      <w:pPr>
        <w:pStyle w:val="Normal"/>
        <w:spacing w:before="0" w:after="150"/>
        <w:rPr/>
      </w:pPr>
      <w:r>
        <w:rPr>
          <w:color w:val="000000"/>
        </w:rPr>
        <w:t>Privredni sud osniva se za teritoriju jednog ili više gradova, odnosno više opštin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Apelacioni sud osniva se za područje više viših sudov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rekršajni sud osniva se za teritoriju grada, odnosno jedne ili više opština.</w:t>
      </w:r>
    </w:p>
    <w:p>
      <w:pPr>
        <w:pStyle w:val="Normal"/>
        <w:spacing w:before="0" w:after="150"/>
        <w:rPr/>
      </w:pPr>
      <w:r>
        <w:rPr>
          <w:color w:val="000000"/>
        </w:rPr>
        <w:t>Osnivanje, sedišta i područja osnovnih, viših, apelacionih, privrednih i prekršajnih sudova uređuju se posebnim zakonom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Odeljenja prekršajnih sudova i sudske jedinice osnovnih i privrednih sudova određuju se posebnim zakonom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Neposredno viši sud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15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Vrhovni kasacioni sud je neposredno viši sud za Privredni apelacioni sud, </w:t>
      </w:r>
      <w:r>
        <w:rPr>
          <w:b/>
          <w:color w:val="000000"/>
        </w:rPr>
        <w:t>Prekršajni apelacioni sud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>, Upravni sud i apelacioni sud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Apelacioni sud je neposredno viši sud za viši sud i osnovni sud, Privredni apelacioni sud je neposredno viši sud za privredni sud, a </w:t>
      </w:r>
      <w:r>
        <w:rPr>
          <w:b/>
          <w:color w:val="000000"/>
        </w:rPr>
        <w:t>Prekršajni apelacioni sud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je neposredno viši sud za prekršajni sud.</w:t>
      </w:r>
    </w:p>
    <w:p>
      <w:pPr>
        <w:pStyle w:val="Normal"/>
        <w:spacing w:before="0" w:after="150"/>
        <w:rPr/>
      </w:pPr>
      <w:r>
        <w:rPr>
          <w:color w:val="000000"/>
        </w:rPr>
        <w:t>Viši sud je neposredno viši sud za osnovni sud kada je to određeno ovim zakonom, kao i za pitanja unutrašnjeg uređenja sudova i primene Zakona o sudijam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II. PROSTIRANJE NADLEŽNOSTI I STALNOST SUDA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 Prostiranje nadležnosti suda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Sedište i područje sud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16.</w:t>
      </w:r>
    </w:p>
    <w:p>
      <w:pPr>
        <w:pStyle w:val="Normal"/>
        <w:spacing w:before="0" w:after="150"/>
        <w:rPr/>
      </w:pPr>
      <w:r>
        <w:rPr>
          <w:color w:val="000000"/>
        </w:rPr>
        <w:t>Sedište suda je u zgradi gde je sud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odručje suda je teritorija na kojoj se prostire nadležnost suda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Mesto preduzimanja sudskih radnji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17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ske radnje preduzimaju se u sedištu suda, a izvan sedišta – samo kad je to zakonom određeno.</w:t>
      </w:r>
    </w:p>
    <w:p>
      <w:pPr>
        <w:pStyle w:val="Normal"/>
        <w:spacing w:before="0" w:after="150"/>
        <w:rPr/>
      </w:pPr>
      <w:r>
        <w:rPr>
          <w:color w:val="000000"/>
        </w:rPr>
        <w:t>Osnovni sud, viši</w:t>
      </w:r>
      <w:r>
        <w:rPr>
          <w:b/>
          <w:color w:val="000000"/>
        </w:rPr>
        <w:t>, privredni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i prekršajni sud može izvan svog sedišta da održava sudske dane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Sudski dani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18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Za vreme sudskih dana sud iz člana 17. stav 2. ovog zakona sudi i preduzima druge sudske radnje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Mesto, dan i vreme održavanja sudskih dana određuje predsednik suda, u skladu sa Sudskim poslovnikom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ski dani oglašavaju se u mestu u kome se održavaju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Odeljenje izvan sedišta prekršajnog suda, odnosno sudske jedinice izvan sedišta osnovnog i privrednog sud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19.</w:t>
      </w:r>
    </w:p>
    <w:p>
      <w:pPr>
        <w:pStyle w:val="Normal"/>
        <w:spacing w:before="0" w:after="150"/>
        <w:rPr/>
      </w:pPr>
      <w:r>
        <w:rPr>
          <w:color w:val="000000"/>
        </w:rPr>
        <w:t>Prekršajni sud može imati odeljenje izvan svog sedišta u kojem sudi i preduzima druge sudske radnje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Odeljenje izvan sedišta prekršajnog suda određuje se za teritoriju grada, odnosno jedne ili više opština sa područja suda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Osnovni i privredni sud može imati sudsku jedinicu izvan svog sedišta u </w:t>
      </w:r>
      <w:r>
        <w:rPr>
          <w:b/>
          <w:color w:val="000000"/>
        </w:rPr>
        <w:t>kojoj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sudi i preduzima druge sudske radnje</w:t>
      </w:r>
      <w:r>
        <w:rPr>
          <w:b/>
          <w:color w:val="000000"/>
        </w:rPr>
        <w:t>, u skladu sa godišnjim rasporedom poslova u sudu</w:t>
      </w:r>
      <w:r>
        <w:rPr>
          <w:rFonts w:ascii="Calibri" w:hAnsi="Calibri"/>
          <w:b/>
          <w:color w:val="000000"/>
          <w:vertAlign w:val="superscript"/>
        </w:rPr>
        <w:t>**</w:t>
      </w:r>
      <w:r>
        <w:rPr>
          <w:color w:val="000000"/>
        </w:rPr>
        <w:t>.</w:t>
      </w:r>
    </w:p>
    <w:p>
      <w:pPr>
        <w:pStyle w:val="Normal"/>
        <w:spacing w:before="0" w:after="150"/>
        <w:rPr>
          <w:i/>
          <w:i/>
          <w:color w:val="000000"/>
        </w:rPr>
      </w:pPr>
      <w:r>
        <w:rPr>
          <w:i/>
          <w:color w:val="000000"/>
        </w:rPr>
        <w:t>Brisan je raniji stav 4. (vidi član 5. Zakona - 101/2013-8)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4/2009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*Službeni glasnik RS, broj 101/2013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2. Stalnost suda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Vreme preduzimanja sudskih radnji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20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Sudske radnje preduzimaju se svakog radnog dana, a radnje koje ne trpe odlaganje i </w:t>
      </w:r>
      <w:r>
        <w:rPr>
          <w:b/>
          <w:color w:val="000000"/>
        </w:rPr>
        <w:t>u vreme i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u dane kada sud ne radi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Sudskim poslovnikom se određuju sudske radnje koje se preduzimaju u </w:t>
      </w:r>
      <w:r>
        <w:rPr>
          <w:b/>
          <w:color w:val="000000"/>
        </w:rPr>
        <w:t>vreme i u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dane kad se ne radi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skim poslovnikom određuje se koje se sudske radnje preduzimaju u sudskim jedinicama izvan sedišta osnovnih i privrednih sudov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4/2009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Poštovanje radnog vremena</w:t>
      </w:r>
    </w:p>
    <w:p>
      <w:pPr>
        <w:pStyle w:val="Normal"/>
        <w:spacing w:before="0" w:after="150"/>
        <w:jc w:val="center"/>
        <w:rPr>
          <w:i/>
          <w:i/>
          <w:color w:val="000000"/>
        </w:rPr>
      </w:pPr>
      <w:r>
        <w:rPr>
          <w:i/>
          <w:color w:val="000000"/>
        </w:rPr>
        <w:t>Član 21.</w:t>
      </w:r>
    </w:p>
    <w:p>
      <w:pPr>
        <w:pStyle w:val="Normal"/>
        <w:spacing w:before="0" w:after="150"/>
        <w:jc w:val="center"/>
        <w:rPr/>
      </w:pPr>
      <w:r>
        <w:rPr>
          <w:i/>
          <w:color w:val="000000"/>
        </w:rPr>
        <w:t>Brisan je (vidi član 6. Zakona - 101/2013-8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Glava treć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NADLEŽNOST SUDOVA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 Nadležnost osnovnog sud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22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Osnovni sud u prvom stepenu sudi za krivična dela za koja je kao glavna kazna predviđena novčana kazna ili kazna zatvora do deset i deset godina ako za pojedina od njih nije nadležan drugi sud i odlučuje o molbi za prestanak mere bezbednosti ili pravne posledice osude za krivična dela iz svoje nadležnosti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Osnovni sud u prvom stepenu sudi u građanskopravnim sporovima ako za pojedine od njih nije nadležan drugi sud i vodi izvršne i vanparnične postupke za koje nije nadležan neki drugi sud.</w:t>
      </w:r>
    </w:p>
    <w:p>
      <w:pPr>
        <w:pStyle w:val="Normal"/>
        <w:spacing w:before="0" w:after="150"/>
        <w:rPr/>
      </w:pPr>
      <w:r>
        <w:rPr>
          <w:color w:val="000000"/>
        </w:rPr>
        <w:t>Osnovni sud u prvom stepenu sudi u stambenim sporovima; sporovima povodom zasnivanja, postojanja i prestanka radnog odnosa; o pravima, obavezama i odgovornostima iz radnog odnosa; o naknadi štete koju zaposleni pretrpi na radu ili u vezi sa radom; sporovima povodom zadovoljavanja stambenih potreba na osnovu rada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Osnovni sud pruža građanima pravnu pomoć, međunarodnu pravnu pomoć </w:t>
      </w:r>
      <w:r>
        <w:rPr>
          <w:b/>
          <w:color w:val="000000"/>
        </w:rPr>
        <w:t>ako nije nadležan drugi sud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i vrši druge poslove određene zakonom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Zakonom se može predvideti da u određenim vrstama pravnih stvari postupaju samo neki osnovni sudovi sa područja istog višeg sud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4/2009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Nadležnost višeg suda</w:t>
      </w:r>
    </w:p>
    <w:p>
      <w:pPr>
        <w:pStyle w:val="Normal"/>
        <w:spacing w:before="0" w:after="150"/>
        <w:jc w:val="center"/>
        <w:rPr/>
      </w:pPr>
      <w:r>
        <w:rPr>
          <w:b/>
          <w:color w:val="000000"/>
        </w:rPr>
        <w:t>Član 23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Viši sud u prvom stepenu: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1. sudi za krivična dela za koja je kao glavna kazna predviđena kazna zatvora preko deset godina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2. sudi za krivična dela: protiv čovečnosti i drugih dobara zaštićenih međunarodnim pravom, protiv Vojske Srbije; odavanje državne tajne; odavanje službene tajne; krivično delo propisano zakonom koji uređuje tajnost podataka; pozivanje na nasilnu promenu ustavnog uređenja; izazivanje nacionalne, rasne i verske mržnje i netrpeljivosti; povreda teritorijalnog suvereniteta; udruživanje radi protivustavne delatnosti; povreda ugleda Republike Srbije; povreda ugleda strane države ili međunarodne organizacije; pranje novca; kršenje zakona od strane sudije, javnog tužioca i njegovog zamenika; ugrožavanje bezbednosti vazdušnog saobraćaja; ubistvo na mah; silovanje; obljuba nad nemoćnim licem; obljuba zloupotrebom položaja; otmica; trgovina maloletnim licima radi usvojenja; nasilničko ponašanje na sportskoj priredbi i javnom skupu; primanje mita; zloupotreba položaja odgovornog lica (član 234. stav 3. Krivičnog zakonika);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b/>
          <w:color w:val="000000"/>
        </w:rPr>
        <w:t>i krivična dela za koja je posebnim zakonom utvrđena nadležnost višeg suda;</w:t>
      </w:r>
      <w:r>
        <w:rPr>
          <w:rFonts w:ascii="Calibri" w:hAnsi="Calibri"/>
          <w:b/>
          <w:color w:val="000000"/>
          <w:vertAlign w:val="superscript"/>
        </w:rPr>
        <w:t>**</w:t>
      </w:r>
      <w:r>
        <w:rPr>
          <w:color w:val="000000"/>
        </w:rPr>
        <w:t xml:space="preserve"> </w:t>
      </w:r>
      <w:r>
        <w:rPr>
          <w:b/>
          <w:color w:val="000000"/>
        </w:rPr>
        <w:t>zloupotreba u javnim nabavkama (član 234a stav 3. Krivičnog zakonika)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3. sudi u krivičnom postupku prema maloletnim učiniocima krivičnih dela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4. odlučuje o molbi za prestanak mere bezbednosti ili pravne posledice osude za krivična dela iz svoje nadležnosti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5. odlučuje o zahtevima za rehabilitaciju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6. odlučuje o zabrani rasturanja štampe i širenja informacija sredstvima javnog informisanja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7. sudi u građanskopravnim sporovima kad vrednost predmeta spora omogućuje izjavljivanje revizije; u sporovima o autorskim i srodnim pravima i zaštiti i upotrebi pronalazaka, industrijskog dizajna, modela, uzoraka, žigova, oznaka geografskog porekla, topografije integrisanih kola, odnosno topografije poluprovodničkih proizvoda i oplemenjivača biljnih sorti ako nije nadležan drugi sud; u sporovima o osporavanju ili utvrđivanju očinstva i materinstva; u sporovima za zaštitu od diskriminacije i zlostavljanja na radu; u sporovima o objavljivanju ispravke informacije i odgovora na informaciju zbog povrede zabrane govora mržnje, zaštite prava na privatni život, odnosno prava na lični zapis, propuštanja objavljivanja informacije i naknade štete u vezi sa objavljivanjem informacije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8. sudi u sporovima povodom štrajka; povodom kolektivnih ugovora ako spor nije rešen pred arbitražom; povodom obaveznog socijalnog osiguranja ako nije nadležan drugi sud; povodom matične evidencije; povodom izbora i razrešenja organa pravnih lica ako nije nadležan drugi sud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Viši sud u drugom stepenu odlučuje o žalbama na odluke osnovnih sudova: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1. o merama za obezbeđenje prisustva okrivljenog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2. za krivična dela za koje je propisana novčana kazna i kazna zatvora do pet godina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3. na rešenja u građanskopravnim sporovima; na presude u sporovima male vrednosti;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b/>
          <w:color w:val="000000"/>
        </w:rPr>
        <w:t>u izvršnim postupcima i postupcima obezbeđenja;</w:t>
      </w:r>
      <w:r>
        <w:rPr>
          <w:rFonts w:ascii="Calibri" w:hAnsi="Calibri"/>
          <w:b/>
          <w:color w:val="000000"/>
          <w:vertAlign w:val="superscript"/>
        </w:rPr>
        <w:t>**</w:t>
      </w:r>
      <w:r>
        <w:rPr>
          <w:color w:val="000000"/>
        </w:rPr>
        <w:t xml:space="preserve"> </w:t>
      </w:r>
      <w:r>
        <w:rPr>
          <w:b/>
          <w:color w:val="000000"/>
        </w:rPr>
        <w:t>u vanparničnim postupcima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Viši sud vodi postupak za izručenje okrivljenih i osuđenih lica, pruža međunarodnu pravnu pomoć u postupcima za krivična dela iz svoje nadležnosti, izvršava krivičnu presudu inostranog suda, odlučuje o priznanju i izvršenju stranih sudskih i arbitražnih odluka ako nije nadležan drugi sud, odlučuje o sukobu nadležnosti osnovnih sudova sa svog područja, obezbeđuje i pruža pomoć i podršku svedocima i oštećenima i vrši druge poslove određene zakonom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Zakonom se može predvideti da u određenim vrstama pravnih stvari postupa samo određeni viši sud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*Službeni glasnik RS, broj 106/2015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Nadležnost apelacionog sud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24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Apelacioni sud odlučuje o žalbama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1. na odluke viših sudova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2. na odluke osnovnih sudova u krivičnom postupku, ako za odlučivanje o žalbi nije nadležan viši sud;</w:t>
      </w:r>
    </w:p>
    <w:p>
      <w:pPr>
        <w:pStyle w:val="Normal"/>
        <w:spacing w:before="0" w:after="150"/>
        <w:rPr/>
      </w:pPr>
      <w:r>
        <w:rPr>
          <w:color w:val="000000"/>
        </w:rPr>
        <w:t>3. na presude osnovnih sudova u građanskopravnim sporovima, ako za odlučivanje o žalbi nije nadležan viši sud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Apelacioni sud odlučuje o sukobu nadležnosti nižih sudova sa svog područja ako za odlučivanje nije nadležan viši sud, o prenošenju nadležnosti osnovnih i viših sudova kad su sprečeni ili ne mogu da postupaju u nekoj pravnoj stvari i vrši druge poslove određene zakonom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Apelacioni sudovi održavaju zajedničke sednice i obaveštavaju Vrhovni kasacioni sud o spornim pitanjima od značaja za funkcionisanje sudova u Republici Srbiji i ujednačavanje sudske prakse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4. Nadležnost privrednog suda</w:t>
      </w:r>
    </w:p>
    <w:p>
      <w:pPr>
        <w:pStyle w:val="Normal"/>
        <w:spacing w:before="0" w:after="150"/>
        <w:jc w:val="center"/>
        <w:rPr/>
      </w:pPr>
      <w:r>
        <w:rPr>
          <w:b/>
          <w:color w:val="000000"/>
        </w:rPr>
        <w:t>Član 25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Privredni sud u prvom stepenu sudi: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1. u sporovima između domaćih i stranih privrednih društava, preduzeća, zadruga i preduzetnika i njihovih asocijacija (privredni subjekti), u sporovima koji nastanu između privrednih subjekata i drugih pravnih lica u obavljanju delatnosti privrednih subjekata, kao i kad je u navedenim sporovima jedna od stranaka fizičko lice ako je sa strankom u odnosu materijalnog suparničarstva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2. u sporovima o autorskim i srodnim pravima i zaštiti i upotrebi pronalazaka, industrijskog dizajna, modela, uzoraka, žigova, oznaka geografskog porekla, topografije integrisanih kola, odnosno topografije poluprovodničkih proizvoda i oplemenjivača biljnih sorti koji nastanu između subjekata iz tačke 1. ovog stava; u sporovima povodom izvršenja i obezbeđenja iz nadležnosti privrednih sudova, a u sporovima povodom odluka izabranih sudova samo kad su donete u sporovima iz tačke 1. ovog stava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3. u sporovima koji proizlaze iz primene Zakona o privrednim društvima ili primene drugih propisa o organizaciji i statusu privrednih subjekata, kao i u sporovima o primeni propisa o privatizaciji i hartijama od vrednosti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4. u sporovima o stranim ulaganjima; o brodovima i vazduhoplovima, plovidbi na moru i unutrašnjim vodama i sporovima u kojima se primenjuju plovidbeno i vazduhoplovno pravo, izuzev sporova o prevozu putnika; o zaštiti firme; povodom upisa u sudski registar; povodom reorganizacije, sudske i dobrovoljne likvidacije i stečaja osim sporova za utvrđenje postojanja zasnivanja i prestanka radnog odnosa koji su pokrenuti pre otvaranja stečaja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Privredni sud u prvom stepenu vodi postupak za upis u sudski registar pravnih lica i drugih subjekata, ako za to nije nadležan drugi organ; vodi postupak stečaja i reorganizacije; određuje i sprovodi izvršenje na osnovu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b/>
          <w:color w:val="000000"/>
        </w:rPr>
        <w:t>izvršnih i</w:t>
      </w:r>
      <w:r>
        <w:rPr>
          <w:rFonts w:ascii="Calibri" w:hAnsi="Calibri"/>
          <w:b/>
          <w:color w:val="000000"/>
          <w:vertAlign w:val="superscript"/>
        </w:rPr>
        <w:t>**</w:t>
      </w:r>
      <w:r>
        <w:rPr>
          <w:color w:val="000000"/>
        </w:rPr>
        <w:t xml:space="preserve"> </w:t>
      </w:r>
      <w:r>
        <w:rPr>
          <w:b/>
          <w:color w:val="000000"/>
        </w:rPr>
        <w:t>verodostojnih isprava kada se odnose na lica iz stava 1. tačka 1. ovog člana, određuje i sprovodi izvršenje i obezbeđenje odluka privrednih sudova, a odluka izabranih sudova samo kad su donete u sporovima iz stava 1. tačka 1. ovog člana; odlučuje o priznanju i izvršenju stranih sudskih i arbitražnih odluka donetih u sporovima iz stava 1. tačka 1. ovog člana; određuje i sprovodi izvršenje i obezbeđenje na brodovima i vazduhoplovima; vodi vanparnične postupke koji proizlaze iz primene Zakona o privrednim društvima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Privredni sud u prvom stepenu odlučuje o privrednim prestupima i s tim u vezi o prestanku zaštitne mere ili pravne posledice osude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Privredni sud pruža međunarodnu pravnu pomoć za pitanja iz svoje nadležnosti i vrši i druge poslove određene zakonom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Zakonom se može predvideti da u određenim vrstama pravnih stvari postupa samo određeni privredni sud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50"/>
        <w:rPr/>
      </w:pPr>
      <w:r>
        <w:rPr>
          <w:color w:val="000000"/>
        </w:rPr>
        <w:t>**Službeni glasnik RS, broj 106/2015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5. Nadležnost Privrednog apelacionog sud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26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rivredni apelacioni sud odlučuje o žalbama na odluke privrednih sudova i drugih organa, u skladu sa zakonom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rivredni apelacioni sud odlučuje o sukobu nadležnosti i o prenošenju nadležnosti privrednih sudova, utvrđuje pravne stavove radi jedinstvene primene zakona iz nadležnosti privrednih sudova i vrši druge poslove određene zakonom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6. Nadležnost prekršajnog suda</w:t>
      </w:r>
    </w:p>
    <w:p>
      <w:pPr>
        <w:pStyle w:val="Normal"/>
        <w:spacing w:before="0" w:after="150"/>
        <w:jc w:val="center"/>
        <w:rPr/>
      </w:pPr>
      <w:r>
        <w:rPr>
          <w:b/>
          <w:color w:val="000000"/>
        </w:rPr>
        <w:t>Član 27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Prekršajni sud u prvom stepenu sudi u prekršajnim postupcima ako nije nadležan organ uprave, pruža međunarodnu pravnu pomoć u okviru svoje nadležnosti i vrši druge poslove određene zakonom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50"/>
        <w:jc w:val="center"/>
        <w:rPr/>
      </w:pPr>
      <w:r>
        <w:rPr>
          <w:b/>
          <w:color w:val="000000"/>
        </w:rPr>
        <w:t>7. Nadležnost Prekršajnog apelacionog suda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50"/>
        <w:jc w:val="center"/>
        <w:rPr/>
      </w:pPr>
      <w:r>
        <w:rPr>
          <w:b/>
          <w:color w:val="000000"/>
        </w:rPr>
        <w:t>Član 28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Prekršajni apelacioni sud odlučuje o žalbama na odluke prekršajnih sudova, o žalbama na odluke koje u prekršajnom postupku donose organi uprave, o sukobu i prenošenju mesne nadležnosti prekršajnih sudova i vrši druge poslove određene zakonom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8. Nadležnost Upravnog sud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29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Upravni sud sudi u upravnim sporovima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Upravni sud pruža međunarodnu pravnu pomoć u okviru svoje nadležnosti i vrši i druge poslove određene zakonom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9. Nadležnost Vrhovnog kasacionog suda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Nadležnost u suđenju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30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Vrhovni kasacioni sud odlučuje o vanrednim pravnim sredstvima izjavljenim na odluke sudova Republike Srbije i u drugim stvarima određenim zakonom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Vrhovni kasacioni sud odlučuje o sukobu nadležnosti između sudova, ako za odlučivanje nije nadležan drugi sud, kao i o prenošenju nadležnosti sudova radi lakšeg vođenja postupka ili drugih važnih razloga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Nadležnost izvan suđenj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31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Vrhovni kasacioni sud </w:t>
      </w:r>
      <w:r>
        <w:rPr>
          <w:b/>
          <w:color w:val="000000"/>
        </w:rPr>
        <w:t>obezbeđuje jedinstvenu sudsku primenu prava i jednakost stranaka u sudskim postupcima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>; razmatra primenu zakona i drugih propisa i rad sudova; imenuje sudije Ustavnog suda, daje mišljenje o kandidatu za predsednika Vrhovnog kasacionog suda i vrši druge nadležnosti određene zakonom.</w:t>
      </w:r>
    </w:p>
    <w:p>
      <w:pPr>
        <w:pStyle w:val="Normal"/>
        <w:spacing w:before="0" w:after="150"/>
        <w:rPr/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Sastav već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32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Ako zakonom nije drukčije određeno, Vrhovni kasacioni sud o pravnim sredstvima odlučuje u veću od </w:t>
      </w:r>
      <w:r>
        <w:rPr>
          <w:b/>
          <w:color w:val="000000"/>
        </w:rPr>
        <w:t>pet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sudij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Objavljivanje odluka Vrhovnog kasacionog sud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33.</w:t>
      </w:r>
    </w:p>
    <w:p>
      <w:pPr>
        <w:pStyle w:val="Normal"/>
        <w:spacing w:before="0" w:after="150"/>
        <w:rPr/>
      </w:pPr>
      <w:r>
        <w:rPr>
          <w:color w:val="000000"/>
        </w:rPr>
        <w:t>Odluke Vrhovnog kasacionog suda bitne za praksu sudova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> objavljuju se u posebnoj zbirci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ve odluke Vrhovnog kasacionog suda iz člana 30. stav 1. ovog zakona objavljuju se na veb-stranici Vrhovnog kasacionog sud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Glava četvrt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UNUTRAŠNJE UREĐENJE SUD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I. GODIŠNJI RASPORED POSLOV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34.</w:t>
      </w:r>
    </w:p>
    <w:p>
      <w:pPr>
        <w:pStyle w:val="Normal"/>
        <w:spacing w:before="0" w:after="150"/>
        <w:rPr/>
      </w:pPr>
      <w:r>
        <w:rPr>
          <w:color w:val="000000"/>
        </w:rPr>
        <w:t>Pošto pribavi mišljenje sudija, predsednik suda pismeno utvrđuje raspored poslova za narednu godinu i saopštava ga na sednici svih sudija do 1. decembra. Godišnji raspored poslova sudija utvrđuje se prema pravnoj oblasti u kojoj sudija postup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Na godišnji raspored poslova sudija može izjaviti prigovor u roku od tri dana od dana saopštavanja na sednici svih sudija.</w:t>
      </w:r>
    </w:p>
    <w:p>
      <w:pPr>
        <w:pStyle w:val="Normal"/>
        <w:spacing w:before="0" w:after="150"/>
        <w:rPr/>
      </w:pPr>
      <w:r>
        <w:rPr>
          <w:color w:val="000000"/>
        </w:rPr>
        <w:t>O prigovoru sudije odlučuje predsednik neposredno višeg suda u roku od osam dana od dana podnošenja prigovor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O prigovoru sudije na godišnji raspored poslova u Vrhovnom kasacionom sudu, odlučuje Opšta sednica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II. SUDSKO ODELJENJE I SEDNICA SVIH SUDIJA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 Sudsko odeljenje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Obrazovanje i rukovođenje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35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ska odeljenja postoje u sudovima u kojima više veća ili sudija pojedinaca postupa u istoj pravnoj oblasti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skim odeljenjem rukovodi predsednik odeljenja, koga po pribavljenom mišljenju sudija odeljenja postavlja predsednik suda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Delokrug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36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Na sednici sudskog odeljenja razmatra se rad odeljenja, pravna pitanja, načini poboljšanja rada i stručnosti sudija, sudijskih pomoćnika i sudijskih pripravnika i druga pitanja od značaja za odeljenje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Odeljenja apelacionog suda, Privrednog apelacionog suda i </w:t>
      </w:r>
      <w:r>
        <w:rPr>
          <w:b/>
          <w:color w:val="000000"/>
        </w:rPr>
        <w:t>Prekršajnog apelacionog suda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razmatraju i pitanja važna za rad područnih sudov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Sazivanje sednice i rukovođenje sednicom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37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ednicu sudskog odeljenja mogu sazvati predsednik odeljenja ili predsednik suda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Sednica sudskog odeljenja saziva se i na zahtev jedne trećine sudija tog odeljenja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redsednik suda uvek može da učestvuje u radu i odlučivanju sednice odeljenj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Odeljenje sudske prakse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38.</w:t>
      </w:r>
    </w:p>
    <w:p>
      <w:pPr>
        <w:pStyle w:val="Normal"/>
        <w:spacing w:before="0" w:after="150"/>
        <w:rPr/>
      </w:pPr>
      <w:r>
        <w:rPr>
          <w:color w:val="000000"/>
        </w:rPr>
        <w:t>Odeljenje sudske prakse postoji u sudu s većim brojem sudija, u skladu sa Sudskim poslovnikom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Odeljenje sudske prakse prati i proučava praksu sudova i međunarodnih sudskih organa i obaveštava sudije, sudijske pomoćnike i sudijske pripravnike o pravnim shvatanjima sudov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Odeljenjem sudske prakse rukovodi sudija koga određuje predsednik suda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 xml:space="preserve">3. Posebna odeljenja u višim, apelacionim, prekršajnim sudovima i </w:t>
      </w:r>
      <w:r>
        <w:rPr>
          <w:b/>
          <w:color w:val="000000"/>
          <w:u w:val="single"/>
        </w:rPr>
        <w:t>Prekršajnom apelacionom sudu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39.</w:t>
      </w:r>
    </w:p>
    <w:p>
      <w:pPr>
        <w:pStyle w:val="Normal"/>
        <w:spacing w:before="0" w:after="150"/>
        <w:rPr/>
      </w:pPr>
      <w:r>
        <w:rPr>
          <w:color w:val="000000"/>
        </w:rPr>
        <w:t>U višim i apelacionim sudovima postoje odeljenja za krivične postupke protiv maloletnika i za radne sporove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U pojedinim višim i apelacionim sudovima mogu se obrazovati odeljenja za krivična dela protiv Vojske Srbije, za krivična dela organizovanog kriminala, ratnih zločina i visokotehnološkog kriminala, u skladu sa zakonom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U prekršajnim sudovima i </w:t>
      </w:r>
      <w:r>
        <w:rPr>
          <w:b/>
          <w:color w:val="000000"/>
        </w:rPr>
        <w:t>Prekršajnom apelacionom sudu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mogu se obrazovati odeljenja za vođenje prekršajnog postupka za prekršaje iz oblasti javnih prihoda, carinskog, spoljnotrgovinskog i deviznog poslovanja, u skladu sa Sudskim poslovnikom.</w:t>
      </w:r>
    </w:p>
    <w:p>
      <w:pPr>
        <w:pStyle w:val="Normal"/>
        <w:spacing w:before="0" w:after="150"/>
        <w:rPr/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4. Zajednička sednica odeljenj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40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Zajednička sednica odeljenja saziva se kad je za razmatranje pravnog pitanja potrebna saradnja najmanje dva odeljenj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Zajedničku sednicu sazivaju zajedno predsednici odeljenja ili predsednik suda, a njome rukovodi predsednik suda ili predsednik odeljenja u čijem je delokrugu pitanje koje se razmatra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5. Sednica svih sudij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41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Na sednici svih sudija razmatraju se izveštaji o radu suda i sudija, odlučuje o pokretanju postupka za ocenu ustavnosti zakona i zakonitosti propisa i drugih opštih akata, razmatra primena propisa kojima se uređuju pitanja iz delokruga sudova, daje mišljenje o kandidatima za sudije i sudije porotnike i odlučuje o drugim pitanjima važnim za ceo sud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ednicom svih sudija rukovodi predsednik suda, a saziva je po potrebi, odnosno na zahtev sudskog odeljenja ili najmanje trećine svih sudija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III. UNUTRAŠNJE UREĐENJE VRHOVNOG KASACIONOG SUDA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 Odeljenja u Vrhovnom kasacionom sudu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42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Vrhovni kasacioni sud može imati odeljenja u skladu sa Poslovnikom o uređenju i radu Vrhovnog kasacionog suda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Sednica odeljenja Vrhovnog kasacionog sud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43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ednica odeljenja Vrhovnog kasacionog suda razmatra pitanja iz delokruga sudskih odeljenj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ednica odeljenja saziva se i ako između pojedinih veća nastane nesaglasnost u primeni propisa ili ako jedno veće odstupi od pravnog shvatanja prihvaćenog u svojoj praksi ili od pravnog shvatanja koje su prihvatila sva veća.</w:t>
      </w:r>
    </w:p>
    <w:p>
      <w:pPr>
        <w:pStyle w:val="Normal"/>
        <w:spacing w:before="0" w:after="150"/>
        <w:rPr/>
      </w:pPr>
      <w:r>
        <w:rPr>
          <w:color w:val="000000"/>
        </w:rPr>
        <w:t>Pravno shvatanje usvojeno na sednici odeljenja obavezuje sva veća u sastavu odeljenja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Opšta sednica Vrhovnog kasacionog suda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Delokrug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44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Opšta sednica Vrhovnog kasacionog suda 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> razmatra primenu zakona i drugih propisa i rad sudova; imenuje sudije Ustavnog suda; daje mišljenje o kandidatu za predsednika Vrhovnog kasacionog suda; donosi Poslovnik o uređenju i radu Vrhovnog kasacionog suda i vrši druge poslove određene zakonom i Poslovnikom o uređenju i radu Vrhovnog kasacionog sud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Opšta sednica razmatra i ostala pitanja iz delokruga sednice svih sudija.</w:t>
      </w:r>
    </w:p>
    <w:p>
      <w:pPr>
        <w:pStyle w:val="Normal"/>
        <w:spacing w:before="0" w:after="150"/>
        <w:rPr/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Usvajanje načelnih pravnih stavova</w:t>
      </w:r>
    </w:p>
    <w:p>
      <w:pPr>
        <w:pStyle w:val="Normal"/>
        <w:spacing w:before="0" w:after="150"/>
        <w:jc w:val="center"/>
        <w:rPr>
          <w:i/>
          <w:i/>
          <w:color w:val="000000"/>
        </w:rPr>
      </w:pPr>
      <w:r>
        <w:rPr>
          <w:i/>
          <w:color w:val="000000"/>
        </w:rPr>
        <w:t>Član 45.</w:t>
      </w:r>
    </w:p>
    <w:p>
      <w:pPr>
        <w:pStyle w:val="Normal"/>
        <w:spacing w:before="0" w:after="150"/>
        <w:jc w:val="center"/>
        <w:rPr>
          <w:i/>
          <w:i/>
          <w:color w:val="000000"/>
        </w:rPr>
      </w:pPr>
      <w:r>
        <w:rPr>
          <w:i/>
          <w:color w:val="000000"/>
        </w:rPr>
        <w:t>Brisan je (vidi član 18. Zakona - 101/2013-8)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Sastav i odlučivanje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46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Opštu sednicu čine predsednik i sudije Vrhovnog kasacionog sud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Za punovažno odlučivanje na Opštoj sednici potrebno je učešće većine sudija od ukupnog broja sudij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Odluke se donose većinom glasova prisutnih sudija Vrhovnog kasacionog suda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Sazivanje sednice i rukovođenje sednicom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47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Opštu sednicu saziva predsednik suda, po potrebi, odnosno na zahtev sudskog odeljenja ili najmanje trećine svih sudij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Opštom sednicom rukovodi predsednik Vrhovnog kasacionog suda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4. Sekretarijat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Delokrug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48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Vrhovni kasacioni sud ima Sekretarijat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ekretarijat pomaže predsedniku suda u sudskoj upravi, obavlja administrativne poslove za Opštu sednicu i vrši druge poslove koji su mu Poslovnikom o uređenju i radu Vrhovnog kasacionog suda stavljeni u delokrug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Sekretar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49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ekretarijatom rukovodi sekretar suda, koga na predlog predsednika suda postavlja Opšta sednic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ekretar Vrhovnog kasacionog suda ima status državnog službenika na položaju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ekretar Vrhovnog kasacionog suda mora da ispunjava uslove za sudiju apelacionog suda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5. Poslovnik Vrhovnog kasacionog sud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50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Vrhovni kasacioni sud ima poslovnik kojim se detaljnije propisuje unutrašnje uređenje i rad sud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oslovnik o uređenju i radu Vrhovnog kasacionog suda objavljuje se u „Službenom glasniku Republike Srbije”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IV. SUDSKA UPRAVA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Poslovi koji čine sudsku upravu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51.</w:t>
      </w:r>
    </w:p>
    <w:p>
      <w:pPr>
        <w:pStyle w:val="Normal"/>
        <w:spacing w:before="0" w:after="150"/>
        <w:rPr/>
      </w:pPr>
      <w:r>
        <w:rPr>
          <w:color w:val="000000"/>
        </w:rPr>
        <w:t>Sudsku upravu čine poslovi koji služe vršenju sudske vlasti, pre svega: uređivanje unutrašnjeg poslovanja u sudu; pozivanje i raspoređivanje sudija porotnika; poslovi vezani za stalne sudske veštake i tumače; razmatranje pritužbi i predstavki; vođenje statistika i izrada izveštaja; izvršenje krivičnih i prekršajnih sankcija; finansijsko i materijalno poslovanje suda i overa isprava namenjenih upotrebi u inostranstvu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U sudskoj upravi viših sudova, kao i drugih sudova koje odredi Visoki savet sudstva, može se organizovati služba za pružanje podrške i pomoći svedocima i oštećenima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ska uprava detaljnije se uređuje Sudskim poslovnikom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Prava i obaveze predsednika sud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52.</w:t>
      </w:r>
    </w:p>
    <w:p>
      <w:pPr>
        <w:pStyle w:val="Normal"/>
        <w:spacing w:before="0" w:after="150"/>
        <w:rPr/>
      </w:pPr>
      <w:r>
        <w:rPr>
          <w:color w:val="000000"/>
        </w:rPr>
        <w:t>Predsednik suda predstavlja sud, rukovodi sudskom upravom i odgovoran je za pravilan i blagovremen rad sud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redsednik suda obezbeđuje zakonitost, red i tačnost u sudu, nalaže otklanjanje nepravilnosti i sprečava odugovlačenje u radu, određuje branioce po službenoj dužnosti po azbučnom redu sa liste advokata koje dostavlja advokatska komora, stara se o održavanju nezavisnosti sudija i ugledu suda i vrši druge poslove određene zakonom i Sudskim poslovnikom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 ima jednog ili više zamenika predsednika suda, koji zamenjuje predsednika suda u slučaju sprečenosti ili odsutnosti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Kada sud ima više od jednog zamenika predsednika suda, predsednik suda određuje jednog zamenika koji ga zamenjuje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Poveravanje sudske uprave drugim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53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Pojedine poslove sudske uprave predsednik suda može poveriti zameniku predsednika suda, predsednicima odeljenja i upravitelju suda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redsednik suda ne može poveriti odlučivanje o pravima sudija na osnovu rada, utvrđivanje godišnjeg rasporeda poslova, odlučivanje o radnim odnosima sudskog osoblja u slučaju kada je to zakonom određeno, kao i o udaljenju sudije i sudije porotnika sa dužnosti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Ovlašćenja predsednika neposredno višeg sud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54.</w:t>
      </w:r>
    </w:p>
    <w:p>
      <w:pPr>
        <w:pStyle w:val="Normal"/>
        <w:spacing w:before="0" w:after="150"/>
        <w:rPr/>
      </w:pPr>
      <w:r>
        <w:rPr>
          <w:color w:val="000000"/>
        </w:rPr>
        <w:t>Predsednik neposredno višeg suda ima pravo da nadzire sudsku upravu nižeg suda, kao i da pri nečinjenju predsednika nižeg suda donese akte iz njegovog delokrug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redsednik neposredno višeg suda može tražiti od nižeg suda obaveštenja o primeni propisa, toku postupka, kao i sve podatke o radu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redsednik neposredno višeg suda može naložiti neposredan uvid u rad nižeg suda, o čemu se sačinjava pismeni izveštaj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Postupak po pritužbi</w:t>
      </w:r>
    </w:p>
    <w:p>
      <w:pPr>
        <w:pStyle w:val="Normal"/>
        <w:spacing w:before="0" w:after="150"/>
        <w:jc w:val="center"/>
        <w:rPr/>
      </w:pPr>
      <w:r>
        <w:rPr>
          <w:b/>
          <w:color w:val="000000"/>
        </w:rPr>
        <w:t>Član 55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Kad stranka ili drugi učesnik u postupku podnesu pritužbu, predsednik suda dužan je da je razmotri, da je dostavi na izjašnjenje sudiji na koga se odnosi i da o njenoj osnovanosti i preduzetim merama obavesti podnosioca pritužbe, kao i predsednika neposredno višeg suda, u roku od 15 dana od dana prijema pritužbe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Predsednik suda može da odbaci pritužbu, u potpunosti ili u određenom delu, ako utvrdi da podnosilac zloupotrebljava pravo na pritužbu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Smatraće se da podnosilac pritužbe zloupotrebljava pravo na pritužbu ako pritužba ima uvredljivu sadržinu ili ako podnese pritužbu iste ili slične sadržine o kojoj je prethodno odlučeno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Ako je pritužba nerazumljiva, predsednik suda će naložiti podnosiocu da je uredi u roku od osam dana od dana prijema naloga, a ako podnosilac to ne učini, odbaciće pritužbu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Ako je pritužba podneta preko ministarstva nadležnog za pravosuđe, neposredno višeg suda ili Visokog saveta sudstva, o osnovanosti pritužbe i preduzetim merama obaveštava se i organ preko kojeg je pritužba podneta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50"/>
        <w:jc w:val="center"/>
        <w:rPr/>
      </w:pPr>
      <w:r>
        <w:rPr>
          <w:b/>
          <w:i/>
          <w:color w:val="000000"/>
        </w:rPr>
        <w:t>Upravitelj suda </w:t>
      </w:r>
      <w:r>
        <w:rPr>
          <w:rFonts w:ascii="Calibri" w:hAnsi="Calibri"/>
          <w:b/>
          <w:i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50"/>
        <w:jc w:val="center"/>
        <w:rPr/>
      </w:pPr>
      <w:r>
        <w:rPr>
          <w:b/>
          <w:color w:val="000000"/>
        </w:rPr>
        <w:t>Član 55a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Sud republičkog ranga, apelacioni sud i sud sa 30 i više sudija ima upravitelja suda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Ako se u jednom mestu nalazi sedište više sudova koji ne ispunjavaju uslove iz stava 1. ovog člana, ti sudovi imaju zajedničkog upravitelja suda koji se raspoređuje u sud opšte nadležnosti najvišeg stepena u tom mestu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Izuzetno od stava 1. ovog člana, ako se više sudova nalazi u istoj zgradi, mogu imati zajedničkog upravitelja suda koji se određuje u skladu sa dogovorom predsednika tih sudova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Predsednik suda poverava upravitelju suda obavljanje materijalno-finansijskih i organizaciono-tehničkih poslova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Poslovi upravitelja suda se detaljnije uređuju Sudskim poslovnikom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Upravitelj suda za poslove koji su mu povereni odgovara predsedniku suda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Sekretar suda</w:t>
      </w:r>
    </w:p>
    <w:p>
      <w:pPr>
        <w:pStyle w:val="Normal"/>
        <w:spacing w:before="0" w:after="150"/>
        <w:jc w:val="center"/>
        <w:rPr/>
      </w:pPr>
      <w:r>
        <w:rPr>
          <w:b/>
          <w:color w:val="000000"/>
        </w:rPr>
        <w:t>Član 56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Sud ima sekretara suda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Sekretar suda pomaže predsedniku suda u poslovima sudske uprave, u skladu sa Sudskim poslovnikom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Ako sud nema upravitelja suda, organizaciono-tehničke poslove predsednik suda može poveriti sekretaru suda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Glava pet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SUDSKO OSOBLJE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 Sastav i broj sudskog osoblj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57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sko osoblje čine sudijski pomoćnici, sudijski pripravnici i državni službenici i nameštenici zaposleni na administrativnim, tehničkim, računovodstvenim, informacionim i ostalim pratećim poslovima značajnim sa sudsku vlast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Broj sudskog osoblja određuje predsednik suda, aktom o unutrašnjem uređenju i sistematizaciji radnih mesta u sudu, u skladu sa kadrovskim planom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Merila za određivanje broja sudskog osoblja utvrđuje ministar nadležan za poslove pravosuđa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Sudijski pomoćnik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Poslovi sudijskog pomoćnik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58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ijski pomoćnik pomaže sudiji, izrađuje nacrte sudskih odluka, proučava pravna pitanja, sudsku praksu i pravnu literaturu, izrađuje nacrte pravnih shvatanja, usvojena pravna shvatanja priprema za objavljivanje i samostalno ili uz nadzor i uputstva sudije vrši poslove određene zakonom i Sudskim poslovnikom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Postupak prijema sudijskih pomoćnika bliže se uređuje aktom ministra nadležnog za pravosuđe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Zvanja sudijskih pomoćnik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59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ijski pomoćnici stiču sledeća zvanja: sudijski saradnik, viši sudijski saradnik i sudski savetnik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Zvanje sudijskog saradnika može steći lice koje ima položeni pravosudni ispit, a zvanje višeg sudijskog saradnika lice koje posle položenog pravosudnog ispita ima najmanje dve godine radnog iskustva u pravnoj struci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Zvanje sudskog savetnika može steći onaj ko ispunjava uslove za sudiju višeg suda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Sudski savetnik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60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ski savetnik vrši stručne poslove značajne za sudsko odeljenje ili ceo sud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Zvanje sudskog savetnika postoji u sudovima republičkog ranga i apelacionim sudovima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U Vrhovnom kasacionom sudu postoji zvanje savetnika Vrhovnog kasacionog suda, koje se stiče u skladu sa Poslovnikom o uređenju i radu Vrhovnog kasacionog sud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Ocenjivanje rada sudijskog pomoćnika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Vreme ocenjivanj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61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Rad sudijskog pomoćnika ocenjuje se jednom godišnje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Rad sudijskog pomoćnika koji je u toku kalendarske godine radio kraće od šest meseci ne ocenjuje se za tu godinu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Nadležnost za ocenjivanje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62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Rad sudijskog pomoćnika ocenjuje predsednik suda, po pribavljenom mišljenju sednice odeljenja u koje je sudijski pomoćnik raspoređen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Kad sudijski pomoćnik nije raspoređen u odeljenje suda, mišljenje se pribavlja od sudije ili veća s kojim sudijski pomoćnik radi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Ocene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63.</w:t>
      </w:r>
    </w:p>
    <w:p>
      <w:pPr>
        <w:pStyle w:val="Normal"/>
        <w:spacing w:before="0" w:after="150"/>
        <w:rPr/>
      </w:pPr>
      <w:r>
        <w:rPr>
          <w:color w:val="000000"/>
        </w:rPr>
        <w:t>Pri ocenjivanju vrednuju se obim i kvalitet posla, savesnost, preduzimljivost</w:t>
      </w:r>
      <w:r>
        <w:rPr>
          <w:rFonts w:ascii="Calibri" w:hAnsi="Calibri"/>
          <w:b/>
          <w:color w:val="000000"/>
          <w:vertAlign w:val="superscript"/>
        </w:rPr>
        <w:t>**</w:t>
      </w:r>
      <w:r>
        <w:rPr>
          <w:color w:val="000000"/>
        </w:rPr>
        <w:t>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Ocenjivanje rada sudijskih pomoćnika vrši se na osnovu objektivnih i jedinstvenih kriterijuma </w:t>
      </w:r>
      <w:r>
        <w:rPr>
          <w:b/>
          <w:color w:val="000000"/>
        </w:rPr>
        <w:t>i merila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>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Ocene su: „ne zadovoljava”, „zadovoljava”, „dobar”, „ističe se” i „naročito se ističe”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Viši sudijski saradnik čiji je rad najmanje dve godine uzastopno ocenjen sa „naročito se ističe” može steći zvanje sudskog savetnika i ako ne ispunjava uslove za sudiju višeg suda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Kriterijumi, merila i postupak za ocenjivanje rada sudijskih pomoćnika uređuju se aktom Visokog saveta sudstva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6/2015</w:t>
      </w:r>
    </w:p>
    <w:p>
      <w:pPr>
        <w:pStyle w:val="Normal"/>
        <w:spacing w:before="0" w:after="150"/>
        <w:rPr/>
      </w:pPr>
      <w:r>
        <w:rPr>
          <w:color w:val="000000"/>
        </w:rPr>
        <w:t>**Službeni glasnik RS, broj 65/2018 (</w:t>
      </w:r>
      <w:hyperlink r:id="rId5">
        <w:r>
          <w:rPr>
            <w:rStyle w:val="InternetLink"/>
            <w:color w:val="008000"/>
          </w:rPr>
          <w:t>Odluka US</w:t>
        </w:r>
      </w:hyperlink>
      <w:r>
        <w:rPr>
          <w:color w:val="000000"/>
        </w:rPr>
        <w:t>)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Rešenje o oceni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64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redsednik suda donosi rešenje o oceni sudijskog pomoćnik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Na rešenje o oceni sudijski pomoćnik ima pravo da uloži prigovor radnom telu Visokog saveta sudstva, u roku od 15 dana od dana prijema rešenja o oceni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4. Sudijski pripravnik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Prijem sudijskog pripravnik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65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Za sudijskog pripravnika prima se lice koje je završilo pravni fakultet i ispunjava opšte uslove za rad u državnim organim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ijski pripravnik prima se u osnovni, viši, privredni i prekršajni sud.</w:t>
      </w:r>
    </w:p>
    <w:p>
      <w:pPr>
        <w:pStyle w:val="Normal"/>
        <w:spacing w:before="0" w:after="150"/>
        <w:rPr>
          <w:i/>
          <w:i/>
          <w:color w:val="000000"/>
        </w:rPr>
      </w:pPr>
      <w:r>
        <w:rPr>
          <w:i/>
          <w:color w:val="000000"/>
        </w:rPr>
        <w:t>Brisan je raniji stav 3. (vidi član 26. Zakona - 101/2013-8)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Broj sudijskih pripravnika određuje se posebno za svaki sud, aktom ministra nadležnog za pravosuđe.</w:t>
      </w:r>
      <w:r>
        <w:rPr>
          <w:rFonts w:ascii="Calibri" w:hAnsi="Calibri"/>
          <w:b/>
          <w:color w:val="000000"/>
          <w:vertAlign w:val="superscript"/>
        </w:rPr>
        <w:t>*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ri prijemu sudijskih pripravnika naročito se vodi računa o nacionalnom sastavu stanovništva, odgovarajućoj zastupljenosti pripadnika nacionalnih manjina i poznavanju stručne pravne terminologije na jeziku nacionalne manjine, koji je u službenoj upotrebi u sudu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Postupak prijema sudijskih pripravnika bliže se uređuje aktom ministra nadležnog za pravosuđe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*Službeni glasnik RS, broj 106/2015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Radni odnos sudijskog pripravnik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66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ijski pripravnik prima se u radni odnos na tri godine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ijski pripravnik koji je na pravosudnom ispitu ocenjen sa „položio sa odlikom” prima se u radni odnos na neodređeno vreme, u zvanju sudijskog saradnika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Volonter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67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Diplomirani pravnik može biti primljen na obuku u sud radi sticanja radnog iskustva i uslova za polaganje pravosudnog ispita bez zasnivanja radnog odnosa (volonter)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5. Obuk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68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rogram obuke sudijskih pripravnika i sudijskih pomoćnika propisuje institucija nadležna za obuku u pravosuđu, uz saglasnost Visokog saveta sudstv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ijski pripravnik i sudijski pomoćnik može određeno vreme biti upućen na obuku u drugi sud, državni organ ili organ jedinice lokalne samouprave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6. Ostala pravila o sudskom osoblju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69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sko osoblje dužno je da savesno i nepristrasno vrši svoje poslove i čuva ugled sud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Na zasnivanje radnog odnosa i na prava, obaveze, stručno usavršavanje, ocenjivanje i odgovornosti sudskog osoblja primenjuju se propisi koji uređuju radne odnose državnih službenika i nameštenika, ako ovim zakonom nije drukčije određeno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Glava šest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PRAVOSUDNA UPRAVA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oslovi koji čine pravosudnu upravu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70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ravosudna uprava se stara o sprovođenju zakona i drugih propisa u vezi sa uređenjem i radom sudov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oslove pravosudne uprave vrše Visoki savet sudstva i ministarstvo nadležno za pravosuđe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Poslovi pravosudne uprave koje vrši Visoki savet sudstva su: donošenje uputstva za sastavljanje izveštaja o radu sudova; utvrđivanje opštih smernica za unutrašnje uređenje sudova; vođenje ličnih listova sudija, sudija porotnika i sudskog osoblja; predlaganje dela budžeta za rad sudova za tekuće rashode, osim rashoda za sudsko osoblje i održavanje opreme i objekata, kao i raspodelu ovih sredstava; vršenje nadzora nad namenskim korišćenjem budžetskih sredstava i vršenje nadzora nad finansijskim i materijalnim poslovanjem sudova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Poslovi pravosudne uprave koje vrši ministarstvo nadležno za pravosuđe su: praćenje rada sudova; prikupljanje statističkih i drugih podataka o radu sudova; davanje saglasnosti na pravilnik o unutrašnjoj organizaciji i sistematizaciji radnih mesta u sudu; nadzor nad postupanjem u predmetima u propisanim rokovima i postupanjem po pritužbama i predstavkama; predlaganje dela budžeta za rashode za sudsko osoblje i za održavanje opreme i objekata, kao i raspodela ovih sredstava; predlaganje dela budžeta za investicije, projekte i druge programe za rad pravosudnih organa; staranje o smeštajnim uslovima, opremanju i obezbeđenju sudova; nadzor nad finansijskim i materijalnim poslovanjem sudova i Visokog saveta sudstva; uređenje i razvoj pravosudnog informacionog sistema; razvoj i sprovođenje kapitalnih projekata i drugih programa za pravosudne organe; postavljanje i razrešenje sudskih veštaka i tumača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Kapitalne rashode iz stava 4. ovog člana izvršava ministarstvo nadležno za pravosuđe, odnosno pravosudni organ uz saglasnost ministarstva nadležnog za pravosuđe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Zabrana uticaja na samostalnost i nezavisnost suda i sudij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71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Ništav je svaki pojedinačni akt pravosudne uprave, kojim se dira u samostalnost i nezavisnost suda i sudij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Ništavost akta iz stava 1. ovog člana utvrđuje Upravni sud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Lični list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72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Visoki savet sudstva vodi lični list za svakog sudiju, sudiju porotnika i zaposlenog u sudu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odatke koje lični list sadrži Visokom savetu sudstva prosleđuje predsednik suda i odgovoran je za njihovu tačnost, kao i lice na koje se podaci odnose ako ih je ono saopštilo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odaci koje sadrži lični list jesu službena tajna i mogu da se obrađuju i koriste samo u svrhu primene ovog zakona i zakona kojim se uređuje položaj sudija, u skladu sa propisima kojima se uređuje zaštita podataka o ličnosti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Sadržina ličnog list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73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Lični list sudije sadrži ime i prezime, ime roditelja, mesto, dan, mesec i godinu rođenja, podatke o prebivalištu, završenom pravnom fakultetu, uspehu na studijama, pripravničkoj praksi, pravosudnom ispitu, kretanju u službi, datumu navršenja radnog veka, ocenama rada, upućivanju na rad u drugi sud, udaljavanju sa dužnosti, disciplinskim merama, vođenim krivičnim postupcima, prestanku dužnosti, objavljenim stručnim i naučnim radovima, znanju stranih jezika, imovinskom stanju, stambenim prilikama i druge podatke vezane za rad i položaj sudije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Lični list sudije porotnika i zaposlenog sadrži ime i prezime, podatke o rođenju, prebivalištu, završenoj školi, zvanju ili zanimanju, ocenama rada, kretanju u službi </w:t>
      </w:r>
      <w:r>
        <w:rPr>
          <w:b/>
          <w:color w:val="000000"/>
        </w:rPr>
        <w:t>i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znanju stranih jezika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>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Organi koji imaju podatke koji se upisuju u lični list dužni su da ih dostave Visokom savetu sudstva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Sudija ima pravo uvida u svoj lični list i pravo prigovora Visokom savetu sudstva na njegovu sadržinu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Bližu sadržinu i obrazac ličnih listova iz st. 1. i 2. ovog člana propisuje Visoki savet sudstv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Sudski poslovnik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74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Sudskim poslovnikom propisuju se unutrašnje uređenje i rad suda, a naročito: uređenje i rad odeljenja i ostalih unutrašnjih jedinica suda; rad zajedničke sednice odeljenja i sednice svih sudija; obaveštavanje javnosti o radu sudova; vođenje postupka i dostavljanje odluka na jezicima nacionalnih manjina; pružanje pravne pomoći i održavanje sudskih dana; pružanje međunarodne pravne pomoći; evidentiranje, pozivanje i raspoređivanje sudija porotnika; pripravnička praksa; postupanje sudskog osoblja sa strankama; vođenje upisnika i pomoćnih knjiga; postupanje sa spisima; postupanje po predstavkama i pritužbama; vođenje statistika i izrada izveštaja o radu; naplata novčanih kazni, troškova krivičnog postupka i oduzete imovinske koristi; postupanje sa sudskim depozitima; uvođenje zajedničkih službi u mestima s više sudova i drugih pravosudnih organa; odevanje sudija, sudskog osoblja, stranaka, drugih učesnika u sudskom postupku i svih koji svoje poslove obavljaju u sudu, kao i druga pitanja uređenja i rada suda, za koja je zakonom određeno da se uređuju Sudskim poslovnikom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udski poslovnik donosi ministar nadležan za pravosuđe, uz prethodno pribavljeno mišljenje predsednika Vrhovnog kasacionog sud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Nadzor nad primenom Sudskog poslovnik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75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rimenu Sudskog poslovnika nadzire ministarstvo nadležno za pravosuđe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Lice koje vrši nadzor može biti samo ono koje ispunjava uslove za izbor sudije suda čiji rad nadzire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osledice nadzor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76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osle nadzora sačinjava se zapisnik koji se dostavlja predsedniku suda u kome je vršen nadzor, predsedniku neposredno višeg suda, predsedniku Vrhovnog kasacionog suda i ministru nadležnom za pravosuđe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redsednik neposredno višeg suda dužan je da obavesti predsednika Vrhovnog kasacionog suda i ministra nadležnog za pravosuđe o merama preduzetim da se uočeni nedostaci otklone, rokovima za otklanjanje nedostataka, kao i razlozima zbog kojih su nedostaci i propusti nastali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Rok za obaveštavanje određuje se Sudskim poslovnikom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Glava sedm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OBEZBEĐENJE SUDA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ravosudna straž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77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ravosudna straža je naoružana i uniformisana služba koja se stara o sigurnosti ljudi i imovine, redu i miru i nesmetanom sprovođenju službenih radnji u zgradi pravosudnog organa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vlašćenja pravosudne straže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78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ravosudni stražar ovlašćen je da utvrdi identitet i razloge dolaska lica u zgradu pravosudnog organa; po potrebi pretrese lice i stvari i zabrani ulazak u zgradu sa oružjem, opasnim oruđem, pod dejstvom alkohola ili drugih omamljivih sredstava; udalji iz zgrade lice koje ometa red i mir, lica koja nisu prikladno odevena i to na način kojim se čuva ugled i dostojanstvo suda, kao i da drugim radnjama štiti lica i imovinu u sudu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ravosudni stražar ovlašćen je da upotrebi fizičku silu i gumenu palicu, a vatreno oružje – samo ako drukčije ne može da zaštiti ljudski život ili odbije napad na zgradu pravosudnog organa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Uređenje pravosudne straže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79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Uređenje pravosudne straže, uniformu njenih pripadnika, naoružanje i službenu legitimaciju detaljnije propisuje ministar nadležan za pravosuđe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omoć pravosudnoj straži i obezbeđenje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80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Na zahtev rukovodioca pravosudnog organa, organ unutrašnjih poslova pruža pomoć pravosudnoj straži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Rukovodilac pravosudnog organa ima pravo da od ministarstva nadležnog za unutrašnje poslove zahteva da se sudiji, sudiji porotniku, javnom tužiocu, zameniku javnog tužioca, sudiji za prekršaje i njihovim porodicama ili imovini pruži posebna zaštita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Shodna primena propis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81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Na zasnivanje radnog odnosa i na prava, obaveze, ocenjivanje i odgovornost pravosudne straže primenjuju se propisi koji uređuju radne odnose državnih službenika i nameštenika, ako ovim zakonom nije drukčije određeno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Glava osm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SREDSTVA ZA RAD SUDOVA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snovna odredb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82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redstva za rad sudova obezbeđuje se u budžetu Republike Srbije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Sredstva za rad sudova treba da obimom i prilivom održavaju nezavisnost sudske vlasti i omogućavaju uredan rad sudova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redlaganje i izvršenje budžetskih sredstav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83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Visoki savet sudstva predlaže obim i strukturu budžetskih sredstava neophodnih za tekuće rashode, </w:t>
      </w:r>
      <w:r>
        <w:rPr>
          <w:b/>
          <w:color w:val="000000"/>
        </w:rPr>
        <w:t>osim rashoda za sudsko osoblje,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uz prethodno pribavljeno mišljenje ministarstva nadležnog za pravosuđe i vrši raspodelu ovih sredstava na sudove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Službeni glasnik RS, broj 101/2011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Nadzor nad trošenjem budžetskih sredstav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84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Nadzor nad trošenjem budžetskih sredstava opredeljenih za rad sudova sprovode Visoki savet sudstva, ministarstvo nadležno za pravosuđe i ministarstvo nadležno za finansije.</w:t>
      </w:r>
    </w:p>
    <w:p>
      <w:pPr>
        <w:pStyle w:val="Normal"/>
        <w:spacing w:before="0" w:after="150"/>
        <w:rPr>
          <w:i/>
          <w:i/>
          <w:color w:val="000000"/>
        </w:rPr>
      </w:pPr>
      <w:r>
        <w:rPr>
          <w:i/>
          <w:color w:val="000000"/>
        </w:rPr>
        <w:t>Brisan je raniji stav 2. (vidi član 1. Zakona – 101/2010-3)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Korišćenje sredstava i samostalnih prihod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85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U budžetu Republike Srbije posebno se iskazuju prihodi od rada sudova i usmeravaju se za redovan rad pravosudnih organa, u skladu sa zakonom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Visina i namena sredstava iz stava 1. ovog člana utvrđuju se Zakonom o budžetu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odmirenje sudskih troškov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86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Detaljnije uslove, visinu i način naknade iznosa koje stranke i ostali učesnici u postupku plaćaju za podmirenje troškova u sudskim postupcima propisuje ministar nadležan za pravosuđe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Glava devet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PRELAZNE I ZAVRŠNE ODREDBE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PRELAZNE ODREDBE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Nastavak rada postojećih sudov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87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Vrhovni sud Srbije i Viši trgovinski sud, koji su obrazovani ranijim zakonima, nastavljaju da rade do 31. decembra 2009. godine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Nastavak rada postojećih organa za prekršaje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88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Veća za prekršaje, opštinski organi za prekršaje, komisija za prekršaje pri ministarstvu nadležnom za poslove finansija, veća za drugostepeni prekršajni postupak pri ministarstvu nadležnom za poslove finansija, prvostepeni i drugostepeni poreskoprekršajni organi nastavljaju da rade u skladu sa Zakonom o prekršajima („Službeni glasnik SRS”, broj 44/89 i „Službeni glasnik RS”, br. 21/90, 11/92, 6/93, 20/93, 53/93, 67/93, 28/94, 16/97, 37/97, 36/98, 44/98, 62/01, 65/01 i 55/04), posebnim zakonima koji uređuju njihovu nadležnost i Odlukom o obrazovanju opštinskih organa za prekršaje i utvrđivanju broja sudija u organima za prekršaje („Službeni glasnik RS”, br. 72/93, 9/94, 30/94, 5/95, 12/95, 50/95, 27/96, 47/96, 9/97, 3/98, 6/98, 17/98, 41/98, 91/02, 37/03, 76/03, 115/03, 97/05 i 91/07), do 31. decembra 2009. godine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očetak rada Vrhovnog kasacionog suda, Privrednog apelacionog suda, Upravnog suda i Višeg prekršajnog sud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89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Vrhovni kasacioni sud, Privredni apelacioni sud, Upravni sud i Viši prekršajni sud počinju da rade 1. januara 2010. godine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Ustupanje predmeta Vrhovnog suda Srbije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90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redmete u kojima do 31. decembra 2009. godine ne bude doneta konačna odluka Vrhovni sud Srbije ustupa Vrhovnom kasacionom sudu, odnosno sudovima u čiju nadležnost predmeti spadaju po ovom zakonu i zakonu kojim se uređuju sedišta i područja sudov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Ako posle 1. januara 2010. godine Vrhovni kasacioni sud, odlučujući o pravnom sredstvu, predmet vrati na ponovni postupak, on se ustupa sudu u čiju nadležnost spada po ovom zakonu i zakonu kojim se uređuju sedišta i područja sudova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reuzimanje predmet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91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redmete u kojima nije okončan postupak pred većima za prekršaje, većima za drugostepeni prekršajni postupak pri ministarstvu nadležnom za poslove finansija i drugostepenim poreskoprekršajnim organima do 31. decembra 2009. godine preuzeće Viši prekršajni sud, u skladu sa nadležnošću određenom ovim zakonom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Ako posle 1. januara 2010. godine Viši prekršajni sud, odlučujući o pravnom sredstvu, predmet vrati na ponovni postupak, predmet preuzima prekršajni sud u čiju nadležnost spada prema zakonu kojim se uređuju sedišta i područja sudov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redmete Višeg trgovinskog suda preuzeće 1. januara 2010. godine Privredni apelacioni sud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Donošenje privremenih akata o unutrašnjem uređenju i sistematizaciji radnih mesta u Vrhovnom kasacionom sudu, Privrednom apelacionom sudu, Upravnom sudu, apelacionim sudovima i Višem prekršajnom sudu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92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rivremene akte o unutrašnjem uređenju i sistematizaciji radnih mesta u Vrhovnom kasacionom sudu, Privrednom apelacionom sudu, Upravnom sudu, apelacionim sudovima i Višem prekršajnom sudu doneće ministar nadležan za pravosuđe do 1. septembra 2009. godine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Akte o unutrašnjem uređenju i sistematizaciji radnih mesta u Vrhovnom kasacionom sudu, Privrednom apelacionom sudu, Upravnom sudu, apelacionim sudovima i Višem prekršajnom sudu doneće predsednici ovih sudova u roku od šest meseci od dana njihovog izbora u skladu sa ovim zakonom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reuzimanje sredstava za rad, opreme, arhive i zaposlenih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93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otrebna sredstva za rad, opremu, arhivu i zaposlene Vrhovnog suda Srbije preuzima Vrhovni kasacioni sud, Upravni sud i apelacioni sudovi, u skladu sa nadležnošću određenom ovim zakonom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Ministar nadležan za pravosuđe obrazovaće komisiju koja će izvršiti raspodelu sredstava za rad, opreme i arhive iz stava 1. ovog član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Visoki savet sudstva obrazovaće komisiju koja će doneti rešenja o raspoređivanju zaposlenih iz Vrhovnog suda Srbije u Vrhovni kasacioni sud, Upravni sud i apelacione sudove, u skladu sa privremenim aktom o unutrašnjem uređenju i sistematizaciji radnih mest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otrebna sredstva za rad, opremu, arhivu i zaposlene postojećih veća za prekršaje, veća za drugostepeni prekršajni postupak pri ministarstvu nadležnom za poslove finansija i drugostepenih poreskoprekršajnih organa, preuzeće Viši prekršajni sud, u skladu sa nadležnošću određenom ovim zakonom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Ministar nadležan za pravosuđe obrazovaće komisiju koja će izvršiti raspodelu sredstava za rad, opreme i arhive iz stava 4. ovog član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Visoki savet sudstva obrazovaće komisiju koja će rasporediti zaposlene iz stava 4. ovog člana na radna mesta u Višem prekršajnom sudu i prekršajnim sudovima, u skladu sa privremenim aktom o unutrašnjem uređenju i sistematizaciji radnih mest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Raspodela sredstava za rad, opreme i arhive, kao i raspoređivanje zaposlenih iz veća za drugostepeni prekršajni postupak pri ministarstvu nadležnom za poslove finansija i drugostepenih poreskoprekršajnih organa, sprovešće se u saradnji sa ministarstvom nadležnim za finansije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otrebna sredstva za rad, opremu, arhivu i zaposlene Višeg trgovinskog suda preuzima Privredni apelacioni sud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rava zaposlenih iz Vrhovnog suda Srbije, Višeg trgovinskog suda i organa za prekršaje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94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Na prava zaposlenih iz Vrhovnog suda Srbije, Višeg trgovinskog suda, veća za prekršaje, veća za drugostepeni prekršajni postupak pri ministarstvu nadležnom za poslove finansija i drugostepenih poreskoprekršajnih organa, primenjuju se odredbe zakona koji uređuje prava državnih službenika i nameštenika pri promeni uređenja državnih organa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Nadležnost Visokog saveta sudstva u vezi sa sredstvima za rad sudova</w:t>
      </w:r>
    </w:p>
    <w:p>
      <w:pPr>
        <w:pStyle w:val="Normal"/>
        <w:spacing w:before="0" w:after="150"/>
        <w:jc w:val="center"/>
        <w:rPr>
          <w:i/>
          <w:i/>
          <w:color w:val="000000"/>
        </w:rPr>
      </w:pPr>
      <w:r>
        <w:rPr>
          <w:i/>
          <w:color w:val="000000"/>
        </w:rPr>
        <w:t>Član 95.</w:t>
      </w:r>
    </w:p>
    <w:p>
      <w:pPr>
        <w:pStyle w:val="Normal"/>
        <w:spacing w:before="0" w:after="150"/>
        <w:jc w:val="center"/>
        <w:rPr>
          <w:i/>
          <w:i/>
          <w:color w:val="000000"/>
        </w:rPr>
      </w:pPr>
      <w:r>
        <w:rPr>
          <w:i/>
          <w:color w:val="000000"/>
        </w:rPr>
        <w:t>Prestao je da važi od 1. septembra 2011. godine (vidi čl. 10. i 11. Zakona o izmenama i dopunama Zakona o budžetu Republike Srbije za 2011. godinu - 78/2011-3)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odzakonski propisi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96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Podzakonski propisi čije je donošenje predviđeno ovim zakonom, doneće se u roku od šest meseci od dana stupanja na snagu ovog zakona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Do donošenja podzakonskih propisa iz stava 1. ovog člana, primenjuju se odredbe propisa donetih na osnovu Zakona o uređenju sudova, ako nisu suprotne ovom zakonu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ZAVRŠNE ODREDBE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restanak važenja zakon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97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Danom početka primene ovog zakona prestaju da važe Zakon o uređenju sudova („Službeni glasnik RS”, br. 63/01, 42/02, 27/03, 29/04, 101/05 i 46/06) i odredbe čl. 12–20. Zakona o sudovima („Službeni glasnik Republike Srbije”, br. 46/91, 60/91 – ispravka, 18/92 – ispravka, 71/92, 63/01, 42/02, 27/03 i 29/04)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Stupanje zakona na snagu i početak primene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lan 98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Ovaj zakon na snagu stupa osmog dana od dana objavljivanja u „Službenom glasniku Republike Srbije”, a primenjuje se od 1. januara 2010. godine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DREDBE KOJE NISU UNETE U „PREČIŠĆEN TEKST“ ZAKON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Zakon o izmenama i dopunama Zakona o uređenju sudova: „Službeni glasnik RS“, broj 104/2009-3</w:t>
      </w:r>
    </w:p>
    <w:p>
      <w:pPr>
        <w:pStyle w:val="Normal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Član 5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Ovaj zakon stupa na snagu  osmog dana od dana objavljivanja u „Službenom glasniku Republike Srbije“, a primenjuje se od 1. januara 2010. godine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Zakon o dopunama Zakona o uređenju sudova: „Službeni glasnik RS“, broj 101/2011-273</w:t>
      </w:r>
    </w:p>
    <w:p>
      <w:pPr>
        <w:pStyle w:val="Normal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Član 5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Ovaj zakon stupa na snagu 1. januara 2012. godine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Zakon o izmenama i dopunama Zakona o uređenju sudova: „Službeni glasnik RS“, broj 101/2013-8</w:t>
      </w:r>
    </w:p>
    <w:p>
      <w:pPr>
        <w:pStyle w:val="Normal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Član 31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Viši sudovi nastavljaju da sude, u prvom stepenu, u predmetima primljenim do dana početka primene ovog zakona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Ako odluka u predmetima iz stava 1. ovog člana bude ukinuta posle dana početka primene ovog zakona postupak će se nastaviti pred nadležnim sudom u skladu sa odredbama ovog zakona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Apelacioni sudovi nastavljaju da sude, u drugom stepenu, u predmetima primljenim do dana početka primene ovog zakona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Ako odluka u predmetima iz stava 3. ovog člana bude ukinuta posle dana početka primene ovog zakona, postupak će se nastaviti pred nadležnim sudom u skladu sa odredbama ovog zakona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Do dana početka primene Zakona o prekršajima („Službeni glasnik RS”, broj 65/13), prekršajni sudovi nastavljaju da sude u postupcima po žalbama na odluke koje u prekršajnom postupku donose organi uprave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Danom početka primene ovog zakona Viši prekršajni sud nastavlja rad kao Prekršajni apelacioni sud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Upravitelji sudova biće izabrani u roku od šest meseci od dana početka primene ovog zakona.</w:t>
      </w:r>
    </w:p>
    <w:p>
      <w:pPr>
        <w:pStyle w:val="Normal"/>
        <w:spacing w:before="0" w:after="150"/>
        <w:jc w:val="center"/>
        <w:rPr>
          <w:i/>
          <w:i/>
          <w:color w:val="000000"/>
        </w:rPr>
      </w:pPr>
      <w:r>
        <w:rPr>
          <w:i/>
          <w:color w:val="000000"/>
        </w:rPr>
        <w:t>Član 32.</w:t>
      </w:r>
    </w:p>
    <w:p>
      <w:pPr>
        <w:pStyle w:val="Normal"/>
        <w:spacing w:before="0" w:after="150"/>
        <w:jc w:val="center"/>
        <w:rPr/>
      </w:pPr>
      <w:r>
        <w:rPr>
          <w:i/>
          <w:color w:val="000000"/>
        </w:rPr>
        <w:t xml:space="preserve">Prestao je da važi (vidi </w:t>
      </w:r>
      <w:hyperlink r:id="rId6">
        <w:r>
          <w:rPr>
            <w:rStyle w:val="InternetLink"/>
            <w:i/>
            <w:color w:val="008000"/>
          </w:rPr>
          <w:t>Odluku US - 88/2018-80</w:t>
        </w:r>
      </w:hyperlink>
      <w:r>
        <w:rPr>
          <w:i/>
          <w:color w:val="000000"/>
        </w:rPr>
        <w:t>)</w:t>
      </w:r>
    </w:p>
    <w:p>
      <w:pPr>
        <w:pStyle w:val="Normal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Član 33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Ovaj zakon stupa na snagu narednog dana od dana objavljivanja u „Službenom glasniku Republike Srbije”, a primenjuje se od 1. januara 2014. godine, osim člana 2. koji se primenjuje po isteku šest meseci od dana stupanja na snagu ovog zakona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Zakon o izmenama i dopunama Zakona o uređenju sudova: „Službeni glasnik RS“, broj 106/2015-60</w:t>
      </w:r>
    </w:p>
    <w:p>
      <w:pPr>
        <w:pStyle w:val="Normal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Član 5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Visoki savet sudstva donosi akt kojim se uređuju kriterijumi, merila i postupak za ocenjivanje rada sudijskih pomoćnika u roku od 60 dana od dana stupanja na snagu ovog zakona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Ministar nadležan za pravosuđe donosi akt kojim se određuje broj sudijskih pripravnika u svakom sudu u roku od 60 dana od dana stupanja na snagu ovog zakona.</w:t>
      </w:r>
    </w:p>
    <w:p>
      <w:pPr>
        <w:pStyle w:val="Normal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Član 6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Ovaj zakon stupa na snagu osmog dana od dana objavljivanja u „Službenom glasniku Republike Srbije” osim odredbe člana 1. stav 2. ovog zakona koja stupa na snagu 1. jula 2016. godin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no-informacioni-sistem.rs/" TargetMode="External"/><Relationship Id="rId3" Type="http://schemas.openxmlformats.org/officeDocument/2006/relationships/hyperlink" Target="http://10.10.22.88:8080/SlGlasnikPortal/viewdoc?uuid=undefined&amp;actid=917867&amp;doctype=og&amp;external=true" TargetMode="External"/><Relationship Id="rId4" Type="http://schemas.openxmlformats.org/officeDocument/2006/relationships/hyperlink" Target="http://www.pravno-informacioni-sistem.rs/SlGlasnikPortal/viewdoc?uuid=42e337e3-6236-2404-a584-3b9c58680aac&amp;external=true" TargetMode="External"/><Relationship Id="rId5" Type="http://schemas.openxmlformats.org/officeDocument/2006/relationships/hyperlink" Target="http://www.pravno-informacioni-sistem.rs/SlGlasnikPortal/viewdoc?uuid=04ecaa8f-cbd4-6e11-fe17-44276a3bc639&amp;external=true" TargetMode="External"/><Relationship Id="rId6" Type="http://schemas.openxmlformats.org/officeDocument/2006/relationships/hyperlink" Target="http://www.pravno-informacioni-sistem.rs/SlGlasnikPortal/viewdoc?uuid=42e337e3-6236-2404-a584-3b9c58680aac&amp;external=tru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5:00Z</dcterms:created>
  <dc:creator/>
  <dc:description/>
  <cp:keywords/>
  <dc:language>en-US</dc:language>
  <cp:lastModifiedBy>Ninoslav</cp:lastModifiedBy>
  <cp:lastPrinted>2020-05-22T11:12:00Z</cp:lastPrinted>
  <dcterms:modified xsi:type="dcterms:W3CDTF">2020-05-26T07:12:00Z</dcterms:modified>
  <cp:revision>4</cp:revision>
  <dc:subject/>
  <dc:title>Zakon o uređenju sudova - „Sl. glasnik RS“, br. 116/2008, 104/2009, 101/2010, 31/2011 - dr. zakon, 78/2011 - dr. zakon, 101/2011, 101/2013, 40/2015 - dr. zakon, 106/2015, 13/2016, 108/2016, 113/2017, 65/2018 - US, 87/2018, 88/2018 - US</dc:title>
</cp:coreProperties>
</file>