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6355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63550" cy="54800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ublika Srb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KRŠAJNI SUD U </w:t>
      </w:r>
      <w:r>
        <w:rPr>
          <w:rFonts w:cs="Times New Roman" w:ascii="Times New Roman" w:hAnsi="Times New Roman"/>
          <w:color w:val="000000"/>
          <w:sz w:val="24"/>
          <w:szCs w:val="24"/>
          <w:lang w:val="sr-RS"/>
        </w:rPr>
        <w:t>TRSTENI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 I-1 23/23</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30.03.2023.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TRSTENI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 osnovu čl.81 Zakona o budžetskom sistemu („Službeni glasnik RS“ BR.54/2009, 73/2010,101/2010,101/2011,93/2012, 62/2013, 63/2013- ispravka, 108/2013, 142/2014, 68/2015- dr. Zakon, 103/2015 i 99/2016, 113/2017, 95/2018, 31/2019, 72/2019 i 149/2020), Pravilnika o zajedničkim kriterijumima i standardima za uspostavlјanje, funkcionisanje i izveštavanje o sistemu finansijskog upravlјanja i kontrole u javnom sektoru („Sl.Glasnik RS“ br.89/2019), nakon predloga Radne grupe za FUK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xml:space="preserve">, osnovane </w:t>
      </w:r>
      <w:r>
        <w:rPr>
          <w:rFonts w:cs="Times New Roman" w:ascii="Times New Roman" w:hAnsi="Times New Roman"/>
          <w:color w:val="000000"/>
          <w:sz w:val="24"/>
          <w:szCs w:val="24"/>
          <w:lang w:val="sr-RS"/>
        </w:rPr>
        <w:t>odlukom</w:t>
      </w:r>
      <w:r>
        <w:rPr>
          <w:rFonts w:cs="Times New Roman" w:ascii="Times New Roman" w:hAnsi="Times New Roman"/>
          <w:color w:val="000000"/>
          <w:sz w:val="24"/>
          <w:szCs w:val="24"/>
        </w:rPr>
        <w:t xml:space="preserve"> Predsednika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xml:space="preserve"> Su br I-1 22/23-1 od 29.03.2023.godine, Predsednik </w:t>
      </w:r>
      <w:bookmarkStart w:id="0" w:name="OLE_LINK4"/>
      <w:bookmarkStart w:id="1" w:name="OLE_LINK3"/>
      <w:r>
        <w:rPr>
          <w:rFonts w:cs="Times New Roman" w:ascii="Times New Roman" w:hAnsi="Times New Roman"/>
          <w:color w:val="000000"/>
          <w:sz w:val="24"/>
          <w:szCs w:val="24"/>
        </w:rPr>
        <w:t xml:space="preserve">Prekršajnog suda u </w:t>
      </w:r>
      <w:bookmarkEnd w:id="0"/>
      <w:bookmarkEnd w:id="1"/>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xml:space="preserve">-sudija </w:t>
      </w:r>
      <w:r>
        <w:rPr>
          <w:rFonts w:cs="Times New Roman" w:ascii="Times New Roman" w:hAnsi="Times New Roman"/>
          <w:color w:val="000000"/>
          <w:sz w:val="24"/>
          <w:szCs w:val="24"/>
          <w:lang w:val="sr-RS"/>
        </w:rPr>
        <w:t>Snežana Sarić</w:t>
      </w:r>
      <w:r>
        <w:rPr>
          <w:rFonts w:cs="Times New Roman" w:ascii="Times New Roman" w:hAnsi="Times New Roman"/>
          <w:color w:val="000000"/>
          <w:sz w:val="24"/>
          <w:szCs w:val="24"/>
        </w:rPr>
        <w:t xml:space="preserve"> usva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               </w:t>
      </w:r>
      <w:bookmarkStart w:id="2" w:name="_Hlk132100092"/>
      <w:r>
        <w:rPr>
          <w:rFonts w:cs="Times New Roman" w:ascii="Times New Roman" w:hAnsi="Times New Roman"/>
          <w:b/>
          <w:color w:val="000000"/>
          <w:sz w:val="20"/>
          <w:szCs w:val="20"/>
        </w:rPr>
        <w:t>STRATEGIJU ZA USPOSTAVLJAN</w:t>
      </w:r>
      <w:r>
        <w:rPr>
          <w:rFonts w:cs="Times New Roman" w:ascii="Times New Roman" w:hAnsi="Times New Roman"/>
          <w:b/>
          <w:color w:val="000000"/>
          <w:sz w:val="20"/>
          <w:szCs w:val="20"/>
          <w:lang w:val="sr-RS"/>
        </w:rPr>
        <w:t>Ј</w:t>
      </w:r>
      <w:r>
        <w:rPr>
          <w:rFonts w:cs="Times New Roman" w:ascii="Times New Roman" w:hAnsi="Times New Roman"/>
          <w:b/>
          <w:color w:val="000000"/>
          <w:sz w:val="20"/>
          <w:szCs w:val="20"/>
        </w:rPr>
        <w:t>E SISTEMA FINANSIJSKOG UPRAVL</w:t>
      </w:r>
      <w:r>
        <w:rPr>
          <w:rFonts w:cs="Times New Roman" w:ascii="Times New Roman" w:hAnsi="Times New Roman"/>
          <w:b/>
          <w:color w:val="000000"/>
          <w:sz w:val="20"/>
          <w:szCs w:val="20"/>
          <w:lang w:val="sr-RS"/>
        </w:rPr>
        <w:t>Ј</w:t>
      </w:r>
      <w:r>
        <w:rPr>
          <w:rFonts w:cs="Times New Roman" w:ascii="Times New Roman" w:hAnsi="Times New Roman"/>
          <w:b/>
          <w:color w:val="000000"/>
          <w:sz w:val="20"/>
          <w:szCs w:val="20"/>
        </w:rPr>
        <w:t>AN</w:t>
      </w:r>
      <w:r>
        <w:rPr>
          <w:rFonts w:cs="Times New Roman" w:ascii="Times New Roman" w:hAnsi="Times New Roman"/>
          <w:b/>
          <w:color w:val="000000"/>
          <w:sz w:val="20"/>
          <w:szCs w:val="20"/>
          <w:lang w:val="sr-RS"/>
        </w:rPr>
        <w:t>Ј</w:t>
      </w:r>
      <w:r>
        <w:rPr>
          <w:rFonts w:cs="Times New Roman" w:ascii="Times New Roman" w:hAnsi="Times New Roman"/>
          <w:b/>
          <w:color w:val="000000"/>
          <w:sz w:val="20"/>
          <w:szCs w:val="20"/>
        </w:rPr>
        <w:t>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I KONTROLE</w:t>
      </w:r>
      <w:bookmarkEnd w:id="2"/>
      <w:r>
        <w:rPr>
          <w:rFonts w:cs="Times New Roman" w:ascii="Times New Roman" w:hAnsi="Times New Roman"/>
          <w:b/>
          <w:color w:val="000000"/>
          <w:sz w:val="20"/>
          <w:szCs w:val="20"/>
        </w:rPr>
        <w:t xml:space="preserve"> U PREKRŠAJNOM SUDU U </w:t>
      </w:r>
      <w:r>
        <w:rPr>
          <w:rFonts w:cs="Times New Roman" w:ascii="Times New Roman" w:hAnsi="Times New Roman"/>
          <w:b/>
          <w:color w:val="000000"/>
          <w:sz w:val="20"/>
          <w:szCs w:val="20"/>
          <w:lang w:val="sr-RS"/>
        </w:rPr>
        <w:t>TRSTENIKU</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ojam sistema finansijskog upravlјanja i kontrol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 xml:space="preserve">                        Član 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Sistem finansijskog upravlјanja i kontrole (u dalјem tekstu FUK) je skup određenih politika, procedura i aktivnosti čija primena ima osnovni zadatak da obezbedi razumno uverenje da će Prekršajni sud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kao korisnik javnih sredstava, prilikom realizacije svojih poslovnih cilјe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lovati u skladu sa važećim zakonskim propisima, podzakonskim aktima  kao i internim aktima;</w:t>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ačinjavati pouzdane finansijske izveštaje i izveštaje o radu;</w:t>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fikasno i racionalno koristiti sredstva i imovinu;</w:t>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graditi efikasan sistem zaštite podataka;</w:t>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ezbediti integritet, stručnost i etičnost zaposleni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ategija za uspostavlјanje sistema FUK, odnosno politike, procedure i aktivnosti koje se njime uspostavlјaju </w:t>
      </w:r>
      <w:r>
        <w:rPr>
          <w:rFonts w:cs="Times New Roman" w:ascii="Times New Roman" w:hAnsi="Times New Roman"/>
          <w:b/>
          <w:color w:val="000000"/>
          <w:sz w:val="20"/>
          <w:szCs w:val="20"/>
        </w:rPr>
        <w:t>OBAVEZUJUĆE SU</w:t>
      </w:r>
      <w:r>
        <w:rPr>
          <w:rFonts w:cs="Times New Roman" w:ascii="Times New Roman" w:hAnsi="Times New Roman"/>
          <w:color w:val="000000"/>
          <w:sz w:val="24"/>
          <w:szCs w:val="24"/>
        </w:rPr>
        <w:t xml:space="preserve"> za sve zaposlene u Prekršajnom sudu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ab/>
        <w:t xml:space="preserve">Ovom strategijom definišu se osnovni principi i cilјevi radi organizovanja efikasnog sistema procedura koje se primenjuju prilikom obavlјanja  poslova iz nadležnosti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kao i radi uspostavlјanja odgovornosti svih zaposlenih.</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Član 2.</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Za uspostavlјanje, održavanje i redovno ažuriranje sistema FUK odgovoran je </w:t>
      </w:r>
      <w:r>
        <w:rPr>
          <w:rFonts w:cs="Times New Roman" w:ascii="Times New Roman" w:hAnsi="Times New Roman"/>
          <w:color w:val="000000"/>
          <w:sz w:val="24"/>
          <w:szCs w:val="24"/>
          <w:shd w:fill="FFFFFF" w:val="clear"/>
        </w:rPr>
        <w:t>predsednik</w:t>
      </w:r>
      <w:r>
        <w:rPr>
          <w:rFonts w:cs="Times New Roman" w:ascii="Times New Roman" w:hAnsi="Times New Roman"/>
          <w:color w:val="000000"/>
          <w:sz w:val="24"/>
          <w:szCs w:val="24"/>
        </w:rPr>
        <w:t xml:space="preserve">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koji se ovom Strategijom definiše kao nosilac riz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edsednik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xml:space="preserve"> može za uspostavlјanje, održavanje i redovno ažuriranje sistema FUK ovlastiti i drugog zaposlenog, čime ne otklanja svoju odgovornost.</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 određivanju drugog odgovornog lica iz st.2 ovog člana, predsednik suda donosi posebno rešen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Elementi sistema finansijskog upravlјanja i kontrol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Član 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jsko upravlјanje i kontrola obuhvata sledeće elem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Kontrolno okruženj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Upravlјanje rizicim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Kontrola aktivnos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nformacije i komunikaci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raćenje i procenu siste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Definisanje kontrolnog okruženja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Član 4.</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no okruženje se definiše kao stil rukovanja, podrške rukovodstva, kao i njihove kompetentnosti skup etičkih i moralnih vrednosti i integriteta zaposlenih koji doprinose efikasnijem radu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Ovo se ogleda u stavu rukovodstva i zaposlenih prema kontroli i sprovođenju kontrolnih aktivnosti u poslovnim proces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no okruženje ima presudan uticaj na odlučivanje i izvršavanje predviđenih aktivnosti i u značajnoj meri kreira i utiče na funkcionisanje i efikasnost sistema FUK u  Prekršajnom sudu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tvrđeni faktori koji su od bitnoh uticaja na kontrolno okruženje u Prekršajnom sudu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xml:space="preserve"> jesu: funkcije, nadležnosti i odgovornosti zaposlenih, delegiranje ovlašćenja i odgovornosti, organizovana struktura i odgovarajuće subordinacije zaposlenih, uspostavlјanje jasne hijerarhije u sistemu upravlјanja sa precizno definisanim pravima obavezama i odgovornostima svakog radnog mesta, upoznavanje svih zaposlenih sa poslovima njihovog radnog mesta, pravilima ponašanja na radnom mestu, uspostavlјenim procedurama za obavlјanje poslova iz nadležnosti Prekršajnog suda, merama i procedurama koje se primenjuju u slučaju pojave rizika, kriterijumima za ocenu uspešnosti obavlјanja njihovih po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Član 5.</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0"/>
          <w:szCs w:val="20"/>
        </w:rPr>
        <w:tab/>
      </w:r>
      <w:r>
        <w:rPr>
          <w:rFonts w:cs="Times New Roman" w:ascii="Times New Roman" w:hAnsi="Times New Roman"/>
          <w:color w:val="000000"/>
          <w:sz w:val="24"/>
          <w:szCs w:val="24"/>
        </w:rPr>
        <w:t xml:space="preserve">Za obavlјanje poslova u Prekršajnom sudu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sa aspekta odgovornog finansijskog upravlјanja i efikasne organizacije poslovanja, od značaja su sledeći zakonski i podzakonski akti, koji imaju uticaj i na uspostavlјanje sistema F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kon o prekršajima („Sl.Glasnik RS“ br.65/2013, 13/2016, 98/2016- odluka US 91/2019 i 91/2019-dr.zak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Zakon o uređenju sudova („Sl.Glasnik RS“ br.116/2008, 104/2009, 101/2010, 31/2011-dr.zakon 78/2011-dr.zakon, 101/2011, 101/2013, 106/2015, 40/2015- dr.zakon 13/2016, 108/2016, 113/2017, 65/2018- odluka US, 87/2018 i 88/2018- odluka 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Zakon o sedištima i područjima sudova i javnih tužilaštava („Sl.Glasnik RS“ br.101/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Zakon o sudijama (Sl.Glasnik RS“ br.116/2008, 58/2009- odluka US, 104/2009, 101/2010, 8/2012- odluka US, 121/2012, 124/2012- odluka US, 101/2013, 111/2014- odluka US, 117/2014, 40/2015, 63/2015- odluka US, 106/2015, 63/2016- odluka US i 47/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opštem upravnom postupku („Sl.Glasnik RS“ br.18/2016 i 95/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kon o radu („Sl.Glasnik RS“br. 24/2005, 61/2005, 54/2009, 32/2013, 75/2014, 13/2017- odluka URS, 113/2017 i 95/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platama u državnim organima i javnim službama („Sl.Glasnik RS“ br.34/2001, 62/2006- dr.zakon, 63/2006-ispr.dr.zakona, 116/2008-dr. zakoni, 92/2011, 99/2011-dr. Zakon, 10/2013, 55/2013, 99/2014, 21/2016-dr. Zakon, 95/2018-dr.zakoni, 86/2019-dr.zakoni i 157/2020-dr.zak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državnim službenicima („Sl.Glasnik RS“ br. 79/2005, 81/2005- ispr., 83/2005-ispr., 64/2007, 67/2007- ispr., 116/2008, 104/2009, 99/2014, 94/2017, 95/2018 i 157/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budžetskom sistemu („Sl.Glasnik RS“ BR.54/2009, 73/2010, 101/2010, 101/2011, 93/2012, 62/2013, 63/2013-  ispravka, 108/2013, 142/2014, 68/2015- dr. Zakon, 103/2015 i 99/2016, 113/2017, 95/2018, 31/2019, 72/2019 i 149/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sudskom taksama („Sl.Glasnik RS“ br.28/94, 53/95, 16/97, 34/2001- dr. Zakon, 9/2002, 29/2004, 61/2005, 116/2008-dr.zakon, 31/2009, 101/2011, 93/2012, 93/2014, 106/2015 i 95/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javnim nabavkama („Sl.Glasnik RS“ br. 91/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penzijskom i invalidskom osiguranju („Sl.Glasnik RS“ br.34/2003, 64/2004-odluka USRS, 84/2004-dr., zakon, 85/2005, 101/2005-dr. Zakon, 63/2006- odluka USRS, 5/2009, 107/2009, 101/2010, 93/2012, 62/2013, 108/2013, 75/2014, 142/2014, 73/2018, 46/2019- odluka US i 86/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doprinosima i obavezno socijalno osiguranje („Sl.Glasnik RS“, 84/2004, 61/2005, 62/2006, 5/2009, 52/2011, 101/2011, 7/2012- usklađeni din.izn., 47/2013, 108/2013, 6/2014- usklađeni din.izn., 57/2014, 68/2014-dr.zakon, 5/2015-usklađeni din.izn., 112/2015, 5/2016- usklađeni din.izn., 7/2017-usklađeni din.izn., 113/2017, 7/2018- usklađeni din.izn., 95/2018, 4/2019- usklađeni din.izn., 86/2019, 5/2020- usklađeni din.izn., 153/2020 i 6/2021- usklađeni din.iz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Zakon o zdravstvenom osiguranju („Sl.Glasnik RS“, br.25/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Pravilnik o sastavu konkursne emisije, načinu provere kompetencija, kriterijumima i merilima za izbor na izvršilačka radna mesta u sudovima i javnim tužilaštvima („Sl.Glasnik RS“, br.30/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Pravilnik o merilima i određivanje broja sudskog osoblјa u sudovima („Sl.Glasnik RS“ br. 72/2009 i 79/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Pravilnik o naknadi troškova u sudskim postupcima („Sl.Glasnik RS „ br.9/2016, 62/2016 i 13/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Pravilnik o pravosudnoj straži („Sl.Glasnik RS „ br.91/2005, 107/2005-ispr., 104/2006 i 22/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Pravilnik o sadržaju i načinu izdavanju obrazca izveštaja o povredi na radu i profesionalnom obolјenju („Sl.Glasnik RS“ br.72/2006, 84/2006-ispr., 4/2016, 106/2018 i 14/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Uredba o naknadama i drugim primanjima izabranih i postavlјenih lica u državnim organima („Sl.Glasnik RS“ br.44/2008 i 78/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Uredba o naknadi troškova i otpremnini državnih službenika i nameštenika („Sl.Glasnik RS“br. 98/2007, 84/2014 i 84/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Uredba o vrednovanju radne uspešnosti državnih službenika („Sl.Glasnik RS“ br.2/2019 i 69/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Uredba o sprovođenju internog i  javnog konkursa za popunjavanje izvršilačkog radnog mesta („Sl.Glasnik RS“ br.41/2009 i 109/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Uredba o razvrstavanju radnih mesta nameštenika („Sl.Glasnik RS“ br.5/2006 i 30/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Uredba o državnom stručnom ispitu („Sl.Glasnik RS“ br.86/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Uredba o primeni kadrovskog plana u državnim organima („Sl.Glasnik RS“ br.8/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redba o sadržini, obrascima i načinu podnošenja jedinstvene prijave na obavezno socijalno osiguranje, jedinstvenim metodološkim principima i jedinstvenom kodeksu šifara za unos podataka u jedinstvenu bazu podataka centralnog registr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veznog socijalnog osiguranja („Sl.Glasnik RS“ br.54/2010, 124/2012 i 119/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Odluka o broju sudija u sudovima („Sl.Glasnik RS“ br. 88/2015, 6/2016, 11/2016, 48/2016, 73/2016, 104/2016, 24/2017, 31/2017, 54/2017, 10/2018, 14/2018, 31/2018, 58/2018, 68/2018, 102/2018, 10/2019, 48/2019, 67/2019, 20/2020, 25/2020, 78/2020 i 6/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odeks ponašanja državnih službenika (Sl.Glasnik RS“  br.29/2008, 30/2015, 20/2018, 42/2018, 80/2019 i 32/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ekršajni sud u </w:t>
      </w:r>
      <w:r>
        <w:rPr>
          <w:rFonts w:cs="Times New Roman" w:ascii="Times New Roman" w:hAnsi="Times New Roman"/>
          <w:color w:val="000000"/>
          <w:sz w:val="24"/>
          <w:szCs w:val="24"/>
          <w:lang w:val="sr-RS"/>
        </w:rPr>
        <w:t xml:space="preserve">Trsteniku </w:t>
      </w:r>
      <w:r>
        <w:rPr>
          <w:rFonts w:cs="Times New Roman" w:ascii="Times New Roman" w:hAnsi="Times New Roman"/>
          <w:color w:val="000000"/>
          <w:sz w:val="24"/>
          <w:szCs w:val="24"/>
        </w:rPr>
        <w:t>je doneo sledeće interne akte, kojima se precizno regulišu procedure prilikom obavlјanja poslova iz njegove nadležnosti, prava i obaveze zaposlenih, kao i druga pitanja  vezana za poslove čije je obavlјanje u funkciji odvijanja nesmetanog procesa r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vilnik o </w:t>
      </w:r>
      <w:r>
        <w:rPr>
          <w:rFonts w:cs="Times New Roman" w:ascii="Times New Roman" w:hAnsi="Times New Roman"/>
          <w:color w:val="000000"/>
          <w:sz w:val="24"/>
          <w:szCs w:val="24"/>
          <w:shd w:fill="FFFFFF" w:val="clear"/>
          <w:lang w:val="sr-RS"/>
        </w:rPr>
        <w:t>uslovima za ostvarivanje prava na naplatu troškova prevoza zaposlenih u Prekršajnom sudu u Trsteniku</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vilnik o zameni i izostavlјanju podataka u sudskim odlukama </w:t>
      </w:r>
      <w:r>
        <w:rPr>
          <w:rFonts w:cs="Times New Roman" w:ascii="Times New Roman" w:hAnsi="Times New Roman"/>
          <w:color w:val="000000"/>
          <w:sz w:val="24"/>
          <w:szCs w:val="24"/>
          <w:shd w:fill="FFFFFF" w:val="clear"/>
          <w:lang w:val="sr-RS"/>
        </w:rPr>
        <w:t>i drugim aktima</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vil</w:t>
      </w:r>
      <w:r>
        <w:rPr>
          <w:rFonts w:cs="Times New Roman" w:ascii="Times New Roman" w:hAnsi="Times New Roman"/>
          <w:color w:val="000000"/>
          <w:sz w:val="24"/>
          <w:szCs w:val="24"/>
          <w:shd w:fill="FFFFFF" w:val="clear"/>
          <w:lang w:val="sr-RS"/>
        </w:rPr>
        <w:t>a zaštite od požara</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vilnik o bližem </w:t>
      </w:r>
      <w:r>
        <w:rPr>
          <w:rFonts w:cs="Times New Roman" w:ascii="Times New Roman" w:hAnsi="Times New Roman"/>
          <w:color w:val="000000"/>
          <w:sz w:val="24"/>
          <w:szCs w:val="24"/>
          <w:shd w:fill="FFFFFF" w:val="clear"/>
          <w:lang w:val="sr-RS"/>
        </w:rPr>
        <w:t>uređivanju načina planiranja, sprovođenja postupka javne nabavke i praćenja izvršenja ugovora o javnoj nabavci, načina planiranja i sprovođenja nabavki na koje se zakon ne primenjuje</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vilnik o  korišćenj</w:t>
      </w:r>
      <w:r>
        <w:rPr>
          <w:rFonts w:cs="Times New Roman" w:ascii="Times New Roman" w:hAnsi="Times New Roman"/>
          <w:color w:val="000000"/>
          <w:sz w:val="24"/>
          <w:szCs w:val="24"/>
          <w:shd w:fill="FFFFFF" w:val="clear"/>
          <w:lang w:val="sr-RS"/>
        </w:rPr>
        <w:t>u</w:t>
      </w:r>
      <w:r>
        <w:rPr>
          <w:rFonts w:cs="Times New Roman" w:ascii="Times New Roman" w:hAnsi="Times New Roman"/>
          <w:color w:val="000000"/>
          <w:sz w:val="24"/>
          <w:szCs w:val="24"/>
          <w:shd w:fill="FFFFFF" w:val="clear"/>
        </w:rPr>
        <w:t xml:space="preserve"> službenih </w:t>
      </w:r>
      <w:r>
        <w:rPr>
          <w:rFonts w:cs="Times New Roman" w:ascii="Times New Roman" w:hAnsi="Times New Roman"/>
          <w:color w:val="000000"/>
          <w:sz w:val="24"/>
          <w:szCs w:val="24"/>
          <w:shd w:fill="FFFFFF" w:val="clear"/>
          <w:lang w:val="sr-RS"/>
        </w:rPr>
        <w:t>mobilnih telefona</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vilnik o </w:t>
      </w:r>
      <w:r>
        <w:rPr>
          <w:rFonts w:cs="Times New Roman" w:ascii="Times New Roman" w:hAnsi="Times New Roman"/>
          <w:color w:val="000000"/>
          <w:sz w:val="24"/>
          <w:szCs w:val="24"/>
          <w:shd w:fill="FFFFFF" w:val="clear"/>
          <w:lang w:val="sr-RS"/>
        </w:rPr>
        <w:t xml:space="preserve">primanju </w:t>
      </w:r>
      <w:r>
        <w:rPr>
          <w:rFonts w:cs="Times New Roman" w:ascii="Times New Roman" w:hAnsi="Times New Roman"/>
          <w:color w:val="000000"/>
          <w:sz w:val="24"/>
          <w:szCs w:val="24"/>
          <w:shd w:fill="FFFFFF" w:val="clear"/>
        </w:rPr>
        <w:t>poklon</w:t>
      </w:r>
      <w:r>
        <w:rPr>
          <w:rFonts w:cs="Times New Roman" w:ascii="Times New Roman" w:hAnsi="Times New Roman"/>
          <w:color w:val="000000"/>
          <w:sz w:val="24"/>
          <w:szCs w:val="24"/>
          <w:shd w:fill="FFFFFF" w:val="clear"/>
          <w:lang w:val="sr-RS"/>
        </w:rPr>
        <w:t>a</w:t>
      </w:r>
      <w:r>
        <w:rPr>
          <w:rFonts w:cs="Times New Roman" w:ascii="Times New Roman" w:hAnsi="Times New Roman"/>
          <w:color w:val="000000"/>
          <w:sz w:val="24"/>
          <w:szCs w:val="24"/>
          <w:shd w:fill="FFFFFF" w:val="clear"/>
        </w:rPr>
        <w:t xml:space="preserve"> u Prekršajnom sudu u </w:t>
      </w:r>
      <w:r>
        <w:rPr>
          <w:rFonts w:cs="Times New Roman" w:ascii="Times New Roman" w:hAnsi="Times New Roman"/>
          <w:color w:val="000000"/>
          <w:sz w:val="24"/>
          <w:szCs w:val="24"/>
          <w:shd w:fill="FFFFFF" w:val="clear"/>
          <w:lang w:val="sr-RS"/>
        </w:rPr>
        <w:t>Trsteniku</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vilnik o r</w:t>
      </w:r>
      <w:r>
        <w:rPr>
          <w:rFonts w:cs="Times New Roman" w:ascii="Times New Roman" w:hAnsi="Times New Roman"/>
          <w:color w:val="000000"/>
          <w:sz w:val="24"/>
          <w:szCs w:val="24"/>
          <w:shd w:fill="FFFFFF" w:val="clear"/>
          <w:lang w:val="sr-RS"/>
        </w:rPr>
        <w:t>ealizaciji službenih putovanja u zemlјi i inostranstvu;</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vilnik o  budžetsko</w:t>
      </w:r>
      <w:r>
        <w:rPr>
          <w:rFonts w:cs="Times New Roman" w:ascii="Times New Roman" w:hAnsi="Times New Roman"/>
          <w:color w:val="000000"/>
          <w:sz w:val="24"/>
          <w:szCs w:val="24"/>
          <w:shd w:fill="FFFFFF" w:val="clear"/>
          <w:lang w:val="sr-RS"/>
        </w:rPr>
        <w:t>m</w:t>
      </w:r>
      <w:r>
        <w:rPr>
          <w:rFonts w:cs="Times New Roman" w:ascii="Times New Roman" w:hAnsi="Times New Roman"/>
          <w:color w:val="000000"/>
          <w:sz w:val="24"/>
          <w:szCs w:val="24"/>
          <w:shd w:fill="FFFFFF" w:val="clear"/>
        </w:rPr>
        <w:t xml:space="preserve"> računovodstv</w:t>
      </w:r>
      <w:r>
        <w:rPr>
          <w:rFonts w:cs="Times New Roman" w:ascii="Times New Roman" w:hAnsi="Times New Roman"/>
          <w:color w:val="000000"/>
          <w:sz w:val="24"/>
          <w:szCs w:val="24"/>
          <w:shd w:fill="FFFFFF" w:val="clear"/>
          <w:lang w:val="sr-RS"/>
        </w:rPr>
        <w:t>u</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Prekršajnog suda u Trsteniku</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vilnik o unutrašnjem uređenju i sistematizaciji radnih mesta u Prekršajnom sudu u </w:t>
      </w:r>
      <w:r>
        <w:rPr>
          <w:rFonts w:cs="Times New Roman" w:ascii="Times New Roman" w:hAnsi="Times New Roman"/>
          <w:color w:val="000000"/>
          <w:sz w:val="24"/>
          <w:szCs w:val="24"/>
          <w:shd w:fill="FFFFFF" w:val="clear"/>
          <w:lang w:val="sr-RS"/>
        </w:rPr>
        <w:t>Trsteniku</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vilnik o </w:t>
      </w:r>
      <w:r>
        <w:rPr>
          <w:rFonts w:cs="Times New Roman" w:ascii="Times New Roman" w:hAnsi="Times New Roman"/>
          <w:color w:val="000000"/>
          <w:sz w:val="24"/>
          <w:szCs w:val="24"/>
          <w:shd w:fill="FFFFFF" w:val="clear"/>
          <w:lang w:val="sr-RS"/>
        </w:rPr>
        <w:t>ratnoj organizaciji</w:t>
      </w:r>
      <w:r>
        <w:rPr>
          <w:rFonts w:cs="Times New Roman" w:ascii="Times New Roman" w:hAnsi="Times New Roman"/>
          <w:color w:val="000000"/>
          <w:sz w:val="24"/>
          <w:szCs w:val="24"/>
          <w:shd w:fill="FFFFFF" w:val="clear"/>
        </w:rPr>
        <w:t xml:space="preserve"> i sistematizaciji radnih mesta u Prekršajnom sudu u </w:t>
      </w:r>
      <w:r>
        <w:rPr>
          <w:rFonts w:cs="Times New Roman" w:ascii="Times New Roman" w:hAnsi="Times New Roman"/>
          <w:color w:val="000000"/>
          <w:sz w:val="24"/>
          <w:szCs w:val="24"/>
          <w:shd w:fill="FFFFFF" w:val="clear"/>
          <w:lang w:val="sr-RS"/>
        </w:rPr>
        <w:t>Trsteniku</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vilnik o zaštiti podataka </w:t>
      </w:r>
      <w:r>
        <w:rPr>
          <w:rFonts w:cs="Times New Roman" w:ascii="Times New Roman" w:hAnsi="Times New Roman"/>
          <w:color w:val="000000"/>
          <w:sz w:val="24"/>
          <w:szCs w:val="24"/>
          <w:shd w:fill="FFFFFF" w:val="clear"/>
          <w:lang w:val="sr-RS"/>
        </w:rPr>
        <w:t>o ličnosti</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vilnik o k</w:t>
      </w:r>
      <w:r>
        <w:rPr>
          <w:rFonts w:cs="Times New Roman" w:ascii="Times New Roman" w:hAnsi="Times New Roman"/>
          <w:color w:val="000000"/>
          <w:sz w:val="24"/>
          <w:szCs w:val="24"/>
          <w:shd w:fill="FFFFFF" w:val="clear"/>
          <w:lang w:val="sr-RS"/>
        </w:rPr>
        <w:t>ućnom redu Prekršajnog suda u Trsteniku;</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vilnik o zaštiti tajn</w:t>
      </w:r>
      <w:r>
        <w:rPr>
          <w:rFonts w:cs="Times New Roman" w:ascii="Times New Roman" w:hAnsi="Times New Roman"/>
          <w:color w:val="000000"/>
          <w:sz w:val="24"/>
          <w:szCs w:val="24"/>
          <w:shd w:fill="FFFFFF" w:val="clear"/>
          <w:lang w:val="sr-RS"/>
        </w:rPr>
        <w:t>osti</w:t>
      </w:r>
      <w:r>
        <w:rPr>
          <w:rFonts w:cs="Times New Roman" w:ascii="Times New Roman" w:hAnsi="Times New Roman"/>
          <w:color w:val="000000"/>
          <w:sz w:val="24"/>
          <w:szCs w:val="24"/>
          <w:shd w:fill="FFFFFF" w:val="clear"/>
        </w:rPr>
        <w:t xml:space="preserve"> podataka;</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vilnik o </w:t>
      </w:r>
      <w:r>
        <w:rPr>
          <w:rFonts w:cs="Times New Roman" w:ascii="Times New Roman" w:hAnsi="Times New Roman"/>
          <w:color w:val="000000"/>
          <w:sz w:val="24"/>
          <w:szCs w:val="24"/>
          <w:shd w:fill="FFFFFF" w:val="clear"/>
          <w:lang w:val="sr-RS"/>
        </w:rPr>
        <w:t xml:space="preserve">načinu </w:t>
      </w:r>
      <w:r>
        <w:rPr>
          <w:rFonts w:cs="Times New Roman" w:ascii="Times New Roman" w:hAnsi="Times New Roman"/>
          <w:color w:val="000000"/>
          <w:sz w:val="24"/>
          <w:szCs w:val="24"/>
          <w:shd w:fill="FFFFFF" w:val="clear"/>
        </w:rPr>
        <w:t>evidentiranj</w:t>
      </w:r>
      <w:r>
        <w:rPr>
          <w:rFonts w:cs="Times New Roman" w:ascii="Times New Roman" w:hAnsi="Times New Roman"/>
          <w:color w:val="000000"/>
          <w:sz w:val="24"/>
          <w:szCs w:val="24"/>
          <w:shd w:fill="FFFFFF" w:val="clear"/>
          <w:lang w:val="sr-R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klasifikovanja,</w:t>
      </w:r>
      <w:r>
        <w:rPr>
          <w:rFonts w:cs="Times New Roman" w:ascii="Times New Roman" w:hAnsi="Times New Roman"/>
          <w:color w:val="000000"/>
          <w:sz w:val="24"/>
          <w:szCs w:val="24"/>
          <w:shd w:fill="FFFFFF" w:val="clear"/>
        </w:rPr>
        <w:t xml:space="preserve"> arhiviranj</w:t>
      </w:r>
      <w:r>
        <w:rPr>
          <w:rFonts w:cs="Times New Roman" w:ascii="Times New Roman" w:hAnsi="Times New Roman"/>
          <w:color w:val="000000"/>
          <w:sz w:val="24"/>
          <w:szCs w:val="24"/>
          <w:shd w:fill="FFFFFF" w:val="clear"/>
          <w:lang w:val="sr-RS"/>
        </w:rPr>
        <w:t>a</w:t>
      </w:r>
      <w:r>
        <w:rPr>
          <w:rFonts w:cs="Times New Roman" w:ascii="Times New Roman" w:hAnsi="Times New Roman"/>
          <w:color w:val="000000"/>
          <w:sz w:val="24"/>
          <w:szCs w:val="24"/>
          <w:shd w:fill="FFFFFF" w:val="clear"/>
        </w:rPr>
        <w:t xml:space="preserve"> i čuvanj</w:t>
      </w:r>
      <w:r>
        <w:rPr>
          <w:rFonts w:cs="Times New Roman" w:ascii="Times New Roman" w:hAnsi="Times New Roman"/>
          <w:color w:val="000000"/>
          <w:sz w:val="24"/>
          <w:szCs w:val="24"/>
          <w:shd w:fill="FFFFFF" w:val="clear"/>
          <w:lang w:val="sr-R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arhivske građe i dokumentarnog materijala</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rPr>
        <w:t xml:space="preserve">Pravilnik o </w:t>
      </w:r>
      <w:r>
        <w:rPr>
          <w:rFonts w:cs="Times New Roman" w:ascii="Times New Roman" w:hAnsi="Times New Roman"/>
          <w:color w:val="000000"/>
          <w:sz w:val="24"/>
          <w:szCs w:val="24"/>
          <w:shd w:fill="FFFFFF" w:val="clear"/>
          <w:lang w:val="sr-RS"/>
        </w:rPr>
        <w:t>postupku</w:t>
      </w:r>
      <w:r>
        <w:rPr>
          <w:rFonts w:cs="Times New Roman" w:ascii="Times New Roman" w:hAnsi="Times New Roman"/>
          <w:color w:val="000000"/>
          <w:sz w:val="24"/>
          <w:szCs w:val="24"/>
          <w:shd w:fill="FFFFFF" w:val="clear"/>
        </w:rPr>
        <w:t xml:space="preserve"> unutrašnjeg uzbunjivanja u Prekršajnom sudu u </w:t>
      </w:r>
      <w:r>
        <w:rPr>
          <w:rFonts w:cs="Times New Roman" w:ascii="Times New Roman" w:hAnsi="Times New Roman"/>
          <w:color w:val="000000"/>
          <w:sz w:val="24"/>
          <w:szCs w:val="24"/>
          <w:shd w:fill="FFFFFF" w:val="clear"/>
          <w:lang w:val="sr-RS"/>
        </w:rPr>
        <w:t>Trsteniku</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sr-RS"/>
        </w:rPr>
        <w:t>Pravilnik o načinu i rokovima vršenja popisa;</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0" w:right="0" w:hanging="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Upravlјanje rizicima</w:t>
      </w:r>
    </w:p>
    <w:p>
      <w:pPr>
        <w:pStyle w:val="ListParagraph"/>
        <w:spacing w:lineRule="auto" w:line="240" w:before="0" w:after="0"/>
        <w:ind w:left="108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Član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vom strategijom bliže se definišu  pojam i vrste rizika, metode za utvrđivanje i metode za merenje riz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RIZIK </w:t>
      </w:r>
      <w:r>
        <w:rPr>
          <w:rFonts w:cs="Times New Roman" w:ascii="Times New Roman" w:hAnsi="Times New Roman"/>
          <w:color w:val="000000"/>
          <w:sz w:val="24"/>
          <w:szCs w:val="24"/>
        </w:rPr>
        <w:t xml:space="preserve">podrazumeva verovatnoću nastanka štete ili gubitka, faktor, element ili bilo šta u čemu je sadržana opasnost. On se može definisati i kao moguća pretnja, događaj, štetni događaj ili propuštanje radnje odnosno nečinjenje koje može prouzrokovati gubitak ili umanjenje imovine, narušavanje ugleda ili ugroziti uspešno izvršavanje poslova iz nadležnosti Prekršajnog suda u  </w:t>
      </w:r>
      <w:r>
        <w:rPr>
          <w:rFonts w:cs="Times New Roman" w:ascii="Times New Roman" w:hAnsi="Times New Roman"/>
          <w:color w:val="000000"/>
          <w:sz w:val="24"/>
          <w:szCs w:val="24"/>
          <w:lang w:val="sr-RS"/>
        </w:rPr>
        <w:t>Trsteni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Član 7.</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0"/>
          <w:szCs w:val="20"/>
        </w:rPr>
        <w:tab/>
      </w:r>
      <w:r>
        <w:rPr>
          <w:rFonts w:cs="Times New Roman" w:ascii="Times New Roman" w:hAnsi="Times New Roman"/>
          <w:color w:val="000000"/>
          <w:sz w:val="24"/>
          <w:szCs w:val="24"/>
        </w:rPr>
        <w:t>Rizike možemo podeliti na: 1) inherentni (ugrađeni) rizik, 2) kontrolni rizik i 3) rezidualni rizik.</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INHERENTNI RIZIK </w:t>
      </w:r>
      <w:r>
        <w:rPr>
          <w:rFonts w:cs="Times New Roman" w:ascii="Times New Roman" w:hAnsi="Times New Roman"/>
          <w:color w:val="000000"/>
          <w:sz w:val="24"/>
          <w:szCs w:val="24"/>
        </w:rPr>
        <w:t xml:space="preserve">je rizik kojim se Prekršajni sud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xml:space="preserve"> suočava pre primene bilo kakvih mera interne kontrole. Inherentni rizik je rizik koji postoji, nezavisno od primene bilo kakvih mera. U inherentne rizike spada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epen složenosti propisa i poteškoća u vezi tumačenja propisa;</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epen i razvijenost organizacione strukture uprave i organa;</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rednost raspoloživih sredstava;</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čnost zaposleni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ONTROLNI RIZIK </w:t>
      </w:r>
      <w:r>
        <w:rPr>
          <w:rFonts w:cs="Times New Roman" w:ascii="Times New Roman" w:hAnsi="Times New Roman"/>
          <w:color w:val="000000"/>
          <w:sz w:val="24"/>
          <w:szCs w:val="24"/>
        </w:rPr>
        <w:t>je rizik da internim kontrolama neće biti otkrivena greška ili  propust u radu. Kontrolni rizik nastaje kao posledica neadekvatnih internih kontrola, kontrolnih sistema i mogućnosti da oni na neadekvatan način štite čitav sistem. Najčešći primeri kontrolnog rizika su sledeć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efikasne i nedovolјno efikasne procedure i procesi;</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blagovremeno saznanje o određenim okolnostima i događajima;</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oštovanje vremenskih rokova;</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adekvatni prenosi sredstava na račune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odgovarajuće eksterno izveštavanje;</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blagovremeni zahtevi za prenos sredstava, neodgovarajući prenos;</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ostojanje linija razgraničenja utvrđenih nadležnosti;</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dovolјna interna komunikacija;</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adekvatan broj zaposlenih i nedovolјna veština  i znanje zaposlenih;</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zakonite i neracionalne radnje rukovodilaca;</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adekvatno razdvajanje i razgraničenje zaduženja zaposlenih;</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ravilno čuvanje dokumentacije;</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uspešno ograničavanje pristupa informacijama;</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više restriktivan pristup informacijama;</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ZIDUALNI RIZIK </w:t>
      </w:r>
      <w:r>
        <w:rPr>
          <w:rFonts w:cs="Times New Roman" w:ascii="Times New Roman" w:hAnsi="Times New Roman"/>
          <w:color w:val="000000"/>
          <w:sz w:val="24"/>
          <w:szCs w:val="24"/>
        </w:rPr>
        <w:t>je nivo rizika koji ostaje posle primene postojećih mera i procedura i interne kontrol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ed ove podele, rizici se mogu podeliti i na </w:t>
      </w:r>
      <w:r>
        <w:rPr>
          <w:rFonts w:cs="Times New Roman" w:ascii="Times New Roman" w:hAnsi="Times New Roman"/>
          <w:b/>
          <w:color w:val="000000"/>
          <w:sz w:val="24"/>
          <w:szCs w:val="24"/>
        </w:rPr>
        <w:t>strateške i operativne</w:t>
      </w:r>
      <w:r>
        <w:rPr>
          <w:rFonts w:cs="Times New Roman" w:ascii="Times New Roman" w:hAnsi="Times New Roman"/>
          <w:color w:val="000000"/>
          <w:sz w:val="24"/>
          <w:szCs w:val="24"/>
        </w:rPr>
        <w:t>.</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ški rizici su politički, socijalni,finansijski, tehnološki, zakonodavni. </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perativni rizici su profesionalnost kadrova, finansijski, zaštitni, zaštita lјudi, imovine i drugih resursa, ispunjenje ugovorenih ili drugih preuzetih ili delegiranih obaveza, tehnološki rizici.</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Član 8.</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etode za utvrđivanje i metode za merenje rizika</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Upravlјanje rizikom je klјučno upravlјačko sredstvo koje rukovodstvo koristi za ostvarivanje strateških i operativnih cilјeva i predstavlјa deo sistema FUK. Preduslov za uspešno upravlјanje rizicima je evidentiranje rizika za sve poslovne procese i sastavlјanje kataloga rizik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to je obaveza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kao korisnika javnih sredstava da identifikuje rizike koji mogu da ugroze njegovo poslovanje i organizaciju, potom da utvrdi i preduzme mere koje će ublažiti rizike do prihvatlјivog nivoa. Najvažnije je da se izvrši identifikacija, procena, rangiranje i tretiranje rizika. Upravlјanje rizikom mora biti organizovano tako da omogućava i obezbeđuje:</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inuiran razvojni proces na nivou svih organizacionih jedinica-odelјenja i službi;</w:t>
      </w:r>
      <w:r>
        <w:br w:type="page"/>
      </w:r>
    </w:p>
    <w:p>
      <w:pPr>
        <w:pStyle w:val="List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 koji sprovode svi rukovodioci i zaposleni na svim nivoima odgovornosti;</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 koji omogućava identifikaciju stvarnih rizika, rizičnih događaja i potencijalnih riz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cene rizika se vrše redovno, svake prve nedelјe u mesecu, dok se evaluacije mogu obavlјati povremeno. Za svaki uočeni rizik treba utvrditi „nosioca rizika“- predsednika Odelјenja, šefa službe, rukovodioca organizacione jedinice i sl., kako bi se efikasno preduzele mere za eliminisanje ili ublažavanje rizika, pri čemu se kao „nosilac rizika“ uvek podrazumeva predsednik Prekršajnog suda, te je on uvek nadležan da naloži preduzimanje mera, propisivanje ili izmenu procedure sa cilјem uspostavlјanja poslovanja sa većim stepenom sigurnosti i stabilnosti.</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Radna grupa za FUK, među svojim članovima, određuje lice koje će biti </w:t>
      </w:r>
      <w:r>
        <w:rPr>
          <w:rFonts w:cs="Times New Roman" w:ascii="Times New Roman" w:hAnsi="Times New Roman"/>
          <w:b/>
          <w:color w:val="000000"/>
          <w:sz w:val="24"/>
          <w:szCs w:val="24"/>
        </w:rPr>
        <w:t>MENAD</w:t>
      </w:r>
      <w:r>
        <w:rPr>
          <w:rFonts w:cs="Times New Roman" w:ascii="Times New Roman" w:hAnsi="Times New Roman"/>
          <w:b/>
          <w:color w:val="000000"/>
          <w:sz w:val="24"/>
          <w:szCs w:val="24"/>
          <w:lang w:val="sr-Latn-RS"/>
        </w:rPr>
        <w:t>Ž</w:t>
      </w:r>
      <w:r>
        <w:rPr>
          <w:rFonts w:cs="Times New Roman" w:ascii="Times New Roman" w:hAnsi="Times New Roman"/>
          <w:b/>
          <w:color w:val="000000"/>
          <w:sz w:val="24"/>
          <w:szCs w:val="24"/>
        </w:rPr>
        <w:t xml:space="preserve">ER RIZIKA </w:t>
      </w:r>
      <w:r>
        <w:rPr>
          <w:rFonts w:cs="Times New Roman" w:ascii="Times New Roman" w:hAnsi="Times New Roman"/>
          <w:color w:val="000000"/>
          <w:sz w:val="24"/>
          <w:szCs w:val="24"/>
        </w:rPr>
        <w:t>– lice koje upravlјa rizicima. Menadžer rizika pomaže da se identifikuju rizici i definiše procedura za ublažavanje rizika i koordinira sa svim organizacionim delovima.</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adžer rizika:</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prikuplјa obrasce zaposlenih o utvrđenim rizicima, koje su oni uočili            prilikom obavlјanja poslova svog radnog mesta i stara se o tome da budu ispravno popunjeni;</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obaveštava zaposlene o donetim odlukama u vezi sa obaveštenjima o utvrđenim rizicima;</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vrši edukaciju o vrstama i mogućnostima nastanka rizika;</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vodi registar rizika;</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 xml:space="preserve">Proces upravlјanja rizicima </w:t>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Član 9.</w:t>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ab/>
      </w:r>
      <w:r>
        <w:rPr>
          <w:rFonts w:cs="Times New Roman" w:ascii="Times New Roman" w:hAnsi="Times New Roman"/>
          <w:b/>
          <w:color w:val="000000"/>
          <w:sz w:val="24"/>
          <w:szCs w:val="24"/>
        </w:rPr>
        <w:tab/>
      </w:r>
      <w:r>
        <w:rPr>
          <w:rFonts w:cs="Times New Roman" w:ascii="Times New Roman" w:hAnsi="Times New Roman"/>
          <w:color w:val="000000"/>
          <w:sz w:val="24"/>
          <w:szCs w:val="24"/>
        </w:rPr>
        <w:t>Upravlјanje rizicima je proces koji ima sledeće faze:</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identifikacija rizika;</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procena rizika;</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izbor načina na koji će se reagovati na rizik;</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4. formiranje registra rizika;</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 praćenje i izveštavanje;</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Član 10.</w:t>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ab/>
        <w:tab/>
      </w:r>
      <w:r>
        <w:rPr>
          <w:rFonts w:cs="Times New Roman" w:ascii="Times New Roman" w:hAnsi="Times New Roman"/>
          <w:color w:val="000000"/>
          <w:sz w:val="24"/>
          <w:szCs w:val="24"/>
        </w:rPr>
        <w:t xml:space="preserve">U fazi identifikacije rizika rukovodilac- predsednik suda, ili lice koje on ovlasti i članovi Radne grupe FUK, započnu sa popisom cilјeva, procesa i aktivnosti Prekršajnog suda. </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akon popisivanja cilјeva počinje se sa identifikacijom rizika za svaki poslovni proces.</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Svi zaposleni i rukovodioci analizirajući postignute rezultate u prethodnom mesecu, prethodnih tri meseca, prethodnih šest meseci i prethodne godine (na osnovu mesečnih, tromesečnih, šestomesečnih i godišnjih izveštaja o radu), obaveštavaju menadžera rizika o svim potencijalnim pretnjama koje su uočili na svom radnom mestu, podnošenjem </w:t>
      </w:r>
      <w:r>
        <w:rPr>
          <w:rFonts w:cs="Times New Roman" w:ascii="Times New Roman" w:hAnsi="Times New Roman"/>
          <w:b/>
          <w:color w:val="000000"/>
          <w:sz w:val="24"/>
          <w:szCs w:val="24"/>
        </w:rPr>
        <w:t xml:space="preserve">OBRAZACA </w:t>
      </w:r>
      <w:r>
        <w:rPr>
          <w:rFonts w:cs="Times New Roman" w:ascii="Times New Roman" w:hAnsi="Times New Roman"/>
          <w:color w:val="000000"/>
          <w:sz w:val="24"/>
          <w:szCs w:val="24"/>
        </w:rPr>
        <w:t>o utvrđenom riziku.</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rilikom predaje obrazaca zaposleni iznose i sopstvenu procenu verovatnoće rizika i njihovog uticaja i predlažu korektivne mere i rokove za primenu korektivnih mera.</w:t>
      </w:r>
      <w:r>
        <w:br w:type="page"/>
      </w:r>
    </w:p>
    <w:p>
      <w:pPr>
        <w:pStyle w:val="Normal"/>
        <w:spacing w:lineRule="auto" w:line="240" w:before="0" w:after="0"/>
        <w:ind w:lef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Obrazac o utvrđenom riziku ima sledeću sadržinu: redni broj, naziv odelјenja/službe, naziv izvršilačkog radnog mesta/funkcije, identifikovani stvarni rizik, rizični događaj ili potencijalni rizik, procenu verovatnoće nastajanja datog rizika, predloženu meru za ublažavanje rizika i rok za primenu korektivnih mera.</w:t>
      </w:r>
    </w:p>
    <w:p>
      <w:pPr>
        <w:pStyle w:val="Normal"/>
        <w:spacing w:lineRule="auto" w:line="240" w:before="0" w:after="0"/>
        <w:ind w:left="-9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brazac za obaveštenje o riziku sastavni je deo ove Strategije.</w:t>
      </w:r>
    </w:p>
    <w:p>
      <w:pPr>
        <w:pStyle w:val="Normal"/>
        <w:spacing w:lineRule="auto" w:line="240" w:before="0" w:after="0"/>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Član 11.</w:t>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U fazi procene rizika treba da se ostvare sledeći cilјevi:</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zbeđivanje informacija o identifikovanim nivoima rizika: verovatnoća da će se dogoditi i značaj njihovog uticaja;</w:t>
      </w:r>
    </w:p>
    <w:p>
      <w:pPr>
        <w:pStyle w:val="ListParagraph"/>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iranje rizika prema prioritetu;</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90" w:right="0"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t>Bitno kod ove faze jeste utvrditi verovatnoću da će određeni rizik nastati i efekat koji će nastanak rizika izazvati. Za bodovanje verovatnoće i uticaja rizika koriste se standardne skale koje su odštampane i čine sastavni deo ove Strategije. Na osnovu skala vrši se bodovanje svih identifikovanih rizika, uzimajući u obzir verovatnoću događaja i uticaj rizika. Za svaki rizik se izračunava sledeće: Verovatnoća događaja h Uticaj= Broj bodova rizika (skor).</w:t>
      </w:r>
    </w:p>
    <w:p>
      <w:pPr>
        <w:pStyle w:val="ListParagraph"/>
        <w:spacing w:lineRule="auto" w:line="240" w:before="0" w:after="0"/>
        <w:ind w:left="-90" w:right="0"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t>Menadžer rizika na bazi prikuplјenih obrazaca za obaveštavanje o utvrđenom riziku sačinjava tabelu procene rizika sa svim prijavlјenim rizicima.</w:t>
      </w:r>
    </w:p>
    <w:p>
      <w:pPr>
        <w:pStyle w:val="ListParagraph"/>
        <w:spacing w:lineRule="auto" w:line="240" w:before="0" w:after="0"/>
        <w:ind w:left="-90" w:right="0"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t>Struktuirana tabela sadrži sledeće elemente: cilј, rizik, opis rizika, broj procenjivača sa predloženim ocenama rizika (verovatnoće nastajanja i uticajem), ukupan agregirani uticaj, ukupna agregirana verovatnoća, ukupan broj bodova.</w:t>
      </w:r>
    </w:p>
    <w:p>
      <w:pPr>
        <w:pStyle w:val="ListParagraph"/>
        <w:spacing w:lineRule="auto" w:line="240" w:before="0" w:after="0"/>
        <w:ind w:left="-9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Struktuirana tabela koju sačinjava menadžer rizika sastavni je deo Strategije.</w:t>
      </w:r>
    </w:p>
    <w:p>
      <w:pPr>
        <w:pStyle w:val="ListParagraph"/>
        <w:spacing w:lineRule="auto" w:line="240" w:before="0" w:after="0"/>
        <w:ind w:left="-9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90" w:right="0" w:hanging="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ab/>
        <w:tab/>
        <w:tab/>
        <w:tab/>
        <w:tab/>
        <w:tab/>
        <w:t xml:space="preserve">      </w:t>
      </w:r>
      <w:r>
        <w:rPr>
          <w:rFonts w:cs="Times New Roman" w:ascii="Times New Roman" w:hAnsi="Times New Roman"/>
          <w:b/>
          <w:color w:val="000000"/>
          <w:sz w:val="20"/>
          <w:szCs w:val="20"/>
        </w:rPr>
        <w:t>Član 12.</w:t>
      </w:r>
    </w:p>
    <w:p>
      <w:pPr>
        <w:pStyle w:val="ListParagraph"/>
        <w:spacing w:lineRule="auto" w:line="240" w:before="0" w:after="0"/>
        <w:ind w:left="-9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akon identifikovanja i procene rizika, odlučuje se  o vrsti korektivne mere koja će se primeniti za svaki od rizika. Postoji pet osnovnih metoda reagovanja na rizik:</w:t>
      </w:r>
    </w:p>
    <w:p>
      <w:pPr>
        <w:pStyle w:val="ListParagraph"/>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BEGAVAN</w:t>
      </w:r>
      <w:r>
        <w:rPr>
          <w:rFonts w:cs="Times New Roman" w:ascii="Times New Roman" w:hAnsi="Times New Roman"/>
          <w:b/>
          <w:color w:val="000000"/>
          <w:sz w:val="24"/>
          <w:szCs w:val="24"/>
          <w:lang w:val="sr-RS"/>
        </w:rPr>
        <w:t>Ј</w:t>
      </w:r>
      <w:r>
        <w:rPr>
          <w:rFonts w:cs="Times New Roman" w:ascii="Times New Roman" w:hAnsi="Times New Roman"/>
          <w:b/>
          <w:color w:val="000000"/>
          <w:sz w:val="24"/>
          <w:szCs w:val="24"/>
        </w:rPr>
        <w:t>E RIZIKA</w:t>
      </w:r>
      <w:r>
        <w:rPr>
          <w:rFonts w:cs="Times New Roman" w:ascii="Times New Roman" w:hAnsi="Times New Roman"/>
          <w:color w:val="000000"/>
          <w:sz w:val="24"/>
          <w:szCs w:val="24"/>
        </w:rPr>
        <w:t>- ova mera ima za osnovni cilј da se u određenim okolnostima odustane od aktivnosti, kao jedini mogući način da se kontroliše rizik;</w:t>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ELA RIZIKA</w:t>
      </w:r>
      <w:r>
        <w:rPr>
          <w:rFonts w:cs="Times New Roman" w:ascii="Times New Roman" w:hAnsi="Times New Roman"/>
          <w:color w:val="000000"/>
          <w:sz w:val="24"/>
          <w:szCs w:val="24"/>
        </w:rPr>
        <w:t>- rizik se može deliti uspostavlјanjem zajedničkih aktivnosti i poduhvata kako bi se smanjio početni ukupan nivo rizika;</w:t>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BLAŽAVAN</w:t>
      </w:r>
      <w:r>
        <w:rPr>
          <w:rFonts w:cs="Times New Roman" w:ascii="Times New Roman" w:hAnsi="Times New Roman"/>
          <w:b/>
          <w:color w:val="000000"/>
          <w:sz w:val="24"/>
          <w:szCs w:val="24"/>
          <w:lang w:val="sr-RS"/>
        </w:rPr>
        <w:t>Ј</w:t>
      </w:r>
      <w:r>
        <w:rPr>
          <w:rFonts w:cs="Times New Roman" w:ascii="Times New Roman" w:hAnsi="Times New Roman"/>
          <w:b/>
          <w:color w:val="000000"/>
          <w:sz w:val="24"/>
          <w:szCs w:val="24"/>
        </w:rPr>
        <w:t>E RIZIKA</w:t>
      </w:r>
      <w:r>
        <w:rPr>
          <w:rFonts w:cs="Times New Roman" w:ascii="Times New Roman" w:hAnsi="Times New Roman"/>
          <w:color w:val="000000"/>
          <w:sz w:val="24"/>
          <w:szCs w:val="24"/>
        </w:rPr>
        <w:t>- ovo je najčešći odgovor na rizik, preduzimaju se sve mere kako bi se ublažila verovatnoća nastanka rizika i njegov uticaj;</w:t>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NOŠEN</w:t>
      </w:r>
      <w:r>
        <w:rPr>
          <w:rFonts w:cs="Times New Roman" w:ascii="Times New Roman" w:hAnsi="Times New Roman"/>
          <w:b/>
          <w:color w:val="000000"/>
          <w:sz w:val="24"/>
          <w:szCs w:val="24"/>
          <w:lang w:val="sr-RS"/>
        </w:rPr>
        <w:t>Ј</w:t>
      </w:r>
      <w:r>
        <w:rPr>
          <w:rFonts w:cs="Times New Roman" w:ascii="Times New Roman" w:hAnsi="Times New Roman"/>
          <w:b/>
          <w:color w:val="000000"/>
          <w:sz w:val="24"/>
          <w:szCs w:val="24"/>
        </w:rPr>
        <w:t xml:space="preserve">E RIZIKA- </w:t>
      </w:r>
      <w:r>
        <w:rPr>
          <w:rFonts w:cs="Times New Roman" w:ascii="Times New Roman" w:hAnsi="Times New Roman"/>
          <w:color w:val="000000"/>
          <w:sz w:val="24"/>
          <w:szCs w:val="24"/>
        </w:rPr>
        <w:t>podrazumeva prenošenje rizika na drugi subjekat putem ugovora ili na više instance;</w:t>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HVATAN</w:t>
      </w:r>
      <w:r>
        <w:rPr>
          <w:rFonts w:cs="Times New Roman" w:ascii="Times New Roman" w:hAnsi="Times New Roman"/>
          <w:b/>
          <w:color w:val="000000"/>
          <w:sz w:val="24"/>
          <w:szCs w:val="24"/>
          <w:lang w:val="sr-RS"/>
        </w:rPr>
        <w:t>Ј</w:t>
      </w:r>
      <w:r>
        <w:rPr>
          <w:rFonts w:cs="Times New Roman" w:ascii="Times New Roman" w:hAnsi="Times New Roman"/>
          <w:b/>
          <w:color w:val="000000"/>
          <w:sz w:val="24"/>
          <w:szCs w:val="24"/>
        </w:rPr>
        <w:t xml:space="preserve">E RIZIKA- </w:t>
      </w:r>
      <w:r>
        <w:rPr>
          <w:rFonts w:cs="Times New Roman" w:ascii="Times New Roman" w:hAnsi="Times New Roman"/>
          <w:color w:val="000000"/>
          <w:sz w:val="24"/>
          <w:szCs w:val="24"/>
        </w:rPr>
        <w:t>kada bi mera za ublažavanje bila skuplјa od posledica nastalih u slučaju nastanka rizi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Član 13.</w:t>
      </w:r>
    </w:p>
    <w:p>
      <w:pPr>
        <w:pStyle w:val="Normal"/>
        <w:spacing w:lineRule="auto" w:line="240" w:before="0" w:after="0"/>
        <w:ind w:left="36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ab/>
        <w:tab/>
      </w:r>
      <w:r>
        <w:rPr>
          <w:rFonts w:cs="Times New Roman" w:ascii="Times New Roman" w:hAnsi="Times New Roman"/>
          <w:color w:val="000000"/>
          <w:sz w:val="24"/>
          <w:szCs w:val="24"/>
        </w:rPr>
        <w:t xml:space="preserve">    Glavnu odgovornost za praćenje i tretiranje identifikovanih rizika ima nosilac rizika. Lice koje je odgovorno za sprovođenje odgovora na rizik, u određenom roku, informiše menadžera rizika o napretku u vezi sa tretiranjem rizika. Registar rizika je tabela koja sadrži sledeće elemente:</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ilј- Opis rizika- Analiza rizika- Odgovor na rizik- Praćenje rizika.</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abela </w:t>
      </w:r>
      <w:r>
        <w:rPr>
          <w:rFonts w:cs="Times New Roman" w:ascii="Times New Roman" w:hAnsi="Times New Roman"/>
          <w:b/>
          <w:color w:val="000000"/>
          <w:sz w:val="24"/>
          <w:szCs w:val="24"/>
        </w:rPr>
        <w:t>REGISTRA RIZIKA</w:t>
      </w:r>
      <w:r>
        <w:rPr>
          <w:rFonts w:cs="Times New Roman" w:ascii="Times New Roman" w:hAnsi="Times New Roman"/>
          <w:color w:val="000000"/>
          <w:sz w:val="24"/>
          <w:szCs w:val="24"/>
        </w:rPr>
        <w:t xml:space="preserve">  sastavni je deo ove Strategije.</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Tabele registra rizika dostavlјaju se svim rukovodiocima/predsednicima odelјenja/šefovima službi u koje oni unose sve identifikacione rizike. Menadžer rizika </w:t>
      </w:r>
      <w:r>
        <w:br w:type="page"/>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jedinjuje sve prikuplјene tabele i rangira rizike prema prioritetima. Menadžer rizika dostavlјa Registar rizika Centralnoj jedinici za harmonizaciju.</w:t>
      </w:r>
    </w:p>
    <w:p>
      <w:pPr>
        <w:pStyle w:val="Normal"/>
        <w:spacing w:lineRule="auto" w:line="240" w:before="0" w:after="0"/>
        <w:ind w:left="-18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ab/>
        <w:tab/>
        <w:t>Osnovna karakteristika funkcije registra rizika je da ista nije i ne sme biti statična i mora se revidirati u kratkim vremenskim intervalima.</w:t>
      </w:r>
    </w:p>
    <w:p>
      <w:pPr>
        <w:pStyle w:val="Normal"/>
        <w:spacing w:lineRule="auto" w:line="240" w:before="0" w:after="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Član 14.</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Praćenje i izveštavanje vrši neposredni „nosilac rizika“- predsednik odelјenja/šef službe/rukovodilac i menadžer rizika. Oni nadgledaju korektivne mere, rezultate koje daju korektivne mere, evenutalno identifikovanje novih rizika i o tome izveštavaju predsednika Prekršajnog suda, izveštajima koje podnose u pisanoj formi.</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Član 15.</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ab/>
        <w:tab/>
      </w:r>
      <w:r>
        <w:rPr>
          <w:rFonts w:cs="Times New Roman" w:ascii="Times New Roman" w:hAnsi="Times New Roman"/>
          <w:color w:val="000000"/>
          <w:sz w:val="24"/>
          <w:szCs w:val="24"/>
        </w:rPr>
        <w:t>Kontrolne aktivnosti predstavlјaju politike i procedure koje je uspostavila Radna grupa za FUK u pisanom obliku, koje imaju za cilј smanjenje mogućih rizika koji mogu nastati i ugroziti predviđene cilјeve u vezi sa planiranim aktivnostima i finansijskog poslovanja u okvirima određenih novčanih sredstava. Kontrolnim postupcima implementiraju se kontrolne aktivnosti koje treba da budu odvojene i adekvatno nadgledane.</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Sačinjavanje procedure ne znači opis poslova radnog mesta gde se odvija poslovni proces, već regulisanje načina postupanja za konkretan poslovni proces (npr.donošenje pravilnika i uputstava; zauzimanje usaglašenog stava; sačinjavanje izveštaja o radu; otvaranje podračuna). Sve procedure koje budu uspostavlјene moraju biti usklađene sa zakonima i podzakonskim aktima, prilagođene organizacionoj strukturi suda i konkretne, razumlјive i primenlјive.</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Radi efikasnosti procedura koje će biti propisane posebnim aktom biće izvršena i segmentacija organizacije Prekršajnog suda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koja će obuhvatiti sve aktivnosti, procese i oblasti, koja će se zasnovati na kriterijumu organizacione strukture, karakteristike poslova i zadataka, obima sredstava i imovine, izvora finasiranja, lokacije i broja zaposlenih, što za cilј ima definisanje onih delova u strukturi koji mogu imati izraženiji uticaj na FUK i koji će biti podložniji intenzivnijim kontrolama.</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ajzastuplјenije procedure koje za cilј imaju smanjenje mogućih rizika, a koje se sprovode u skladu sa odgovarajućim politikama finansijski racionalnog i odgovornog poslovanja su:</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acija, ovlašćenje i odobravanje;</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la ovlašćenja i dužnosti;</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 duplog potpisa;</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kvatno dokumentovanje;</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la za pristup sredstvima i informacijama;</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 verifikacija;</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0" w:right="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w:t>
      </w:r>
      <w:r>
        <w:rPr>
          <w:rFonts w:cs="Times New Roman" w:ascii="Times New Roman" w:hAnsi="Times New Roman"/>
          <w:b/>
          <w:color w:val="000000"/>
          <w:sz w:val="20"/>
          <w:szCs w:val="20"/>
        </w:rPr>
        <w:t>nformisanje i komunikacija</w:t>
      </w:r>
    </w:p>
    <w:p>
      <w:pPr>
        <w:pStyle w:val="ListParagraph"/>
        <w:spacing w:lineRule="auto" w:line="240" w:before="0" w:after="0"/>
        <w:ind w:left="108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r>
    </w:p>
    <w:p>
      <w:pPr>
        <w:pStyle w:val="Normal"/>
        <w:spacing w:lineRule="auto" w:line="240" w:before="0" w:after="0"/>
        <w:ind w:lef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Član 16.</w:t>
      </w:r>
    </w:p>
    <w:p>
      <w:pPr>
        <w:pStyle w:val="Normal"/>
        <w:spacing w:lineRule="auto" w:line="240" w:before="0" w:after="0"/>
        <w:ind w:lef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isanje i komunikacija u Prekršajnom sudu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xml:space="preserve"> definiše se kao primena raznih metoda obaveštavanja svih zaposlenih kao i podređenih distanci o bitnim podacima. Sistem informisanja i komunikacije treba da omogući:</w:t>
      </w:r>
    </w:p>
    <w:p>
      <w:pPr>
        <w:pStyle w:val="Normal"/>
        <w:spacing w:lineRule="auto" w:line="240" w:before="0" w:after="0"/>
        <w:ind w:left="-18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fikovanje, prikuplјanje i distribuciju u odgovarajućem obliku i vremenskom okviru, pouzdanih informacija koje omogućavaju zaposlenima da preuzmu odgovornost;</w:t>
      </w:r>
      <w:r>
        <w:br w:type="page"/>
      </w:r>
    </w:p>
    <w:p>
      <w:pPr>
        <w:pStyle w:val="List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ektivno komuniciranje, horizontalno i vertikalno, na svim hijerarhijskim nivoima;</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radu odgovarajućeg inforamacionog sistema koji omogućava da svi zaposleni imaju jasne i precizne direktne instrukcije, o njihovoj ulozi i odgovornostima u vezi sa finansijskim upravlјanjem i kontrolom;</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išćenje dokumentacije i sistema toka dokumentacije koja obuhvata pravila beleženja, izrade, kretanja, upotrebe i arhiviranja dokumentacije;</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ovanje svih poslovnih procesa i transakcija radi izrade odgovarajućih revizorskih tragova;</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postavlјanje efektivnog, blagovremenog i pouzdanog sistema izveštavanja, uklјučujući nivoe i rokove za izveštavanje vrste izveštaja koji se podnose rukovodstvu i način izveštavanja u slučaju otkrivanja grešaka, nepravilnosti, pogrešne upotrebe sredstava i informacija, prevara ili nedozvolјenih radn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cilјu uspostavlјanja operativnog sistema informisanja i komunikacije mogu se                koristiti već postojeće metode- neposredna dostava akata svim zaposlenima uz potpisivanje dokaza o prijemu, obaveštenje putem uvida u akt uz potpisivanje dokaza o izvršenom uvidu, putem e-maila, isticanjem važnih internih akata na oglasnoj tabli, objavlјivanjem u sredstvima javnog informisanja, dostavlјanjem dokumentacije drugim povezanim organizacijama.</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ab/>
        <w:tab/>
        <w:t>U slučaju da postojeće metode na omogućavaju efikasnost u informisanju i komunikaciju, odgovarajući kvalitet biće osiguran putem adekvatnog aplikativnog softvera.</w:t>
      </w:r>
      <w:r>
        <w:rPr>
          <w:rFonts w:cs="Times New Roman" w:ascii="Times New Roman" w:hAnsi="Times New Roman"/>
          <w:b/>
          <w:color w:val="000000"/>
          <w:sz w:val="20"/>
          <w:szCs w:val="20"/>
        </w:rPr>
        <w:t xml:space="preserve"> </w:t>
      </w:r>
    </w:p>
    <w:p>
      <w:pPr>
        <w:pStyle w:val="Normal"/>
        <w:spacing w:lineRule="auto" w:line="240" w:before="0" w:after="0"/>
        <w:ind w:lef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Član 17.</w:t>
      </w:r>
    </w:p>
    <w:p>
      <w:pPr>
        <w:pStyle w:val="Normal"/>
        <w:spacing w:lineRule="auto" w:line="240" w:before="0" w:after="0"/>
        <w:ind w:lef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ćenje i procena sistema finansijskog upravlјanja i kontrole u Prekršajnom sud u </w:t>
      </w:r>
      <w:r>
        <w:rPr>
          <w:rFonts w:cs="Times New Roman" w:ascii="Times New Roman" w:hAnsi="Times New Roman"/>
          <w:color w:val="000000"/>
          <w:sz w:val="24"/>
          <w:szCs w:val="24"/>
          <w:lang w:val="sr-RS"/>
        </w:rPr>
        <w:t>Trsteniku</w:t>
      </w:r>
      <w:r>
        <w:rPr>
          <w:rFonts w:cs="Times New Roman" w:ascii="Times New Roman" w:hAnsi="Times New Roman"/>
          <w:color w:val="000000"/>
          <w:sz w:val="24"/>
          <w:szCs w:val="24"/>
        </w:rPr>
        <w:t xml:space="preserve"> treba da omogući unapređenje sistema i pobolјšanje njegove efikasnosti. Proces praćenja i procene se vrši tekućim uvidom, samoprocenjivanjem i internom revizijom koju obavlјa Ministarstvo pravde RS.</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cena u sadašnjoj organizacionoj strukturi obuhvata:</w:t>
      </w:r>
    </w:p>
    <w:p>
      <w:pPr>
        <w:pStyle w:val="ListParagraph"/>
        <w:spacing w:lineRule="auto" w:line="240"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postavlјanje strukture izveštavanja namenjene objektivnosti i nezavisnosti interne revizije;</w:t>
      </w:r>
    </w:p>
    <w:p>
      <w:pPr>
        <w:pStyle w:val="ListParagraph"/>
        <w:spacing w:lineRule="auto" w:line="240"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radnja rukovodioca i interne revizije- postupanje po preporukama internih i eksternih reviz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kovod</w:t>
      </w:r>
      <w:bookmarkStart w:id="3" w:name="_GoBack"/>
      <w:bookmarkEnd w:id="3"/>
      <w:r>
        <w:rPr>
          <w:rFonts w:cs="Times New Roman" w:ascii="Times New Roman" w:hAnsi="Times New Roman"/>
          <w:color w:val="000000"/>
          <w:sz w:val="24"/>
          <w:szCs w:val="24"/>
        </w:rPr>
        <w:t>ilac grupe FUK, odnosno predsednik Prekršajnog suda ili lice koje je on za to ovlastio je dužan da do 31. marta tekuće godine za prethodnu godinu na propisan način izvesti Ministarstvo finansija o adekvatnosti i funkcionisanju sistema FUK.</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Član 18.</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Ova Strategija stupa na snagu osmog dana od dana objavlјivanja na internet stranici ovog sud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redsednik Prekršajnog suda u </w:t>
      </w:r>
      <w:r>
        <w:rPr>
          <w:rFonts w:cs="Times New Roman" w:ascii="Times New Roman" w:hAnsi="Times New Roman"/>
          <w:color w:val="000000"/>
          <w:sz w:val="24"/>
          <w:szCs w:val="24"/>
          <w:lang w:val="sr-RS"/>
        </w:rPr>
        <w:t>Trsteniku</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Snežana Sarić</w:t>
      </w:r>
    </w:p>
    <w:p>
      <w:pPr>
        <w:pStyle w:val="ListParagraph"/>
        <w:spacing w:lineRule="auto" w:line="240" w:before="0" w:after="0"/>
        <w:ind w:left="99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sectPr>
      <w:headerReference w:type="default" r:id="rId3"/>
      <w:footerReference w:type="default" r:id="rId4"/>
      <w:type w:val="nextPage"/>
      <w:pgSz w:w="12240" w:h="15840"/>
      <w:pgMar w:left="1440" w:right="1440" w:gutter="0" w:header="402" w:top="458" w:footer="288" w:bottom="34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1080" w:hanging="360"/>
      </w:pPr>
      <w:rPr>
        <w:rFonts w:ascii="Times New Roman" w:hAnsi="Times New Roman" w:cs="Times New Roman" w:hint="default"/>
        <w:sz w:val="24"/>
        <w:szCs w:val="24"/>
        <w:color w:val="000000"/>
        <w:lang w:val="sr-RS"/>
      </w:r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990" w:hanging="360"/>
      </w:pPr>
      <w:rPr>
        <w:sz w:val="24"/>
        <w:b/>
        <w:szCs w:val="24"/>
        <w:rFonts w:ascii="Times New Roman" w:hAnsi="Times New Roman" w:cs="Times New Roman"/>
        <w:color w:val="000000"/>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color w:val="000000"/>
      <w:sz w:val="24"/>
      <w:szCs w:val="24"/>
      <w:lang w:val="sr-RS"/>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b/>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WWDefaultParagraphFont"/>
    <w:qFormat/>
    <w:rPr/>
  </w:style>
  <w:style w:type="character" w:styleId="Style14">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Ninoslav</dc:creator>
  <dc:description/>
  <cp:keywords/>
  <dc:language>en-US</dc:language>
  <cp:lastModifiedBy>Ninoslav</cp:lastModifiedBy>
  <cp:lastPrinted>2023-04-07T13:16:00Z</cp:lastPrinted>
  <dcterms:modified xsi:type="dcterms:W3CDTF">2023-04-11T08:14:00Z</dcterms:modified>
  <cp:revision>2</cp:revision>
  <dc:subject/>
  <dc:title>Prekršajni sud u Trsteniku - Strategija za uspostavlјanje sistema finansijskog upravlјanja i kontrole</dc:title>
</cp:coreProperties>
</file>