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0419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lang w:val="ru-RU"/>
        </w:rPr>
      </w:pPr>
      <w:r>
        <w:rPr>
          <w:lang w:val="ru-RU"/>
        </w:rPr>
        <w:t>Република Србија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>Прекршајни суд у Трстенику</w:t>
      </w:r>
    </w:p>
    <w:p>
      <w:pPr>
        <w:pStyle w:val="Normal"/>
        <w:rPr>
          <w:lang w:val="sr-CS"/>
        </w:rPr>
      </w:pPr>
      <w:r>
        <w:rPr>
          <w:lang w:val="ru-RU"/>
        </w:rPr>
        <w:t xml:space="preserve">СУ </w:t>
      </w:r>
      <w:r>
        <w:rPr/>
        <w:t>I</w:t>
      </w:r>
      <w:r>
        <w:rPr>
          <w:lang w:val="ru-RU"/>
        </w:rPr>
        <w:t xml:space="preserve"> </w:t>
      </w:r>
      <w:r>
        <w:rPr>
          <w:lang w:val="sr-Latn-RS"/>
        </w:rPr>
        <w:t>177/15</w:t>
      </w:r>
    </w:p>
    <w:p>
      <w:pPr>
        <w:pStyle w:val="Normal"/>
        <w:rPr>
          <w:lang w:val="sr-CS"/>
        </w:rPr>
      </w:pPr>
      <w:r>
        <w:rPr>
          <w:lang w:val="sr-CS"/>
        </w:rPr>
        <w:t>15.09.2015</w:t>
      </w:r>
      <w:r>
        <w:rPr>
          <w:lang w:val="ru-RU"/>
        </w:rPr>
        <w:t>.године</w:t>
      </w:r>
    </w:p>
    <w:p>
      <w:pPr>
        <w:pStyle w:val="Normal"/>
        <w:autoSpaceDE w:val="false"/>
        <w:rPr/>
      </w:pPr>
      <w:r>
        <w:rPr>
          <w:lang w:val="sr-CS"/>
        </w:rPr>
        <w:t>Т р с т е н и к</w:t>
      </w:r>
      <w:r>
        <w:rPr>
          <w:b/>
          <w:bCs/>
          <w:lang w:val="sr-CS"/>
        </w:rPr>
        <w:tab/>
        <w:tab/>
        <w:tab/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ab/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lang w:val="sr-CS"/>
        </w:rPr>
        <w:tab/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Times;Times New Roman" w:hAnsi="Times;Times New Roman" w:cs="Times;Times New Roman"/>
          <w:color w:val="000000"/>
          <w:sz w:val="22"/>
          <w:szCs w:val="22"/>
          <w:shd w:fill="FFFFFF" w:val="clear"/>
        </w:rPr>
      </w:pPr>
      <w:r>
        <w:rPr>
          <w:color w:val="000000"/>
        </w:rPr>
        <w:t xml:space="preserve">На основу </w:t>
      </w:r>
      <w:r>
        <w:rPr>
          <w:color w:val="000000"/>
          <w:lang w:val="sr-RS"/>
        </w:rPr>
        <w:t xml:space="preserve">члана </w:t>
      </w:r>
      <w:r>
        <w:rPr>
          <w:color w:val="000000"/>
          <w:lang w:val="sr-CS"/>
        </w:rPr>
        <w:t xml:space="preserve">7. </w:t>
      </w:r>
      <w:r>
        <w:rPr>
          <w:lang w:val="sr-CS"/>
        </w:rPr>
        <w:t xml:space="preserve">Судског пословника („Сл.гласник РС“ бр. 110/2009, 70/2011, 19/2012 и 89/2013), </w:t>
      </w:r>
      <w:r>
        <w:rPr>
          <w:color w:val="000000"/>
          <w:lang w:val="sr-CS"/>
        </w:rPr>
        <w:t>П</w:t>
      </w:r>
      <w:r>
        <w:rPr>
          <w:color w:val="000000"/>
        </w:rPr>
        <w:t xml:space="preserve">редседник </w:t>
      </w:r>
      <w:r>
        <w:rPr>
          <w:lang w:val="ru-RU"/>
        </w:rPr>
        <w:t>Прекршајног суда у Трстенику</w:t>
      </w:r>
      <w:r>
        <w:rPr>
          <w:color w:val="000000"/>
          <w:lang w:val="sr-CS"/>
        </w:rPr>
        <w:t>, Нада Јевтић</w:t>
      </w:r>
      <w:r>
        <w:rPr>
          <w:color w:val="000000"/>
        </w:rPr>
        <w:t>, доноси</w:t>
      </w:r>
      <w:r>
        <w:rPr>
          <w:color w:val="000000"/>
          <w:lang w:val="sr-CS"/>
        </w:rPr>
        <w:t xml:space="preserve"> дана 15.09.2015.године следећи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2"/>
          <w:szCs w:val="22"/>
          <w:shd w:fill="FFFFFF" w:val="clear"/>
          <w:lang w:val="sr-Latn-RS"/>
        </w:rPr>
      </w:pPr>
      <w:r>
        <w:rPr>
          <w:rFonts w:cs="Times;Times New Roman" w:ascii="Times;Times New Roman" w:hAnsi="Times;Times New Roman"/>
          <w:color w:val="000000"/>
          <w:sz w:val="22"/>
          <w:szCs w:val="22"/>
          <w:shd w:fill="FFFFFF" w:val="clear"/>
          <w:lang w:val="sr-Latn-RS"/>
        </w:rPr>
      </w:r>
    </w:p>
    <w:p>
      <w:pPr>
        <w:pStyle w:val="Normal"/>
        <w:jc w:val="center"/>
        <w:rPr>
          <w:rFonts w:ascii="Times;Times New Roman" w:hAnsi="Times;Times New Roman" w:cs="Times;Times New Roman"/>
          <w:color w:val="000000"/>
          <w:sz w:val="22"/>
          <w:szCs w:val="22"/>
          <w:shd w:fill="FFFFFF" w:val="clear"/>
          <w:lang w:val="ru-RU"/>
        </w:rPr>
      </w:pPr>
      <w:r>
        <w:rPr>
          <w:rFonts w:cs="Times;Times New Roman" w:ascii="Times;Times New Roman" w:hAnsi="Times;Times New Roman"/>
          <w:color w:val="000000"/>
          <w:sz w:val="22"/>
          <w:szCs w:val="22"/>
          <w:shd w:fill="FFFFFF" w:val="clear"/>
          <w:lang w:val="ru-RU"/>
        </w:rPr>
      </w:r>
    </w:p>
    <w:p>
      <w:pPr>
        <w:pStyle w:val="Normal"/>
        <w:jc w:val="center"/>
        <w:rPr>
          <w:rFonts w:ascii="Times;Times New Roman" w:hAnsi="Times;Times New Roman" w:cs="Times;Times New Roman"/>
          <w:color w:val="000000"/>
          <w:sz w:val="22"/>
          <w:szCs w:val="22"/>
          <w:shd w:fill="FFFFFF" w:val="clear"/>
          <w:lang w:val="ru-RU"/>
        </w:rPr>
      </w:pPr>
      <w:r>
        <w:rPr>
          <w:rFonts w:cs="Times;Times New Roman" w:ascii="Times;Times New Roman" w:hAnsi="Times;Times New Roman"/>
          <w:color w:val="000000"/>
          <w:sz w:val="22"/>
          <w:szCs w:val="22"/>
          <w:shd w:fill="FFFFFF" w:val="clear"/>
          <w:lang w:val="ru-RU"/>
        </w:rPr>
      </w:r>
    </w:p>
    <w:p>
      <w:pPr>
        <w:pStyle w:val="Normal"/>
        <w:jc w:val="center"/>
        <w:rPr>
          <w:rFonts w:ascii="Times;Times New Roman" w:hAnsi="Times;Times New Roman" w:eastAsia="Times;Times New Roman" w:cs="Times;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Times;Times New Roman" w:ascii="Times;Times New Roman" w:hAnsi="Times;Times New Roman"/>
          <w:b/>
          <w:color w:val="000000"/>
          <w:sz w:val="28"/>
          <w:szCs w:val="28"/>
          <w:shd w:fill="FFFFFF" w:val="clear"/>
          <w:lang w:val="ru-RU"/>
        </w:rPr>
        <w:t xml:space="preserve">ПРАВИЛНИК </w:t>
      </w:r>
    </w:p>
    <w:p>
      <w:pPr>
        <w:pStyle w:val="Normal"/>
        <w:jc w:val="center"/>
        <w:rPr>
          <w:rFonts w:ascii="Times;Times New Roman" w:hAnsi="Times;Times New Roman" w:eastAsia="Times;Times New Roman" w:cs="Times;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eastAsia="Times;Times New Roman" w:cs="Times;Times New Roman" w:ascii="Times;Times New Roman" w:hAnsi="Times;Times New Roman"/>
          <w:b/>
          <w:color w:val="000000"/>
          <w:sz w:val="28"/>
          <w:szCs w:val="28"/>
          <w:shd w:fill="FFFFFF" w:val="clear"/>
          <w:lang w:val="ru-RU"/>
        </w:rPr>
        <w:t xml:space="preserve">    </w:t>
      </w:r>
      <w:r>
        <w:rPr>
          <w:rFonts w:cs="Times;Times New Roman" w:ascii="Times;Times New Roman" w:hAnsi="Times;Times New Roman"/>
          <w:b/>
          <w:color w:val="000000"/>
          <w:sz w:val="28"/>
          <w:szCs w:val="28"/>
          <w:shd w:fill="FFFFFF" w:val="clear"/>
          <w:lang w:val="ru-RU"/>
        </w:rPr>
        <w:t xml:space="preserve">О РЕАЛИЗАЦИЈИ СЛУЖБЕНИХ ПУТОВАЊА </w:t>
      </w:r>
    </w:p>
    <w:p>
      <w:pPr>
        <w:pStyle w:val="Normal"/>
        <w:jc w:val="center"/>
        <w:rPr>
          <w:rFonts w:ascii="Times;Times New Roman" w:hAnsi="Times;Times New Roman" w:cs="Times;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;Times New Roman" w:cs="Times;Times New Roman" w:ascii="Times;Times New Roman" w:hAnsi="Times;Times New Roman"/>
          <w:b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;Times New Roman" w:ascii="Times;Times New Roman" w:hAnsi="Times;Times New Roman"/>
          <w:b/>
          <w:color w:val="000000"/>
          <w:sz w:val="28"/>
          <w:szCs w:val="28"/>
          <w:shd w:fill="FFFFFF" w:val="clear"/>
          <w:lang w:val="ru-RU"/>
        </w:rPr>
        <w:t>У ЗЕМЉИ И ИНОСТРАНСТВУ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;Times New Roman" w:ascii="Times;Times New Roman" w:hAnsi="Times;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;Times New Roman" w:hAnsi="Times;Times New Roman" w:cs="Times;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;Times New Roman" w:ascii="Times;Times New Roman" w:hAnsi="Times;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rFonts w:ascii="Times;Times New Roman" w:hAnsi="Times;Times New Roman" w:cs="Times;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;Times New Roman" w:ascii="Times;Times New Roman" w:hAnsi="Times;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)  ОПШТЕ ОДРЕДБ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ru-RU"/>
        </w:rPr>
        <w:t>Члан 1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Овим</w:t>
      </w:r>
      <w:r>
        <w:rPr>
          <w:lang w:val="sr-CS"/>
        </w:rPr>
        <w:t xml:space="preserve"> </w:t>
      </w:r>
      <w:r>
        <w:rPr>
          <w:lang w:val="ru-RU"/>
        </w:rPr>
        <w:t>Правилником</w:t>
      </w:r>
      <w:r>
        <w:rPr>
          <w:lang w:val="sr-CS"/>
        </w:rPr>
        <w:t xml:space="preserve"> </w:t>
      </w:r>
      <w:r>
        <w:rPr>
          <w:lang w:val="ru-RU"/>
        </w:rPr>
        <w:t>уређује се реализација</w:t>
      </w:r>
      <w:r>
        <w:rPr>
          <w:lang w:val="sr-CS"/>
        </w:rPr>
        <w:t xml:space="preserve"> </w:t>
      </w:r>
      <w:r>
        <w:rPr>
          <w:lang w:val="ru-RU"/>
        </w:rPr>
        <w:t>службених путовања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земљи и </w:t>
      </w:r>
      <w:r>
        <w:rPr>
          <w:lang w:val="ru-RU"/>
        </w:rPr>
        <w:t>иностранству, као</w:t>
      </w:r>
      <w:r>
        <w:rPr>
          <w:lang w:val="sr-CS"/>
        </w:rPr>
        <w:t xml:space="preserve"> </w:t>
      </w:r>
      <w:r>
        <w:rPr>
          <w:lang w:val="ru-RU"/>
        </w:rPr>
        <w:t>и права,</w:t>
      </w:r>
      <w:r>
        <w:rPr>
          <w:lang w:val="sr-CS"/>
        </w:rPr>
        <w:t xml:space="preserve"> </w:t>
      </w:r>
      <w:r>
        <w:rPr>
          <w:lang w:val="ru-RU"/>
        </w:rPr>
        <w:t>обавезе</w:t>
      </w:r>
      <w:r>
        <w:rPr>
          <w:lang w:val="sr-CS"/>
        </w:rPr>
        <w:t xml:space="preserve"> </w:t>
      </w:r>
      <w:r>
        <w:rPr>
          <w:lang w:val="ru-RU"/>
        </w:rPr>
        <w:t>и поступања</w:t>
      </w:r>
      <w:r>
        <w:rPr>
          <w:lang w:val="sr-CS"/>
        </w:rPr>
        <w:t xml:space="preserve"> </w:t>
      </w:r>
      <w:r>
        <w:rPr>
          <w:lang w:val="ru-RU"/>
        </w:rPr>
        <w:t>запослених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Прекршајном суду у Трстенику у</w:t>
      </w:r>
      <w:r>
        <w:rPr>
          <w:lang w:val="sr-CS"/>
        </w:rPr>
        <w:t xml:space="preserve"> </w:t>
      </w:r>
      <w:r>
        <w:rPr>
          <w:lang w:val="ru-RU"/>
        </w:rPr>
        <w:t>вези реализације службених</w:t>
      </w:r>
      <w:r>
        <w:rPr>
          <w:lang w:val="sr-CS"/>
        </w:rPr>
        <w:t xml:space="preserve"> </w:t>
      </w:r>
      <w:r>
        <w:rPr>
          <w:lang w:val="ru-RU"/>
        </w:rPr>
        <w:t>путовања.</w:t>
      </w: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од појмом запослени, у смислу овог Правилника, подразумева се лице које је у радном односу у </w:t>
      </w:r>
      <w:r>
        <w:rPr>
          <w:lang w:val="ru-RU"/>
        </w:rPr>
        <w:t>Прекршајном суду у Трстенику</w:t>
      </w:r>
      <w:r>
        <w:rPr>
          <w:lang w:val="sr-CS"/>
        </w:rPr>
        <w:t xml:space="preserve">, на одређено или неодрађено време, као и друга лица која обављају послове за потребе </w:t>
      </w:r>
      <w:r>
        <w:rPr>
          <w:lang w:val="ru-RU"/>
        </w:rPr>
        <w:t>Прекршајног суда у Трстенику</w:t>
      </w:r>
      <w:r>
        <w:rPr>
          <w:lang w:val="sr-CS"/>
        </w:rPr>
        <w:t xml:space="preserve"> по основу уговора о делу, уговора о стручном оспособљавању, уговора о волонтирању, или другог уговорног однос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245" w:hanging="0"/>
        <w:rPr>
          <w:b/>
          <w:b/>
          <w:lang w:val="ru-RU"/>
        </w:rPr>
      </w:pPr>
      <w:r>
        <w:rPr>
          <w:b/>
          <w:lang w:val="ru-RU"/>
        </w:rPr>
        <w:t xml:space="preserve">Б)  КОРИШЋЕЊЕ ТАКСИ ВОЗИЛА И СОПСТВЕНОГ ВОЗИЛА </w:t>
      </w:r>
    </w:p>
    <w:p>
      <w:pPr>
        <w:pStyle w:val="Normal"/>
        <w:ind w:left="1245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</w:t>
      </w:r>
      <w:r>
        <w:rPr>
          <w:b/>
          <w:lang w:val="ru-RU"/>
        </w:rPr>
        <w:t>ЗА СЛУЖБЕНО ПУТОВАЊ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. КОРИШЋЕЊЕ ТАКСИ ВОЗИЛ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Члан 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У изузетним случајевима, када хитност и значај посла који је неопходно  извршити  то  налаже,  запослени коме је издат налог за службено путовање - има  право на  основу  посебног писменог одобрења Председника Прекршајног суда у Трстенику да користи услуге такси возил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Запослени је дужан да узме рачун од такси возача, који ће оверити Председник Прекршајног суда у Трстенику и Обрачунски радник зарада Прекршајног суда у Трстенику, након чега ће запослени исти наплатити код Обрачунског радника зарада</w:t>
      </w:r>
      <w:r>
        <w:rPr>
          <w:b/>
          <w:lang w:val="ru-RU"/>
        </w:rPr>
        <w:t xml:space="preserve"> </w:t>
      </w:r>
      <w:r>
        <w:rPr>
          <w:lang w:val="ru-RU"/>
        </w:rPr>
        <w:t>Прекршајног суда у Трстеник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 xml:space="preserve">   </w:t>
      </w:r>
      <w:r>
        <w:rPr>
          <w:b/>
          <w:lang w:val="ru-RU"/>
        </w:rPr>
        <w:t>2. КОРИШЋЕЊЕ СОПСТВЕНОГ ВОЗИЛА ЗА СЛУЖБЕНО ПУТОВАЊ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Члан 3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У изузетним случајевима запосленом се може одобрити коришћење сопственог возила за службено путовање, ако природа службеног путовања то захтев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длуку  о  коришћењу  сопственог  возила  за  намене  из  става  1.  овог  члана,  доноси Председник Прекршајног суда у Трстенику.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4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Запосленом се за обављање службеног пута издаје налог за службено путовање у којем се, између осталих података наводе и подаци о возилу (марка возила и регистарска ознака)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апослени који користи сопствено возило на службеном путу, у налогу за службено путовање, у виду извештаја, поред осталог, наводи дестинацију и сврху путовања, време путовања и пређену километражу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Члан 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Накнада  за  коришћење  сопственог  возила  ради  службеног  путовања  износи 30% од цене моторног горива по пређеном километр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Обрачун накнаде за коришћење сопственог возила ради службеног путовања врши се на основу познате километраже на датој релацији.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6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Запослени из члана 4. овог Правилника је одговоран за тачност података и пређену километражу при употреби сопственог возила у службене сврхе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) РЕАЛИЗАЦИЈА СЛУЖБЕНИХ ПУТОВАЊА У ЗЕМЉ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  ПОЈАМ СЛУЖБЕНОГ ПУТОВАЊА У ЗЕМЉ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7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Под  службеним  путовањем  у  земљи  подразумева  се  свако  путовање  које  је  запослени извршио по налогу Председника Прекршајног суда у Трстенику ради обављања одређених послова, у  име и за рачун Прекршајног суда у Трстенику, ван свог места рад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Под  службеним  путовањем  у  земљи  подразумева  се  и  путовање  у  земљи  ради стручног оспособљавања, специјализације, посете сајмовима, семинарима, конференцијама и сл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1. НАЛОГ ЗА СЛУЖБЕНО ПУТОВАЊ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8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Налог за службено путовање садржи нарочито: име и презиме запосленог који путује, радно место, дестинацију, циљ путовања, датум и час одласка и повратка, врсту превоза, трошкове, податке о томе ко сноси трошкове, извештај са службеног путовања, као и друге податке од значај за конкретно службено путовање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алог за службено путовање издаје, потписује и печатом оверава Председник Прекршајног суда у Трстенику и Заменик председника Прекршајног суда у Трстеник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2.  ПРАВО НА ДНЕВНИЦУ И ПРАВО НА НАКНАДУ ТРОШК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9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lang w:val="ru-RU"/>
        </w:rPr>
        <w:t xml:space="preserve">За службено путовање у земљи запосленом припада право на дневницу у износу  5% просечне  месечне  зараде  по  запосленом  у  привреди  Републике  Србије,  према  последњем коначном објављеном податку републичког органа надлежног за послове статистике на дан поласка на службено путовањ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Уколико је запосленом на службеном путовању обезбеђена бесплатна исхрана, дневница за службено путовање у земљи умањује се за 80%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10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Обрачун дневница за службена путовања у земљи врши се на следећи начин:  свака 24 часа проведена на службеном путовању, као и остатак времена дужи од 12 часова рачунају се као једна дневница</w:t>
      </w:r>
      <w:r>
        <w:rPr>
          <w:lang w:val="sr-RS"/>
        </w:rPr>
        <w:t>;</w:t>
      </w:r>
      <w:r>
        <w:rPr>
          <w:lang w:val="ru-RU"/>
        </w:rPr>
        <w:t xml:space="preserve"> остатак времена од 8 до 12 часова рачуна се као пола дневниц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реме проведено на службеном путовању сматра се, у  одласку, време од момент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ласка  службеног  или  властитог  возила,  односно  јавног  превозног  средства  које  запослени,  према  налогу  за  службено  путовање,  може  да  користи за  превоз  из  места  запослења,  а  у  повратку, до момента доласка тог превозног средства у место запослењ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11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Поред права на дневницу, запослени који је упућен на службено путовање у земљи има право на трошкове у складу са Налогом за службено путовање, према приложеним рачунима, путне трошкове – трошкове превоза који се признају у целини према приложеним рачунима, изузев превоза службеним возилом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У случају када је због недостатка службеног возила одобрено коришћење сопственог  путничког аутомобила, запослени има право на трошкове до 30% цене једног литра бензина по километру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Запослени има право и на накнаду осталих трошкова у складу са Налогом за службено путовање и према приложеним рачунима: трошкови резервације места приликом куповине карте за превоз, трошкови за превоз личног пртљага, паркирања и сл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Изузетно, запослени може имати право на коришћење такси услуга, угоститељских услуга, односно друге ванредне трошкове у оправданим случајевима, у складу са Налогом за службено путовање, а према приложеним рачуним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брачун и исплату путних трошкова вршиће Обрачунски радник зарада Прекршајног суда у Трстенику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Члан 12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Право на дневницу, као и трошкове у складу са одобреним путним налогом, Председник Прекршајног суда у Трстенику може да призна и лицу које обавља привремене и повремене послове и послове ван просторија Прекршајног суда у Трстенику, као и са лицем које није у радном односу у Прекршајном суду у Трстенику, а које је Прекршајни суд у Трстенику ангажовао ради обављања одређеног  посла, односно пружања одређене услуге. Ово право може бити признато и када није посебно уговорено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13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По повратку са службеног путовања, а  најкасније у року од три радна дана од  дана повратка, запослени је дужан да Обрачунском раднику зарада Прекршајног суда у Трстенику достави извештај о службаном путовању са обрачуном трошкова и приложеним рачунима, а уз писмено одобрење Председника Прекршајног суда у Трстенику и Заменика председника Прекршајног суда у Трстенику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3.  АДМИНИСТРИРАЊЕ ПУТНИХ НАЛОГ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14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Администрирање, попуњавање и издавање путних налога при реализацији службених путовања у земљи врши Председник Прекршајног суда у Трстенику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Евиденција о издатим путнима налозима за запослене у Прекршајном суду у Трстенику води се у евиденцији коју води Обрачунски раднк зарада у Прекршајном суду у Трстенику.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брачунски радник зарада Прекршајног суда у Трстенику врши исплату дневница и трошкова службених путовања по завршеном службеном путовању, у складу са одобреним извештајем и  приложеним рачунима, те чува издате и реализоване налоге за службена путовања и приложене доказе о трошковим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) РЕАЛИЗАЦИЈА СЛУЖБЕНОГ ПУТОВАЊА У ИНОСТРАНСТВО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И  ПОЈАМ СЛУЖБЕНОГ ПУТОВАЊ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Члан 15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Службено путовање у иностранство, у смислу овог Правилника, јесте службено путовање из Републике Србије у страну државу и обратно, службено путовање из  једне у другу страну државну и службено путовање из једног у друго место у страној држав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1. РЕШЕЊЕ ЗА СЛУЖБЕНО ПУТОВАЊЕ У ИНОСТРАНСТВ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16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Председник Прекршајног суда у Трстенику издаје запосленом решење за службено путовање у иностранство пре него што запослени пође на службено путовање. Ово решење представља налог запослено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У случају када је лице које службено путује у иностранство Председник Прекршајног суда у Трстенику, одлуку о службеном путовању из става 1. доноси Заменик председника Прекршајног суда у Трстенику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17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Решење за службено путовање у иностранство садржи: име и презиме запосленог који путује, назив државе и место у које се путује, циљ путовања, датум поласка на путовање и датум повратка с путовања, категорију хотела у којима је обезбеђен смештај, напомену о томе да ли су обезбеђени бесплатан смештај и исхрана, врсту превозног средства којим се путује, износ аконтације који може да се исплати, податке о томе ко сноси трошкове службеног путовања и начин обрачуна трошкова путовања.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Поред  наведеног, решење за службено  путовање у иностранство може да садржи и одредбу о праву запосленог  на коришћење роминга за време боравка у иностранству, као и одредбу о томе да друге трошкове који нису обухваћени решењем могу бити надокнађени запосленом по обављеном службеном путовању у висини приложених рачуна, а по накнадном одобрењу Председника Прекршајног суда у Трстенику.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2.  ИСПЛАТА АКОНТАЦИЈ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 18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На основу налога за службено путовање у иностранство запосленом може да се исплати аконтација у висини процењених трошков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Ако службено путовање не започне у року од три дана од датума који  је наведен у налогу за службено путовање, запослени је дужан да исплаћену аконтацију врати наредног дана од истека тог рока.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19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Запосленом  на  службеном  путовању  у  иностранство  надокнађују  се  трошкови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смештаја, исхране и градског превоза у месту боравка у иностранству, трошкови превоза ради извршења службеног  посла, трошкови  прибављања путних исправа, вакцинације,  и лекарских прегледа, трошкови службене поште, таксе, телефона, телеграма, телефакса,  трошкови изнајмљивања просториј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20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Запосленом на службеном путовању у иностранство надокнађују се трошкови смештаја у висини плаћеног хотелског рачуна за преноћиште и доручак. Запосленом коме су обезбеђени бесплатно преноћиште и доручак не надокнађују се трошкови смештаја.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21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У погледу накнаде свих других трошкова, умањења утврђене дневнице за службено путовање у иностранство, почетка и престанка права на дневницу и свих других питања која нису посебно регулисана овим Правилником примењују се одредбе одговарајућег подзаконског акта Влад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22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Запосленом  може  да  се  омогући  плаћање  трошкова  службеног  путовања  у иностранство платном картицом,  у складу са важећим прописим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) ПРЕЛАЗНЕ И ЗАВРШНЕ ОДРЕДБ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Члан 2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ва овлашћења Председника Прекршајног суда у Трстенику у смислу овог Правилника, у његовом одсуству има Заменик председника Прекршајног суда у Трстенику, однсно лице које за то буде посебно овлашћено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Члан 24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вај Правилник објављен је на огласној табли Прекршајног суда у Трстенику дана 15.09.2015.године, и ступа на снагу дана 16.09.2015.године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У </w:t>
      </w:r>
      <w:r>
        <w:rPr>
          <w:lang w:val="sr-CS"/>
        </w:rPr>
        <w:t>Трстенику,</w:t>
      </w:r>
      <w:r>
        <w:rPr/>
        <w:t xml:space="preserve"> дана </w:t>
      </w:r>
      <w:r>
        <w:rPr>
          <w:lang w:val="sr-CS"/>
        </w:rPr>
        <w:t>15.09.2015</w:t>
      </w:r>
      <w:r>
        <w:rPr/>
        <w:t>.године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lang w:val="ru-RU"/>
        </w:rPr>
        <w:tab/>
        <w:tab/>
        <w:tab/>
        <w:tab/>
        <w:tab/>
        <w:tab/>
        <w:tab/>
        <w:t>Председник Прекршајног суда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lang w:val="ru-RU"/>
        </w:rPr>
        <w:t>Нада Јевтић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425" w:right="1248" w:gutter="0" w:header="0" w:top="89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PageNumber">
    <w:name w:val="Page Number"/>
    <w:basedOn w:val="WWDefaultParagraphFont"/>
    <w:rPr/>
  </w:style>
  <w:style w:type="character" w:styleId="HeaderChar">
    <w:name w:val="Header Char"/>
    <w:basedOn w:val="WW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49:00Z</dcterms:created>
  <dc:creator/>
  <dc:description/>
  <cp:keywords/>
  <dc:language>en-US</dc:language>
  <cp:lastModifiedBy>Ninoslav</cp:lastModifiedBy>
  <cp:lastPrinted>2020-06-03T13:53:00Z</cp:lastPrinted>
  <dcterms:modified xsi:type="dcterms:W3CDTF">2020-06-03T11:53:00Z</dcterms:modified>
  <cp:revision>3</cp:revision>
  <dc:subject/>
  <dc:title>Прекршајни суд у Трстенику – Правилник о реализацији службених путовања у земљи и иностранству</dc:title>
</cp:coreProperties>
</file>