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Republika Srbij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Prekršajni sud u Trsteniku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SU </w:t>
      </w:r>
      <w:r>
        <w:rPr/>
        <w:t>I</w:t>
      </w:r>
      <w:r>
        <w:rPr>
          <w:lang w:val="ru-RU"/>
        </w:rPr>
        <w:t xml:space="preserve"> </w:t>
      </w:r>
      <w:r>
        <w:rPr>
          <w:lang w:val="sr-Latn-RS"/>
        </w:rPr>
        <w:t>177/15</w:t>
      </w:r>
    </w:p>
    <w:p>
      <w:pPr>
        <w:pStyle w:val="Normal"/>
        <w:rPr>
          <w:lang w:val="sr-CS"/>
        </w:rPr>
      </w:pPr>
      <w:r>
        <w:rPr>
          <w:lang w:val="sr-CS"/>
        </w:rPr>
        <w:t>15.09.2015</w:t>
      </w:r>
      <w:r>
        <w:rPr>
          <w:lang w:val="ru-RU"/>
        </w:rPr>
        <w:t>.godine</w:t>
      </w:r>
    </w:p>
    <w:p>
      <w:pPr>
        <w:pStyle w:val="Normal"/>
        <w:autoSpaceDE w:val="false"/>
        <w:rPr/>
      </w:pPr>
      <w:r>
        <w:rPr>
          <w:lang w:val="sr-CS"/>
        </w:rPr>
        <w:t>T r s t e n i k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lang w:val="sr-CS"/>
        </w:rPr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</w:rPr>
      </w:pPr>
      <w:r>
        <w:rPr>
          <w:color w:val="000000"/>
        </w:rPr>
        <w:t xml:space="preserve">Na osnovu </w:t>
      </w:r>
      <w:r>
        <w:rPr>
          <w:color w:val="000000"/>
          <w:lang w:val="sr-RS"/>
        </w:rPr>
        <w:t xml:space="preserve">člana </w:t>
      </w:r>
      <w:r>
        <w:rPr>
          <w:color w:val="000000"/>
          <w:lang w:val="sr-CS"/>
        </w:rPr>
        <w:t xml:space="preserve">7. </w:t>
      </w:r>
      <w:r>
        <w:rPr>
          <w:lang w:val="sr-CS"/>
        </w:rPr>
        <w:t xml:space="preserve">Sudskog poslovnika („Sl.glasnik RS“ br. 110/2009, 70/2011, 19/2012 i 89/2013), </w:t>
      </w:r>
      <w:r>
        <w:rPr>
          <w:color w:val="000000"/>
          <w:lang w:val="sr-CS"/>
        </w:rPr>
        <w:t>P</w:t>
      </w:r>
      <w:r>
        <w:rPr>
          <w:color w:val="000000"/>
        </w:rPr>
        <w:t xml:space="preserve">redsednik </w:t>
      </w:r>
      <w:r>
        <w:rPr>
          <w:lang w:val="ru-RU"/>
        </w:rPr>
        <w:t>Prekršajnog suda u Trsteniku</w:t>
      </w:r>
      <w:r>
        <w:rPr>
          <w:color w:val="000000"/>
          <w:lang w:val="sr-CS"/>
        </w:rPr>
        <w:t>, Nada Jevtić</w:t>
      </w:r>
      <w:r>
        <w:rPr>
          <w:color w:val="000000"/>
        </w:rPr>
        <w:t>, donosi</w:t>
      </w:r>
      <w:r>
        <w:rPr>
          <w:color w:val="000000"/>
          <w:lang w:val="sr-CS"/>
        </w:rPr>
        <w:t xml:space="preserve"> dana 15.09.2015.godine sledeći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sr-Latn-RS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sr-Latn-R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PRAVILNIK 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O REALIZACIJI SLUŽBENIH PUTOVANJA 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>U ZEMLJI I INOSTRANSTVU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A)  OPŠTE ODREDB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ru-RU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vim</w:t>
      </w:r>
      <w:r>
        <w:rPr>
          <w:lang w:val="sr-CS"/>
        </w:rPr>
        <w:t xml:space="preserve"> </w:t>
      </w:r>
      <w:r>
        <w:rPr>
          <w:lang w:val="ru-RU"/>
        </w:rPr>
        <w:t>Pravilnikom</w:t>
      </w:r>
      <w:r>
        <w:rPr>
          <w:lang w:val="sr-CS"/>
        </w:rPr>
        <w:t xml:space="preserve"> </w:t>
      </w:r>
      <w:r>
        <w:rPr>
          <w:lang w:val="ru-RU"/>
        </w:rPr>
        <w:t>uređuje se realizacija</w:t>
      </w:r>
      <w:r>
        <w:rPr>
          <w:lang w:val="sr-CS"/>
        </w:rPr>
        <w:t xml:space="preserve"> </w:t>
      </w:r>
      <w:r>
        <w:rPr>
          <w:lang w:val="ru-RU"/>
        </w:rPr>
        <w:t>službenih puto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zemlji i </w:t>
      </w:r>
      <w:r>
        <w:rPr>
          <w:lang w:val="ru-RU"/>
        </w:rPr>
        <w:t>inostranstvu, kao</w:t>
      </w:r>
      <w:r>
        <w:rPr>
          <w:lang w:val="sr-CS"/>
        </w:rPr>
        <w:t xml:space="preserve"> </w:t>
      </w:r>
      <w:r>
        <w:rPr>
          <w:lang w:val="ru-RU"/>
        </w:rPr>
        <w:t>i prava,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i postupanja</w:t>
      </w:r>
      <w:r>
        <w:rPr>
          <w:lang w:val="sr-CS"/>
        </w:rPr>
        <w:t xml:space="preserve"> </w:t>
      </w:r>
      <w:r>
        <w:rPr>
          <w:lang w:val="ru-RU"/>
        </w:rPr>
        <w:t>zaposl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ekršajnom sudu u Trsteniku u</w:t>
      </w:r>
      <w:r>
        <w:rPr>
          <w:lang w:val="sr-CS"/>
        </w:rPr>
        <w:t xml:space="preserve"> </w:t>
      </w:r>
      <w:r>
        <w:rPr>
          <w:lang w:val="ru-RU"/>
        </w:rPr>
        <w:t>vezi realizacije službenih</w:t>
      </w:r>
      <w:r>
        <w:rPr>
          <w:lang w:val="sr-CS"/>
        </w:rPr>
        <w:t xml:space="preserve"> </w:t>
      </w:r>
      <w:r>
        <w:rPr>
          <w:lang w:val="ru-RU"/>
        </w:rPr>
        <w:t>putovanja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od pojmom zaposleni, u smislu ovog Pravilnika, podrazumeva se lice koje je u radnom odnosu u </w:t>
      </w:r>
      <w:r>
        <w:rPr>
          <w:lang w:val="ru-RU"/>
        </w:rPr>
        <w:t>Prekršajnom sudu u Trsteniku</w:t>
      </w:r>
      <w:r>
        <w:rPr>
          <w:lang w:val="sr-CS"/>
        </w:rPr>
        <w:t xml:space="preserve">, na određeno ili neodrađeno vreme, kao i druga lica koja obavljaju poslove za potrebe </w:t>
      </w:r>
      <w:r>
        <w:rPr>
          <w:lang w:val="ru-RU"/>
        </w:rPr>
        <w:t>Prekršajnog suda u Trsteniku</w:t>
      </w:r>
      <w:r>
        <w:rPr>
          <w:lang w:val="sr-CS"/>
        </w:rPr>
        <w:t xml:space="preserve"> po osnovu ugovora o delu, ugovora o stručnom osposobljavanju, ugovora o volontiranju, ili drugog ugovornog odnos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45" w:hanging="0"/>
        <w:rPr/>
      </w:pPr>
      <w:r>
        <w:rPr>
          <w:b/>
          <w:lang w:val="ru-RU"/>
        </w:rPr>
        <w:t xml:space="preserve">B)  KORIŠĆENJE TAKSI VOZILA I SOPSTVENOG VOZILA </w:t>
      </w:r>
    </w:p>
    <w:p>
      <w:pPr>
        <w:pStyle w:val="Normal"/>
        <w:ind w:left="1245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ZA SLUŽBENO PUTOVANJE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KORIŠĆENJE TAKSI VOZIL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 izuzetnim slučajevima, kada hitnost i značaj posla koji je neophodno  izvršiti  to  nalaže,  zaposleni kome je izdat nalog za službeno putovanje - ima  pravo na  osnovu  posebnog pismenog odobrenja Predsednika Prekršajnog suda u Trsteniku da koristi usluge taksi vozil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Zaposleni je dužan da uzme račun od taksi vozača, koji će overiti Predsednik Prekršajnog suda u Trsteniku i Obračunski radnik zarada Prekršajnog suda u Trsteniku, nakon čega će zaposleni isti naplatiti kod Obračunskog radnika zarada</w:t>
      </w:r>
      <w:r>
        <w:rPr>
          <w:b/>
          <w:lang w:val="ru-RU"/>
        </w:rPr>
        <w:t xml:space="preserve"> </w:t>
      </w:r>
      <w:r>
        <w:rPr>
          <w:lang w:val="ru-RU"/>
        </w:rPr>
        <w:t>Prekršajnog suda u Trsteni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. KORIŠĆENJE SOPSTVENOG VOZILA ZA SLUŽBENO PUTOVAN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 izuzetnim slučajevima zaposlenom se može odobriti korišćenje sopstvenog vozila za službeno putovanje, ako priroda službenog putovanja to zahteva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dluku  o  korišćenju  sopstvenog  vozila  za  namene  iz  stava  1.  ovog  člana,  donosi Predsednik Prekršajnog suda u Trsteniku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Član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poslenom se za obavljanje službenog puta izdaje nalog za službeno putovanje u kojem se, između ostalih podataka navode i podaci o vozilu (marka vozila i registarska oznaka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Zaposleni koji koristi sopstveno vozilo na službenom putu, u nalogu za službeno putovanje, u vidu izveštaja, pored ostalog, navodi destinaciju i svrhu putovanja, vreme putovanja i pređenu kilometraž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Naknada  za  korišćenje  sopstvenog  vozila  radi  službenog  putovanja  iznosi 30% od cene motornog goriva po pređenom kilometru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Obračun naknade za korišćenje sopstvenog vozila radi službenog putovanja vrši se na osnovu poznate kilometraže na datoj relaciji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posleni iz člana 4. ovog Pravilnika je odgovoran za tačnost podataka i pređenu kilometražu pri upotrebi sopstvenog vozila u službene svrhe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V) REALIZACIJA SLUŽBENIH PUTOVANJA U ZEMLJ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  POJAM SLUŽBENOG PUTOVANJA U ZEMLJ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od  službenim  putovanjem  u  zemlji  podrazumeva  se  svako  putovanje  koje  je  zaposleni izvršio po nalogu Predsednika Prekršajnog suda u Trsteniku radi obavljanja određenih poslova, u  ime i za račun Prekršajnog suda u Trsteniku, van svog mesta rad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od  službenim  putovanjem  u  zemlji  podrazumeva  se  i  putovanje  u  zemlji  radi stručnog osposobljavanja, specijalizacije, posete sajmovima, seminarima, konferencijama i sl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 NALOG ZA SLUŽBENO PUTOVAN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Nalog za službeno putovanje sadrži naročito: ime i prezime zaposlenog koji putuje, radno mesto, destinaciju, cilj putovanja, datum i čas odlaska i povratka, vrstu prevoza, troškove, podatke o tome ko snosi troškove, izveštaj sa službenog putovanja, kao i druge podatke od značaj za konkretno službeno putovanje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Nalog za službeno putovanje izdaje, potpisuje i pečatom overava Predsednik Prekršajnog suda u Trsteniku i Zamenik predsednika Prekršajnog suda u Trsteni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2.  PRAVO NA DNEVNICU I PRAVO NA NAKNADU TROŠKOV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Za službeno putovanje u zemlji zaposlenom pripada pravo na dnevnicu u iznosu  5% prosečne  mesečne  zarade  po  zaposlenom  u  privredi  Republike  Srbije,  prema  poslednjem konačnom objavljenom podatku republičkog organa nadležnog za poslove statistike na dan polaska na službeno putovanje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koliko je zaposlenom na službenom putovanju obezbeđena besplatna ishrana, dnevnica za službeno putovanje u zemlji umanjuje se za 80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bračun dnevnica za službena putovanja u zemlji vrši se na sledeći način:  svaka 24 časa provedena na službenom putovanju, kao i ostatak vremena duži od 12 časova računaju se kao jedna dnevnica</w:t>
      </w:r>
      <w:r>
        <w:rPr>
          <w:lang w:val="sr-RS"/>
        </w:rPr>
        <w:t>;</w:t>
      </w:r>
      <w:r>
        <w:rPr>
          <w:lang w:val="ru-RU"/>
        </w:rPr>
        <w:t xml:space="preserve"> ostatak vremena od 8 do 12 časova računa se kao pola dnevnic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Vreme provedeno na službenom putovanju smatra se, u  odlasku, vreme od momenta </w:t>
      </w:r>
    </w:p>
    <w:p>
      <w:pPr>
        <w:pStyle w:val="Normal"/>
        <w:jc w:val="both"/>
        <w:rPr/>
      </w:pPr>
      <w:r>
        <w:rPr>
          <w:lang w:val="ru-RU"/>
        </w:rPr>
        <w:t xml:space="preserve">polaska  službenog  ili  vlastitog  vozila,  odnosno  javnog  prevoznog  sredstva  koje  zaposleni,  prema  nalogu  za  službeno  putovanje,  može  da  koristi za  prevoz  iz  mesta  zaposlenja,  a  u  povratku, do momenta dolaska tog prevoznog sredstva u mesto zaposlenj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ored prava na dnevnicu, zaposleni koji je upućen na službeno putovanje u zemlji ima pravo na troškove u skladu sa Nalogom za službeno putovanje, prema priloženim računima, putne troškove – troškove prevoza koji se priznaju u celini prema priloženim računima, izuzev prevoza službenim vozilom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 slučaju kada je zbog nedostatka službenog vozila odobreno korišćenje sopstvenog  putničkog automobila, zaposleni ima pravo na troškove do 30% cene jednog litra benzina po kilometru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posleni ima pravo i na naknadu ostalih troškova u skladu sa Nalogom za službeno putovanje i prema priloženim računima: troškovi rezervacije mesta prilikom kupovine karte za prevoz, troškovi za prevoz ličnog prtljaga, parkiranja i sl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Izuzetno, zaposleni može imati pravo na korišćenje taksi usluga, ugostiteljskih usluga, odnosno druge vanredne troškove u opravdanim slučajevima, u skladu sa Nalogom za službeno putovanje, a prema priloženim računima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bračun i isplatu putnih troškova vršiće Obračunski radnik zarada Prekršajnog suda u Trsteniku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ravo na dnevnicu, kao i troškove u skladu sa odobrenim putnim nalogom, Predsednik Prekršajnog suda u Trsteniku može da prizna i licu koje obavlja privremene i povremene poslove i poslove van prostorija Prekršajnog suda u Trsteniku, kao i sa licem koje nije u radnom odnosu u Prekršajnom sudu u Trsteniku, a koje je Prekršajni sud u Trsteniku angažovao radi obavljanja određenog  posla, odnosno pružanja određene usluge. Ovo pravo može biti priznato i kada nije posebno ugovoreno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o povratku sa službenog putovanja, a  najkasnije u roku od tri radna dana od  dana povratka, zaposleni je dužan da Obračunskom radniku zarada Prekršajnog suda u Trsteniku dostavi izveštaj o službanom putovanju sa obračunom troškova i priloženim računima, a uz pismeno odobrenje Predsednika Prekršajnog suda u Trsteniku i Zamenika predsednika Prekršajnog suda u Trsteniku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 ADMINISTRIRANJE PUTNIH NALOG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Administriranje, popunjavanje i izdavanje putnih naloga pri realizaciji službenih putovanja u zemlji vrši Predsednik Prekršajnog suda u Trsteniku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Evidencija o izdatim putnima nalozima za zaposlene u Prekršajnom sudu u Trsteniku vodi se u evidenciji koju vodi Obračunski radnk zarada u Prekršajnom sudu u Trsteniku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bračunski radnik zarada Prekršajnog suda u Trsteniku vrši isplatu dnevnica i troškova službenih putovanja po završenom službenom putovanju, u skladu sa odobrenim izveštajem i  priloženim računima, te čuva izdate i realizovane naloge za službena putovanja i priložene dokaze o troškovim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G) REALIZACIJA SLUŽBENOG PUTOVANJA U INOSTRANSTVO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I  POJAM SLUŽBENOG PUTOVA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Službeno putovanje u inostranstvo, u smislu ovog Pravilnika, jeste službeno putovanje iz Republike Srbije u stranu državu i obratno, službeno putovanje iz  jedne u drugu stranu državnu i službeno putovanje iz jednog u drugo mesto u stranoj državi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 REŠENJE ZA SLUŽBENO PUTOVANJE U INOSTRANSTV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redsednik Prekršajnog suda u Trsteniku izdaje zaposlenom rešenje za službeno putovanje u inostranstvo pre nego što zaposleni pođe na službeno putovanje. Ovo rešenje predstavlja nalog zaposlenom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 slučaju kada je lice koje službeno putuje u inostranstvo Predsednik Prekršajnog suda u Trsteniku, odluku o službenom putovanju iz stava 1. donosi Zamenik predsednika Prekršajnog suda u Trsteniku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Rešenje za službeno putovanje u inostranstvo sadrži: ime i prezime zaposlenog koji putuje, naziv države i mesto u koje se putuje, cilj putovanja, datum polaska na putovanje i datum povratka s putovanja, kategoriju hotela u kojima je obezbeđen smeštaj, napomenu o tome da li su obezbeđeni besplatan smeštaj i ishrana, vrstu prevoznog sredstva kojim se putuje, iznos akontacije koji može da se isplati, podatke o tome ko snosi troškove službenog putovanja i način obračuna troškova putovanja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ored  navedenog, rešenje za službeno  putovanje u inostranstvo može da sadrži i odredbu o pravu zaposlenog  na korišćenje rominga za vreme boravka u inostranstvu, kao i odredbu o tome da druge troškove koji nisu obuhvaćeni rešenjem mogu biti nadoknađeni zaposlenom po obavljenom službenom putovanju u visini priloženih računa, a po naknadnom odobrenju Predsednika Prekršajnog suda u Trsteniku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 ISPLATA AKONTACI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 1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Na osnovu naloga za službeno putovanje u inostranstvo zaposlenom može da se isplati akontacija u visini procenjenih troškov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Ako službeno putovanje ne započne u roku od tri dana od datuma koji  je naveden u nalogu za službeno putovanje, zaposleni je dužan da isplaćenu akontaciju vrati narednog dana od isteka tog roka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poslenom  na  službenom  putovanju  u  inostranstvo  nadoknađuju  se  troškovi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smeštaja, ishrane i gradskog prevoza u mestu boravka u inostranstvu, troškovi prevoza radi izvršenja službenog  posla, troškovi  pribavljanja putnih isprava, vakcinacije,  i lekarskih pregleda, troškovi službene pošte, takse, telefona, telegrama, telefaksa,  troškovi iznajmljivanja prostori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poslenom na službenom putovanju u inostranstvo nadoknađuju se troškovi smeštaja u visini plaćenog hotelskog računa za prenoćište i doručak. Zaposlenom kome su obezbeđeni besplatno prenoćište i doručak ne nadoknađuju se troškovi smeštaja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 pogledu naknade svih drugih troškova, umanjenja utvrđene dnevnice za službeno putovanje u inostranstvo, početka i prestanka prava na dnevnicu i svih drugih pitanja koja nisu posebno regulisana ovim Pravilnikom primenjuju se odredbe odgovarajućeg podzakonskog akta Vlade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Zaposlenom  može  da  se  omogući  plaćanje  troškova  službenog  putovanja  u inostranstvo platnom karticom,  u skladu sa važećim propisima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D) PRELAZNE I ZAVRŠNE ODREDB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Sva ovlašćenja Predsednika Prekršajnog suda u Trsteniku u smislu ovog Pravilnika, u njegovom odsustvu ima Zamenik predsednika Prekršajnog suda u Trsteniku, odnsno lice koje za to bude posebno ovlašćeno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2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vaj Pravilnik objavljen je na oglasnoj tabli Prekršajnog suda u Trsteniku dana 15.09.2015.godine, i stupa na snagu dana 16.09.2015.godi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U </w:t>
      </w:r>
      <w:r>
        <w:rPr>
          <w:lang w:val="sr-CS"/>
        </w:rPr>
        <w:t>Trsteniku,</w:t>
      </w:r>
      <w:r>
        <w:rPr/>
        <w:t xml:space="preserve"> dana </w:t>
      </w:r>
      <w:r>
        <w:rPr>
          <w:lang w:val="sr-CS"/>
        </w:rPr>
        <w:t>15.09.2015</w:t>
      </w:r>
      <w:r>
        <w:rPr/>
        <w:t>.godin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Predsednik Prekršajnog suda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lang w:val="ru-RU"/>
        </w:rPr>
        <w:t>Nada Jevt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/>
  <dc:description/>
  <dc:language>en-US</dc:language>
  <cp:lastModifiedBy>Ninoslav</cp:lastModifiedBy>
  <cp:lastPrinted>2020-06-03T13:53:00Z</cp:lastPrinted>
  <dcterms:modified xsi:type="dcterms:W3CDTF">2020-06-03T11:55:00Z</dcterms:modified>
  <cp:revision>3</cp:revision>
  <dc:subject/>
  <dc:title>Prekršajni sud u Trsteniku – Pravilnik o realizaciji službenih putovanja u zemlji i inostranstvu</dc:title>
</cp:coreProperties>
</file>