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Прекршајни суд у Трстенику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СУ </w:t>
      </w:r>
      <w:r>
        <w:rPr/>
        <w:t>I-</w:t>
      </w:r>
      <w:r>
        <w:rPr>
          <w:lang w:val="sr-Latn-RS"/>
        </w:rPr>
        <w:t>1 267/15</w:t>
      </w:r>
      <w:r>
        <w:rPr>
          <w:lang w:val="ru-RU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>24.12.2015</w:t>
      </w:r>
      <w:r>
        <w:rPr>
          <w:lang w:val="ru-RU"/>
        </w:rPr>
        <w:t>.године</w:t>
      </w:r>
    </w:p>
    <w:p>
      <w:pPr>
        <w:pStyle w:val="Normal"/>
        <w:autoSpaceDE w:val="false"/>
        <w:rPr/>
      </w:pPr>
      <w:r>
        <w:rPr>
          <w:lang w:val="sr-CS"/>
        </w:rPr>
        <w:t>Т р с т е н и к</w:t>
      </w:r>
      <w:r>
        <w:rPr>
          <w:b/>
          <w:bCs/>
          <w:lang w:val="sr-CS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lang w:val="sr-CS"/>
        </w:rPr>
        <w:tab/>
        <w:tab/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 xml:space="preserve">7. </w:t>
      </w:r>
      <w:r>
        <w:rPr>
          <w:lang w:val="sr-CS"/>
        </w:rPr>
        <w:t xml:space="preserve">Судског пословника („Сл.гласник РС“ бр. 110/2009, 70/2011, 19/2012 и 89/2013), и члана 16. став 9. Уредбе о рачуноводству („Сл.гласник РС“ бр. 125/2003 и 12/2006) </w:t>
      </w:r>
      <w:r>
        <w:rPr>
          <w:color w:val="000000"/>
          <w:lang w:val="sr-CS"/>
        </w:rPr>
        <w:t>П</w:t>
      </w:r>
      <w:r>
        <w:rPr>
          <w:color w:val="000000"/>
        </w:rPr>
        <w:t xml:space="preserve">редседник </w:t>
      </w:r>
      <w:r>
        <w:rPr>
          <w:lang w:val="ru-RU"/>
        </w:rPr>
        <w:t>Прекршајног суда у Трстенику</w:t>
      </w:r>
      <w:r>
        <w:rPr>
          <w:color w:val="000000"/>
          <w:lang w:val="sr-CS"/>
        </w:rPr>
        <w:t>, Нада Јевтић</w:t>
      </w:r>
      <w:r>
        <w:rPr>
          <w:color w:val="000000"/>
        </w:rPr>
        <w:t>, доноси</w:t>
      </w:r>
      <w:r>
        <w:rPr>
          <w:color w:val="000000"/>
          <w:lang w:val="sr-CS"/>
        </w:rPr>
        <w:t xml:space="preserve"> дана 24.12.2015.године следећи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ПРАВИЛНИК 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;Times New Roman" w:ascii="Times;Times New Roman" w:hAnsi="Times;Times New Roman"/>
          <w:b/>
          <w:color w:val="000000"/>
          <w:shd w:fill="FFFFFF" w:val="clear"/>
          <w:lang w:val="ru-RU"/>
        </w:rPr>
        <w:t>О БУЏЕТСКОМ РАЧУНОВОДСТВУ ПРЕКРШАЈНОГ СУДА У ТРСТЕНИКУ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  ОСНОВНЕ ОДЕРДБ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CS"/>
        </w:rPr>
        <w:t xml:space="preserve">Правилником о буџетском рачуноводству Прекршајног суда у Трстенику (у даљем тексту: Правилник) уређује се: организација рачуноводственог система и начин вођења пословних књига; интерно - рачуноводствени контролни поступци; начин одређивања лица која су одговорна за законитост, исправност и састављање исправа о пословној промени и другом догађају; кретање рачуноводствених исправа и рокови за њихово достављање; усклађивање пословних књига, попис имовине и обавеза; закључивање пословних књига и њихово чување, чување рачуноводствених исправа, финансијских извештаја и извештаја о пословању Прекршајног суда у Трстенику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д буџетским рачуноводством, у смислу овог Правилника, подразумевају се услови и начин вођења пословних књига и састављање, приказивање, достављање и објављивање финансијских извештај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</w:t>
      </w:r>
      <w:r>
        <w:rPr>
          <w:b/>
          <w:lang w:val="sr-Latn-RS"/>
        </w:rPr>
        <w:t xml:space="preserve">II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ОРГАНИЗАЦИЈА РАЧУНОВОДСТВЕНОГ СИСТЕ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И НАЧИН ВОЂЕЊА ПОСЛОВНИХ КЊИГ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center"/>
        <w:rPr>
          <w:lang w:val="ru-RU"/>
        </w:rPr>
      </w:pPr>
      <w:r>
        <w:rPr>
          <w:b/>
          <w:lang w:val="sr-RS"/>
        </w:rPr>
        <w:t>Организација рачуноводственог систе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ављање рачуноводстевених и финансијских послова у Прекршајном суду у Трстенику врши се у складу са Општим актом о унутрашњем уређењу и систематизацији радних места у Прекршајном суду у Трстенику, односно рачуноводствене и финансијске послове обавља Обрачунски радник за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и суд у Трстенику, Основно јавно тужилаштво у Трстенику и Прекршајни суд у Трстенику образовали су заједничку рачуноводствену служб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рачунски радник зарада Прекршајног суда у Трстенику за свој рад непосредно одговара Председнику Прекршајног суда у Трсте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чунски радник зарада Прекршајног суда у Трстенику обавља послове који се односе на финансијско и материјално пословање Прекршајног суда у Трстенику, у делу: припреме и израде предлога буџета и финансијког плана, израде плана извршења буџета и утврђивања месечних квота, вођења пословних књига и усклађивања са главном књигом трезора, праћења извршења буџета у складу са утврђеним апропријацијама, припрема и израда извештаја о реализацији буџета и финансијког плана периодично и на годишњем нивоу; праћења реализације пројеката у погледу финансирања; старање о законитости аката којима се даје налог за плаћање по утврђеним апропријацијама; праћење процедура трезора у делу извршења буџета, праћење динамике прилива и утрошака средстава; припрема и комплетирање документације за извршење финансијског плана; спровођење прописаних процедура за извршење плаћања ( захтев за преузимање обавеза, за плаћање преузете обавезе, плаћање без преузете обавезе, за промену квота или апропријација итд.), као и других финансијских - материјалних послов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Обрачунски радник зарада Прекршајног суда у Трстенику обавља и рачуноводствене и финансијске послове који се односе на: припрему документације по утврђеним апропријацијама у складу са Правилником о стандардном класификационом оквиру и контном плану за буџетски систем, вођење помоћних књига и евиденвија, припрему документације за исплате са донаторских рачуна код службе трезора, припрему података и документације за исплату плата и осталих личних примања, припрему документације за вођење евиденција о основноим средствима Прекршајног суда у Трстенику, као и за вођење евиденција о потрошњи бензинских бонова и друге послове које одреди Председник Прекршајног суда у Трстени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7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Обрачунски радник зарада Прекршајног суда у Трстенику одговоран је за: вођење пословних књига; припрему, састављање и подношење финансијских извештаја; организацију и спровођење финансијског и материјалног пословања и правилну примену прописа из ове облас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lang w:val="ru-RU"/>
        </w:rPr>
      </w:pPr>
      <w:r>
        <w:rPr>
          <w:b/>
          <w:lang w:val="ru-RU"/>
        </w:rPr>
        <w:t>Основа за вођење буџетског рачуново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Основа за вођење буџетског рачуноводства у Прекршајном суду у Трстенику јесте готовинска осн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рансакције и остали догађаји евидентирају се у тренутку када се готовинска средства приме, односно исплате. Финансијски извештаји припремају се на принципима готовинске основе, у складу са међународним рачуноводственим стандардима за јавни секто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lang w:val="ru-RU"/>
        </w:rPr>
      </w:pPr>
      <w:r>
        <w:rPr>
          <w:b/>
          <w:lang w:val="ru-RU"/>
        </w:rPr>
        <w:t>Пословне књи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9.</w:t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овне књиге се воде у складу са законом којим је уређен буџетски систем и другим прописима о буџетском рачуноводству, рачуноводственим стандардима за јавни сектор и одредбама овог Правил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овне књиге су евиденције о финансијским трансакцијама Прекршајног суда у Трстенику као корисника буџетских средстава, којима се обезбеђује увид у стање и кретање у погледу имовина, потраживања, обавеза, извора финансирања, расхода и издатака, прихода и прима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моћне књиге су аналитичке евиденције које се воде у циљу обезбеђења аналитичких података о извршавању одређених трансакција и догађаја и којима се омогућује праћење стања и кретање имов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моћне књиге чин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моћна књига добављача, која обезбеђује детаљне податке о свим обавезама према добављачим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моћна књига основних средств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моћна књига плат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тале помоћне књиг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омоћне евиденције јесу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моћна евиденција изврешених исплата која обезбеђује детаљне податке о свим расходима и издацим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моћна евиденција остварених прихода, за коју се подаци прибављају из евиденције надлежне службе за трезор, која обезбеђује детаљне податке о свим приходима и примањим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ема потреби и остале помоћне евиденције (благајна бензинских бонова, евиденција донација и др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ик и садржину пословних књига и других евиденција у Прекршајном суду у Трстенику, осим оних евиденција чији је изглед уређен одговарајућим законским прописима, утврђује Председник Прекршајног суда у Трстеник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>Пословне књиге из члана 9. овог Правилника се воде хронолошки, уредно и ажурно, ради омогућавања контроле исправности књижења, чувања и коришћења потребних подата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овне књиге имају карактер јавних испр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овне књиге воде се за период од једне буџетске године, изузев појединих помоћних књига, које се могу водити за период дужи од једне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Пословне књиге отварају се на почетку буџетске године или у току године, по оснивању новог корисника буџетских средста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овне књиге се воде у електронском облику, а изузетно у слободним листови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ђење пословних књига у електронском облику врши се уз обавезно коришћење софтвера који обезбеђује очување података о свим прокњиженим трансакцијама, омогућава функционисање система интерних рачуноводствених контрола и онемогућава брисање прокњижених пословних проме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ИНТЕРНИ РАЧУНОВОДСТВЕНИ КОНТРОЛНИ ПОСТУПЦ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нтерни рачуноводствени контролни поступци у Прекршајном суду у Трстенику обухватај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веру и утврђивање да ли су расходи планирани у складу са стварним потребама за извршење надлежности Прекршајног суда у Трстеник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нтролу исправности коришћења буџетских апропријација и квот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нтролу преузимања обавеза и извршења налога за плаћање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нтролу документованости пословних промен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веру исправности и законитости трансакциј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веру тачности економских класификација и оверу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sr-Latn-RS"/>
        </w:rPr>
        <w:t>IV ЛИЦА КОЈА СУ ОДГОВОРНА ЗА ЗАКОНИТОСТ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ИСПРАВНОСТ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САСТАВЉАЊЕ РАЧУНОВОДСТВЕНИХ ИСПРАВА О НАСТАЛОЈ </w:t>
      </w:r>
      <w:r>
        <w:rPr>
          <w:b/>
          <w:lang w:val="sr-RS"/>
        </w:rPr>
        <w:t xml:space="preserve">                                                    </w:t>
      </w:r>
      <w:r>
        <w:rPr>
          <w:b/>
          <w:lang w:val="sr-Latn-RS"/>
        </w:rPr>
        <w:t>ПОСЛОВНОЈ ПРОМЕНИ ИЛИ ДРУГОМ ДОГАЂАЈ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веродостојност, рачунску исправност и потпуност рачуноводствених исправа у Прекршајном суду у Трстенику одговорно је лице које је Општим актом о унутрашњем уређењу и систематизацији радних места у Прекршајном суду у Трстенику одређено за састављање и потписивање рачуноводствениих испр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терну контролу рачуноводстевених исправа, законитост, усклађеност са одобреним апропријацијама и месечним квотама врши Председник Прекршајног суда у Трстенику, што потврђује својим потписом на рачуноводстевеној испра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вршење пословних промена одобрава Председник Прекршајног суда у Трстенику, а у његовом одсуству заменик Председника Прекршајног суда у Трстени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седник Прекршајног суда у Трстенику може пренети овлашћења за потписивање налога за располагање средстви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лица из става 2. до става 4. овог члана, врши се депоновање потписа код надлежне службе за трез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Функције наведене у ставу 1. до 3. овог члана не могу се поклапа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 КРЕТАЊЕ РАЧУНОВОДСТВЕНИХ ИСПРАВА И РОКОВИ</w:t>
      </w:r>
    </w:p>
    <w:p>
      <w:pPr>
        <w:pStyle w:val="Normal"/>
        <w:ind w:left="2160" w:firstLine="720"/>
        <w:rPr>
          <w:lang w:val="ru-RU"/>
        </w:rPr>
      </w:pPr>
      <w:r>
        <w:rPr>
          <w:b/>
          <w:lang w:val="sr-Latn-RS"/>
        </w:rPr>
        <w:t>ЗА ЊИХОВО ДОСТАВЉА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 рачуноводстевом исправом сматра се писмени доказ о насталој пословној промени и другом догађају која садржи све податке на основу којих се врши књижење у пословним књигама Прекршајног суда у Трстени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пословне књиге могу се уносити пословне промене и други догађаји само на основу валидних рачуноводствених исправа (докумена) из којих се може сазнати основ настале проме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Валидном рачуноводственом исправом сматра се и исправа добијена телекомуникационим путем, у електронском, магнетном или другом облику, у ком случају је пошиљалац одговоран да подаци на улазу у телекомуникациони, односно електронски пренос буду засновани на рачуноводственим исправама, као и за чување оригиналне исправ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 18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чуноводствена исправа се саставља на месту и у време настанка пословног догађаја, у два примерка, од којих један примерак задржава Обрачунски радник зарада, а други примерак се доставља надлежним органима, односно трећим лицима на даље поступање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чуноводстена исправа пре књижења у пословним књигама мора бити потписана од стране лица одговорног за насталу пословну промену и други догађај, лица које је исправу саставило и лица које је исправу контролисало, која својим потписима на исправи гарантују да је исправа истинита и да верно приказује пословну пром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чуноводстевена исправа и документација у вези са насталом пословном променом достављају се на књижење најкасније у року од осам дана од дана настнка пословне пром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CS"/>
        </w:rPr>
        <w:t xml:space="preserve">Лица која воде пословне књиге, после спроведене контроле примљених исправа, дужна су да пословну промену евидентирају у пословним књигама наредног дана, а најкасније у року од пет дана од дана пријема рачуноводстевене исправе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VI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УСКЛАЂИВАЊЕ ПОСЛОВНИХ КЊИГА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ПОПИС ИМОВИНЕ И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ОБАВЕЗА </w:t>
      </w:r>
      <w:r>
        <w:rPr>
          <w:b/>
          <w:lang w:val="sr-RS"/>
        </w:rPr>
        <w:t xml:space="preserve">                                                                    </w:t>
      </w:r>
      <w:r>
        <w:rPr>
          <w:b/>
          <w:lang w:val="sr-Latn-RS"/>
        </w:rPr>
        <w:t>И УСАГЛАШАВАЊЕ ПОТРАЖИВАЊА И ОБАВЕ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sr-RS"/>
        </w:rPr>
        <w:t>Усклађивање пословних књи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рачунски радник зарада, приликом обављање послова буџетског рачуноводства, врши усклађивање помоћних књига и евиденција са главном књигом трезора пре пописа имовине и обавеза и састављања периодичних и годишњих извештаја, а по потреби и чешћ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клађивање стања имовине и обавеза Прекршајног суда у Трстенику у књиговодственој евиденцији са стварним стањем које се утврђује пописом, врши се на крају буџетске године, са стањем на дан 31. децембра текуће годи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пис имовине и обавез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дован попис имовине и обавеза врши се на крају буџетске године за коју се саставља годишњи финансијски извештај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узетно, у току године може се вршити ванредан попи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писом се утврђује стање имовине, потраживања и обавеза и извор средст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уђа имовина на коришћењу код буџетског корисника пописује се на посебним пописним листам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дован попис може започети 30 дана пре краја буџетске године, а по потреби и раније, с тим да попис буде завршен до последњег дана буџетске године, односно са стањем на дан 31. децембра текуће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Све промене у стању имовине и обавеза настале у току пописа уносе се у пописне листе на основу веродостојних рачуноводствених исправ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Председник Прекршајног суда у Трстенику посебним решењем образује комисију за попис, именује чланове комисије, утврђује рок за завршетак пописа и достваљање извештаја Председнику Прекршајног суда у Трстеник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Председник Прекршајног суда у Трстенику, односно чланови пописне комисије одговорни су за тачност утврђеног стања по попису, за уредно састављање пописних листа, као и за благовремено вршење попи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27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Подаци из буџетског рачуноводства, односно одговарајућих књиговодствених евиденција о количинама, не могу се давати комисији за попис пре утврђивања стварног стања у пописним листама, које морају бити потписане од чланова пописне комисије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28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По завршеном попису комисија је дужна да састави извештај о резултатима извршеног пописа, коме се прилажу пописне листе и да га преда Председнику Прекршајног суда у Трстени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2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Предедник Прекршајног суда у Трстенику размтра извештај о попису и доноси решење који се извештај усвај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клолико извештај о попису садржи недостатке, Председник Прекршајног суда у Трстенику враћа извештај комисији на поновно разматрање и одређује рок за достављање новог извештај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VII</w:t>
      </w:r>
      <w:r>
        <w:rPr>
          <w:b/>
          <w:lang w:val="sr-RS"/>
        </w:rPr>
        <w:t xml:space="preserve"> ЗАКЉУЧИВАЊЕ И ЧУВАЊЕ ПОСЛОВНИХ КЊИГА И               РАЧУНОВОДСТВЕНИХ ИСПРАВА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3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Након спроведених евиденција свих економских трансакција и обрачуна, на крају буџетске године закључују се пословне књи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Изузетно, пословне књиге које се користе више од једне године закључују се по престанку њиховог коришћењ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31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Пословне књиге, рачунодствене исправе и финансијки извештаји чувају се у роковима прописаним у члану 17. став 4. Уредбе о буџетском рачуноводству, с тим што време чувања почиње да тече последњег дана буџетске године на који се наведена документација одно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Пословне кљиге, рачуноводствене исправе и финансијски извештаји чувају се у изворном облику ( у оригиналу) или у електронском облику.</w:t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III САСТАВЉЊЕ И ДОСТАВЉАЊЕ ФИНАНСИЈСКИ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ИЗВЕШТАЈА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32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Тромесечни финансијски извештаји и годишњи финансијски извештаји састављају се на основу упутстава и инструкција, као и на обрасцима које прописује, у складу са овлашћењем из закона, министар надлежан за послове финансиј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33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Састављање тромесечних финансијских извештаја и годишњег финансијког извештаја врши се применом готовинске основ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34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Тромесечни финансијки извештаји и годишњи финансијски извештај састављају се на основу евиденција о примљеним средствима и извршеним плаћањима која су усаглашена са трезором, као и на основу других аналитичких евиденција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Члан 35.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По усклађивању са подацима садржаним у главној књизи трезора, Прекршајни суд у Трстенику доставља периодичне финансијке извештаје Министарству надлежном за послове финансија, у року од двадесет дана по истеку тромесеч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RS"/>
        </w:rPr>
        <w:t xml:space="preserve">IX </w:t>
      </w:r>
      <w:r>
        <w:rPr>
          <w:b/>
          <w:lang w:val="sr-RS"/>
        </w:rPr>
        <w:t>ЗАВРШНА ОДРЕДБА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rPr>
          <w:lang w:val="ru-RU"/>
        </w:rPr>
      </w:pPr>
      <w:r>
        <w:rPr>
          <w:b/>
          <w:lang w:val="ru-RU"/>
        </w:rPr>
        <w:t>Члан 36.</w:t>
      </w:r>
    </w:p>
    <w:p>
      <w:pPr>
        <w:pStyle w:val="Normal"/>
        <w:ind w:left="36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вај Правилник објављен је на огласној табли Прекршајног суда у Трстенику дана 24.12.2015.године и ступа на снагу дана 25.12.2015.годи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</w:t>
      </w:r>
      <w:r>
        <w:rPr>
          <w:lang w:val="sr-CS"/>
        </w:rPr>
        <w:t>Трстенику,</w:t>
      </w:r>
      <w:r>
        <w:rPr/>
        <w:t xml:space="preserve"> дана </w:t>
      </w:r>
      <w:r>
        <w:rPr>
          <w:lang w:val="sr-RS"/>
        </w:rPr>
        <w:t>24</w:t>
      </w:r>
      <w:r>
        <w:rPr>
          <w:lang w:val="sr-CS"/>
        </w:rPr>
        <w:t>.12.2015</w:t>
      </w:r>
      <w:r>
        <w:rPr/>
        <w:t>.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редседник Прекршајног суда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lang w:val="ru-RU"/>
        </w:rPr>
        <w:t>Нада Јевт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25" w:right="124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2:00Z</dcterms:created>
  <dc:creator/>
  <dc:description/>
  <dc:language>en-US</dc:language>
  <cp:lastModifiedBy>Ninoslav</cp:lastModifiedBy>
  <cp:lastPrinted>2015-07-29T14:06:00Z</cp:lastPrinted>
  <dcterms:modified xsi:type="dcterms:W3CDTF">2020-06-03T09:02:00Z</dcterms:modified>
  <cp:revision>3</cp:revision>
  <dc:subject/>
  <dc:title>Прекршајни суд у Трстенику - Правилник о буџетском рачуноводству</dc:title>
</cp:coreProperties>
</file>