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Republika Srbija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Prekršajni sud u Trsteniku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SU </w:t>
      </w:r>
      <w:r>
        <w:rPr/>
        <w:t>I-</w:t>
      </w:r>
      <w:r>
        <w:rPr>
          <w:lang w:val="sr-Latn-RS"/>
        </w:rPr>
        <w:t>1 267/15</w:t>
      </w: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24.12.2015</w:t>
      </w:r>
      <w:r>
        <w:rPr>
          <w:lang w:val="ru-RU"/>
        </w:rPr>
        <w:t>.godine</w:t>
      </w:r>
    </w:p>
    <w:p>
      <w:pPr>
        <w:pStyle w:val="Normal"/>
        <w:autoSpaceDE w:val="false"/>
        <w:rPr/>
      </w:pPr>
      <w:r>
        <w:rPr>
          <w:lang w:val="sr-CS"/>
        </w:rPr>
        <w:t>T r s t e n i k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</w:rPr>
        <w:t xml:space="preserve">Na osnovu </w:t>
      </w:r>
      <w:r>
        <w:rPr>
          <w:color w:val="000000"/>
          <w:lang w:val="sr-RS"/>
        </w:rPr>
        <w:t xml:space="preserve">člana </w:t>
      </w:r>
      <w:r>
        <w:rPr>
          <w:color w:val="000000"/>
          <w:lang w:val="sr-CS"/>
        </w:rPr>
        <w:t xml:space="preserve">7. </w:t>
      </w:r>
      <w:r>
        <w:rPr>
          <w:lang w:val="sr-CS"/>
        </w:rPr>
        <w:t xml:space="preserve">Sudskog poslovnika („Sl.glasnik RS“ br. 110/2009, 70/2011, 19/2012 i 89/2013), i člana 16. stav 9. Uredbe o računovodstvu („Sl.glasnik RS“ br. 125/2003 i 12/2006) </w:t>
      </w:r>
      <w:r>
        <w:rPr>
          <w:color w:val="000000"/>
          <w:lang w:val="sr-CS"/>
        </w:rPr>
        <w:t>P</w:t>
      </w:r>
      <w:r>
        <w:rPr>
          <w:color w:val="000000"/>
        </w:rPr>
        <w:t xml:space="preserve">redsednik </w:t>
      </w:r>
      <w:r>
        <w:rPr>
          <w:lang w:val="ru-RU"/>
        </w:rPr>
        <w:t>Prekršajnog suda u Trsteniku</w:t>
      </w:r>
      <w:r>
        <w:rPr>
          <w:color w:val="000000"/>
          <w:lang w:val="sr-CS"/>
        </w:rPr>
        <w:t>, Nada Jevtić</w:t>
      </w:r>
      <w:r>
        <w:rPr>
          <w:color w:val="000000"/>
        </w:rPr>
        <w:t>, donosi</w:t>
      </w:r>
      <w:r>
        <w:rPr>
          <w:color w:val="000000"/>
          <w:lang w:val="sr-CS"/>
        </w:rPr>
        <w:t xml:space="preserve"> dana 24.12.2015.godine sledeći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PRAVILNIK 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hd w:fill="FFFFFF" w:val="clear"/>
          <w:lang w:val="ru-RU"/>
        </w:rPr>
        <w:t>O BUDŽETSKOM RAČUNOVODSTVU PREKRŠAJNOG SUDA U TRSTENIKU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  OSNOVNE ODERDB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ru-RU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 xml:space="preserve">Pravilnikom o budžetskom računovodstvu Prekršajnog suda u Trsteniku (u daljem tekstu: Pravilnik) uređuje se: organizacija računovodstvenog sistema i način vođenja poslovnih knjiga; interno - računovodstveni kontrolni postupci; način određivanja lica koja su odgovorna za zakonitost, ispravnost i sastavljanje isprava o poslovnoj promeni i drugom događaju; kretanje računovodstvenih isprava i rokovi za njihovo dostavljanje; usklađivanje poslovnih knjiga, popis imovine i obaveza; zaključivanje poslovnih knjiga i njihovo čuvanje, čuvanje računovodstvenih isprava, finansijskih izveštaja i izveštaja o poslovanju Prekršajnog suda u Trsteniku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od budžetskim računovodstvom, u smislu ovog Pravilnika, podrazumevaju se uslovi i način vođenja poslovnih knjiga i sastavljanje, prikazivanje, dostavljanje i objavljivanje finansijskih izveštaja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   </w:t>
      </w:r>
      <w:r>
        <w:rPr>
          <w:b/>
          <w:lang w:val="sr-Latn-RS"/>
        </w:rPr>
        <w:t xml:space="preserve">II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ORGANIZACIJA RAČUNOVODSTVENOG SISTE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 NAČIN VOĐENJA POSLOVNIH KNJIG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>
          <w:lang w:val="ru-RU"/>
        </w:rPr>
      </w:pPr>
      <w:r>
        <w:rPr>
          <w:b/>
          <w:lang w:val="sr-RS"/>
        </w:rPr>
        <w:t>Organizacija računovodstvenog sistem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bavljanje računovodstevenih i finansijskih poslova u Prekršajnom sudu u Trsteniku vrši se u skladu sa Opštim aktom o unutrašnjem uređenju i sistematizaciji radnih mesta u Prekršajnom sudu u Trsteniku, odnosno računovodstvene i finansijske poslove obavlja Obračunski radnik zarad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snovni sud u Trsteniku, Osnovno javno tužilaštvo u Trsteniku i Prekršajni sud u Trsteniku obrazovali su zajedničku računovodstvenu služb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bračunski radnik zarada Prekršajnog suda u Trsteniku za svoj rad neposredno odgovara Predsedniku Prekršajnog suda u Trsteniku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Obračunski radnik zarada Prekršajnog suda u Trsteniku obavlja poslove koji se odnose na finansijsko i materijalno poslovanje Prekršajnog suda u Trsteniku, u delu: pripreme i izrade predloga budžeta i finansijkog plana, izrade plana izvršenja budžeta i utvrđivanja mesečnih kvota, vođenja poslovnih knjiga i usklađivanja sa glavnom knjigom trezora, praćenja izvršenja budžeta u skladu sa utvrđenim aproprijacijama, priprema i izrada izveštaja o realizaciji budžeta i finansijkog plana periodično i na godišnjem nivou; praćenja realizacije projekata u pogledu finansiranja; staranje o zakonitosti akata kojima se daje nalog za plaćanje po utvrđenim aproprijacijama; praćenje procedura trezora u delu izvršenja budžeta, praćenje dinamike priliva i utrošaka sredstava; priprema i kompletiranje dokumentacije za izvršenje finansijskog plana; sprovođenje propisanih procedura za izvršenje plaćanja ( zahtev za preuzimanje obaveza, za plaćanje preuzete obaveze, plaćanje bez preuzete obaveze, za promenu kvota ili aproprijacija itd.), kao i drugih finansijskih - materijalnih poslova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Obračunski radnik zarada Prekršajnog suda u Trsteniku obavlja i računovodstvene i finansijske poslove koji se odnose na: pripremu dokumentacije po utvrđenim aproprijacijama u skladu sa Pravilnikom o standardnom klasifikacionom okviru i kontnom planu za budžetski sistem, vođenje pomoćnih knjiga i evidenvija, pripremu dokumentacije za isplate sa donatorskih računa kod službe trezora, pripremu podataka i dokumentacije za isplatu plata i ostalih ličnih primanja, pripremu dokumentacije za vođenje evidencija o osnovnoim sredstvima Prekršajnog suda u Trsteniku, kao i za vođenje evidencija o potrošnji benzinskih bonova i druge poslove koje odredi Predsednik Prekršajnog suda u Trsteniku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7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Obračunski radnik zarada Prekršajnog suda u Trsteniku odgovoran je za: vođenje poslovnih knjiga; pripremu, sastavljanje i podnošenje finansijskih izveštaja; organizaciju i sprovođenje finansijskog i materijalnog poslovanja i pravilnu primenu propisa iz ove oblasti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lang w:val="ru-RU"/>
        </w:rPr>
      </w:pPr>
      <w:r>
        <w:rPr>
          <w:b/>
          <w:lang w:val="ru-RU"/>
        </w:rPr>
        <w:t>Osnova za vođenje budžetskog računovodstv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Osnova za vođenje budžetskog računovodstva u Prekršajnom sudu u Trsteniku jeste gotovinska osnov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Transakcije i ostali događaji evidentiraju se u trenutku kada se gotovinska sredstva prime, odnosno isplate. Finansijski izveštaji pripremaju se na principima gotovinske osnove, u skladu sa međunarodnim računovodstvenim standardima za javni sektor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lang w:val="ru-RU"/>
        </w:rPr>
      </w:pPr>
      <w:r>
        <w:rPr>
          <w:b/>
          <w:lang w:val="ru-RU"/>
        </w:rPr>
        <w:t>Poslovne knjig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9.</w:t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slovne knjige se vode u skladu sa zakonom kojim je uređen budžetski sistem i drugim propisima o budžetskom računovodstvu, računovodstvenim standardima za javni sektor i odredbama ovog Pravilnik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slovne knjige su evidencije o finansijskim transakcijama Prekršajnog suda u Trsteniku kao korisnika budžetskih sredstava, kojima se obezbeđuje uvid u stanje i kretanje u pogledu imovina, potraživanja, obaveza, izvora finansiranja, rashoda i izdataka, prihoda i primanj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Pomoćne knjige su analitičke evidencije koje se vode u cilju obezbeđenja analitičkih podataka o izvršavanju određenih transakcija i događaja i kojima se omogućuje praćenje stanja i kretanje imov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Pomoćne knjige č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pomoćna knjiga dobavljača, koja obezbeđuje detaljne podatke o svim obavezama prema dobavljač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pomoćna knjiga osnovnih sred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pomoćna knjiga pl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ostale pomoćne knjig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Pomoćne evidencije je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pomoćna evidencija izvrešenih isplata koja obezbeđuje detaljne podatke o svim rashodima i izdaci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pomoćna evidencija ostvarenih prihoda, za koju se podaci pribavljaju iz evidencije nadležne službe za trezor, koja obezbeđuje detaljne podatke o svim prihodima i primanji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prema potrebi i ostale pomoćne evidencije (blagajna benzinskih bonova, evidencija donacija i dr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Oblik i sadržinu poslovnih knjiga i drugih evidencija u Prekršajnom sudu u Trsteniku, osim onih evidencija čiji je izgled uređen odgovarajućim zakonskim propisima, utvrđuje Predsednik Prekršajnog suda u Trsteniku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Poslovne knjige iz člana 9. ovog Pravilnika se vode hronološki, uredno i ažurno, radi omogućavanja kontrole ispravnosti knjiženja, čuvanja i korišćenja potrebnih podataka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slovne knjige imaju karakter javnih isprav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slovne knjige vode se za period od jedne budžetske godine, izuzev pojedinih pomoćnih knjiga, koje se mogu voditi za period duži od jedne godin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Poslovne knjige otvaraju se na početku budžetske godine ili u toku godine, po osnivanju novog korisnika budžetskih sredstava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slovne knjige se vode u elektronskom obliku, a izuzetno u slobodnim listovim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Vođenje poslovnih knjiga u elektronskom obliku vrši se uz obavezno korišćenje softvera koji obezbeđuje očuvanje podataka o svim proknjiženim transakcijama, omogućava funkcionisanje sistema internih računovodstvenih kontrola i onemogućava brisanje proknjiženih poslovnih promen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NTERNI RAČUNOVODSTVENI KONTROLNI POSTUPC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Interni računovodstveni kontrolni postupci u Prekršajnom sudu u Trsteniku obuhvataju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proveru i utvrđivanje da li su rashodi planirani u skladu sa stvarnim potrebama za izvršenje nadležnosti Prekršajnog suda u Trsteniku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kontrolu ispravnosti korišćenja budžetskih aproprijacija i kvota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kontrolu preuzimanja obaveza i izvršenja naloga za plaćanje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kontrolu dokumentovanosti poslovnih promena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proveru ispravnosti i zakonitosti transak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proveru tačnosti ekonomskih klasifikacija i overu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Latn-RS"/>
        </w:rPr>
        <w:t>IV LICA KOJA SU ODGOVORNA ZA ZAKONITOST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ISPRAVNOST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SASTAVLJANJE RAČUNOVODSTVENIH ISPRAVA O NASTALOJ </w:t>
      </w:r>
      <w:r>
        <w:rPr>
          <w:b/>
          <w:lang w:val="sr-RS"/>
        </w:rPr>
        <w:t xml:space="preserve">                                                    </w:t>
      </w:r>
      <w:r>
        <w:rPr>
          <w:b/>
          <w:lang w:val="sr-Latn-RS"/>
        </w:rPr>
        <w:t>POSLOVNOJ PROMENI ILI DRUGOM DOGAĐAJ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Za verodostojnost, računsku ispravnost i potpunost računovodstvenih isprava u Prekršajnom sudu u Trsteniku odgovorno je lice koje je Opštim aktom o unutrašnjem uređenju i sistematizaciji radnih mesta u Prekršajnom sudu u Trsteniku određeno za sastavljanje i potpisivanje računovodstveniih isprav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Internu kontrolu računovodstevenih isprava, zakonitost, usklađenost sa odobrenim aproprijacijama i mesečnim kvotama vrši Predsednik Prekršajnog suda u Trsteniku, što potvrđuje svojim potpisom na računovodstevenoj ispravi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Izvršenje poslovnih promena odobrava Predsednik Prekršajnog suda u Trsteniku, a u njegovom odsustvu zamenik Predsednika Prekršajnog suda u Trstenik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redsednik Prekršajnog suda u Trsteniku može preneti ovlašćenja za potpisivanje naloga za raspolaganje sredstvim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Za lica iz stava 2. do stava 4. ovog člana, vrši se deponovanje potpisa kod nadležne službe za trezor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Funkcije navedene u stavu 1. do 3. ovog člana ne mogu se poklapat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 KRETANJE RAČUNOVODSTVENIH ISPRAVA I ROKOVI</w:t>
      </w:r>
    </w:p>
    <w:p>
      <w:pPr>
        <w:pStyle w:val="Normal"/>
        <w:ind w:left="2160" w:firstLine="720"/>
        <w:rPr>
          <w:lang w:val="ru-RU"/>
        </w:rPr>
      </w:pPr>
      <w:r>
        <w:rPr>
          <w:b/>
          <w:lang w:val="sr-Latn-RS"/>
        </w:rPr>
        <w:t>ZA NJIHOVO DOSTAVLJANJ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d računovodstevom ispravom smatra se pismeni dokaz o nastaloj poslovnoj promeni i drugom događaju koja sadrži sve podatke na osnovu kojih se vrši knjiženje u poslovnim knjigama Prekršajnog suda u Trstenik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U poslovne knjige mogu se unositi poslovne promene i drugi događaji samo na osnovu validnih računovodstvenih isprava (dokumena) iz kojih se može saznati osnov nastale promen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Validnom računovodstvenom ispravom smatra se i isprava dobijena telekomunikacionim putem, u elektronskom, magnetnom ili drugom obliku, u kom slučaju je pošiljalac odgovoran da podaci na ulazu u telekomunikacioni, odnosno elektronski prenos budu zasnovani na računovodstvenim ispravama, kao i za čuvanje originalne isprave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 1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Računovodstvena isprava se sastavlja na mestu i u vreme nastanka poslovnog događaja, u dva primerka, od kojih jedan primerak zadržava Obračunski radnik zarada, a drugi primerak se dostavlja nadležnim organima, odnosno trećim licima na dalje postupanje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1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>Računovodstena isprava pre knjiženja u poslovnim knjigama mora biti potpisana od strane lica odgovornog za nastalu poslovnu promenu i drugi događaj, lica koje je ispravu sastavilo i lica koje je ispravu kontrolisalo, koja svojim potpisima na ispravi garantuju da je isprava istinita i da verno prikazuje poslovnu promen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čunovodstevena isprava i dokumentacija u vezi sa nastalom poslovnom promenom dostavljaju se na knjiženje najkasnije u roku od osam dana od dana nastnka poslovne prome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 xml:space="preserve">Lica koja vode poslovne knjige, posle sprovedene kontrole primljenih isprava, dužna su da poslovnu promenu evidentiraju u poslovnim knjigama narednog dana, a najkasnije u roku od pet dana od dana prijema računovodstevene isprave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VI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USKLAĐIVANJE POSLOVNIH KNJIGA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POPIS IMOVINE I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OBAVEZA </w:t>
      </w:r>
      <w:r>
        <w:rPr>
          <w:b/>
          <w:lang w:val="sr-RS"/>
        </w:rPr>
        <w:t xml:space="preserve">                                                                    </w:t>
      </w:r>
      <w:r>
        <w:rPr>
          <w:b/>
          <w:lang w:val="sr-Latn-RS"/>
        </w:rPr>
        <w:t>I USAGLAŠAVANJE POTRAŽIVANJA I OBAVEZ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sr-RS"/>
        </w:rPr>
        <w:t>Usklađivanje poslovnih knjig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bračunski radnik zarada, prilikom obavljanje poslova budžetskog računovodstva, vrši usklađivanje pomoćnih knjiga i evidencija sa glavnom knjigom trezora pre popisa imovine i obaveza i sastavljanja periodičnih i godišnjih izveštaja, a po potrebi i češć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Usklađivanje stanja imovine i obaveza Prekršajnog suda u Trsteniku u knjigovodstvenoj evidenciji sa stvarnim stanjem koje se utvrđuje popisom, vrši se na kraju budžetske godine, sa stanjem na dan 31. decembra tekuće godin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Popis imovine i obavez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Član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Redovan popis imovine i obaveza vrši se na kraju budžetske godine za koju se sastavlja godišnji finansijski izveštaj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Izuzetno, u toku godine može se vršiti vanredan popis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Popisom se utvrđuje stanje imovine, potraživanja i obaveza i izvor sredstav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Tuđa imovina na korišćenju kod budžetskog korisnika popisuje se na posebnim popisnim listama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Redovan popis može započeti 30 dana pre kraja budžetske godine, a po potrebi i ranije, s tim da popis bude završen do poslednjeg dana budžetske godine, odnosno sa stanjem na dan 31. decembra tekuće godin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Sve promene u stanju imovine i obaveza nastale u toku popisa unose se u popisne liste na osnovu verodostojnih računovodstvenih isprava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Predsednik Prekršajnog suda u Trsteniku posebnim rešenjem obrazuje komisiju za popis, imenuje članove komisije, utvrđuje rok za završetak popisa i dostvaljanje izveštaja Predsedniku Prekršajnog suda u Trsteniku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2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Predsednik Prekršajnog suda u Trsteniku, odnosno članovi popisne komisije odgovorni su za tačnost utvrđenog stanja po popisu, za uredno sastavljanje popisnih lista, kao i za blagovremeno vršenje popisa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27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Podaci iz budžetskog računovodstva, odnosno odgovarajućih knjigovodstvenih evidencija o količinama, ne mogu se davati komisiji za popis pre utvrđivanja stvarnog stanja u popisnim listama, koje moraju biti potpisane od članova popisne komisije.</w:t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28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Po završenom popisu komisija je dužna da sastavi izveštaj o rezultatima izvršenog popisa, kome se prilažu popisne liste i da ga preda Predsedniku Prekršajnog suda u Trsteniku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2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Predednik Prekršajnog suda u Trsteniku razmtra izveštaj o popisu i donosi rešenje koji se izveštaj usvaj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Ukloliko izveštaj o popisu sadrži nedostatke, Predsednik Prekršajnog suda u Trsteniku vraća izveštaj komisiji na ponovno razmatranje i određuje rok za dostavljanje novog izveštaj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VII</w:t>
      </w:r>
      <w:r>
        <w:rPr>
          <w:b/>
          <w:lang w:val="sr-RS"/>
        </w:rPr>
        <w:t xml:space="preserve"> ZAKLJUČIVANJE I ČUVANJE POSLOVNIH KNJIGA I               RAČUNOVODSTVENIH ISPRAVA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3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Nakon sprovedenih evidencija svih ekonomskih transakcija i obračuna, na kraju budžetske godine zaključuju se poslovne knjig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Izuzetno, poslovne knjige koje se koriste više od jedne godine zaključuju se po prestanku njihovog korišćenja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31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Poslovne knjige, računodstvene isprave i finansijki izveštaji čuvaju se u rokovima propisanim u članu 17. stav 4. Uredbe o budžetskom računovodstvu, s tim što vreme čuvanja počinje da teče poslednjeg dana budžetske godine na koji se navedena dokumentacija odnos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Poslovne kljige, računovodstvene isprave i finansijski izveštaji čuvaju se u izvornom obliku ( u originalu) ili u elektronskom obliku.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III SASTAVLJNJE I DOSTAVLJANJE FINANSIJSKIH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ZVEŠTAJA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32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Tromesečni finansijski izveštaji i godišnji finansijski izveštaji sastavljaju se na osnovu uputstava i instrukcija, kao i na obrascima koje propisuje, u skladu sa ovlašćenjem iz zakona, ministar nadležan za poslove finansija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33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Sastavljanje tromesečnih finansijskih izveštaja i godišnjeg finansijkog izveštaja vrši se primenom gotovinske osnov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34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ab/>
      </w:r>
      <w:r>
        <w:rPr>
          <w:lang w:val="ru-RU"/>
        </w:rPr>
        <w:t>Tromesečni finansijki izveštaji i godišnji finansijski izveštaj sastavljaju se na osnovu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videncija o primljenim sredstvima i izvršenim plaćanjima koja su usaglašena sa trezorom, kao i na osnovu drugih analitičkih evidencija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/>
      </w:pPr>
      <w:r>
        <w:rPr>
          <w:b/>
          <w:lang w:val="ru-RU"/>
        </w:rPr>
        <w:t>Član 35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Po usklađivanju sa podacima sadržanim u glavnoj knjizi trezora, Prekršajni sud u Trsteniku dostavlja periodične finansijke izveštaje Ministarstvu nadležnom za poslove finansija, u roku od dvadeset dana po isteku tromesečj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RS"/>
        </w:rPr>
        <w:t xml:space="preserve">IX </w:t>
      </w:r>
      <w:r>
        <w:rPr>
          <w:b/>
          <w:lang w:val="sr-RS"/>
        </w:rPr>
        <w:t>ZAVRŠNA ODREDBA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lang w:val="ru-RU"/>
        </w:rPr>
      </w:pPr>
      <w:r>
        <w:rPr>
          <w:b/>
          <w:lang w:val="ru-RU"/>
        </w:rPr>
        <w:t>Član 36.</w:t>
      </w:r>
    </w:p>
    <w:p>
      <w:pPr>
        <w:pStyle w:val="Normal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vaj Pravilnik objavljen je na oglasnoj tabli Prekršajnog suda u Trsteniku dana 24.12.2015.godine i stupa na snagu dana 25.12.2015.godi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U </w:t>
      </w:r>
      <w:r>
        <w:rPr>
          <w:lang w:val="sr-CS"/>
        </w:rPr>
        <w:t>Trsteniku,</w:t>
      </w:r>
      <w:r>
        <w:rPr/>
        <w:t xml:space="preserve"> dana </w:t>
      </w:r>
      <w:r>
        <w:rPr>
          <w:lang w:val="sr-RS"/>
        </w:rPr>
        <w:t>24</w:t>
      </w:r>
      <w:r>
        <w:rPr>
          <w:lang w:val="sr-CS"/>
        </w:rPr>
        <w:t>.12.2015</w:t>
      </w:r>
      <w:r>
        <w:rPr/>
        <w:t>.godin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Predsednik Prekršajnog suda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lang w:val="ru-RU"/>
        </w:rPr>
        <w:t>Nada Jevt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/>
  <dc:description/>
  <dc:language>en-US</dc:language>
  <cp:lastModifiedBy>Ninoslav</cp:lastModifiedBy>
  <cp:lastPrinted>2020-06-03T11:02:00Z</cp:lastPrinted>
  <dcterms:modified xsi:type="dcterms:W3CDTF">2020-06-03T09:06:00Z</dcterms:modified>
  <cp:revision>3</cp:revision>
  <dc:subject/>
  <dc:title>Prekršajni sud u Trsteniku - Pravilnik o budžetskom računovodstvu</dc:title>
</cp:coreProperties>
</file>