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8343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кршајни суд у Трсте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I-1 73-1/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а 20.02.2018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сте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2. и 53. Закона о уређењу судова („Сл.гласник РС“ бр. 116/08, 104/09, 101/10, 31/11, 78/11, 101/11, 101/13, 16/15, 40/15, 13/16, 108/16 и 113/17), члана 7. Судског пословника („Сл.гласник РС“ бр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10/09, 70/11, 19/12, 89/13, 96/15, 104/15, 113/15, 39/16, 56/16 и 77/16</w:t>
      </w:r>
      <w:r>
        <w:rPr>
          <w:rFonts w:cs="Times New Roman" w:ascii="Times New Roman" w:hAnsi="Times New Roman"/>
          <w:sz w:val="24"/>
          <w:szCs w:val="24"/>
        </w:rPr>
        <w:t>), члана 22. став 1. Закона о јавним набавкама („Сл.гласник РС” број 124/12, 14/15 и 68/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 Прекршајног суда у Трстенику, Нада Јевтић, доно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ЛИЖЕМ УРЕЂИВАЊУ ПОСТУПКА ЈАВНЕ НАБАВКЕ</w:t>
      </w:r>
    </w:p>
    <w:p>
      <w:pPr>
        <w:pStyle w:val="Normal"/>
        <w:widowControl w:val="false"/>
        <w:spacing w:lineRule="exact" w:line="38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3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еђивањ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у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рстенику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е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уз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ђ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ључујућ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ав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з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ет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говарач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јал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че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ни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крш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рстенику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ник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Суда.</w:t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циљеви овог Правилника су:</w:t>
      </w:r>
    </w:p>
    <w:p>
      <w:pPr>
        <w:pStyle w:val="Normal"/>
        <w:widowControl w:val="false"/>
        <w:spacing w:lineRule="exact" w:line="319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кла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р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з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финисање општих мера за спречавање корупције у јавним набавкама.</w:t>
      </w:r>
    </w:p>
    <w:p>
      <w:pPr>
        <w:pStyle w:val="Normal"/>
        <w:widowControl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9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в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ст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глаш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јавних набавки доноси председник Суда по доношењу Закона о буџету Републике Србије и Финансијског плана Суда за текућу годину, поштујући правила о његовом сачињавању и објављивању на Порталу јавних набавки која су прописана Законом и подзаконским актом.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вој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и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ст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их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ошњ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не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с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ал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ш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ести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латив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ош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риз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тернати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440" w:firstLine="48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аза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а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единач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ужени 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чунски радник зарада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чунски радник за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ро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ја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в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у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оста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ј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љ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цењ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8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ит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раж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ј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ч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ж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58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ит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spacing w:lineRule="auto" w:line="252" w:before="0" w:after="0"/>
        <w:ind w:left="58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јт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еван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тањима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испит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36" w:firstLine="55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арају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р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вр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spacing w:lineRule="exact" w:line="3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председник суда заједно са обрачунским радником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овлашћено од стране председника 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ш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лице овлашћено од стране предесдника суда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ди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ин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и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ује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јациј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ам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 председник суда у договору са обрачунским радником за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Председник суда и 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з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и </w:t>
      </w:r>
      <w:r>
        <w:rPr>
          <w:rFonts w:cs="Times New Roman" w:ascii="Times New Roman" w:hAnsi="Times New Roman"/>
          <w:sz w:val="24"/>
          <w:szCs w:val="24"/>
        </w:rPr>
        <w:t xml:space="preserve">у складу са финансијским планом и додељеним апропријацијама и сачињавају </w:t>
      </w:r>
      <w:r>
        <w:rPr>
          <w:rFonts w:cs="Times New Roman" w:ascii="Times New Roman" w:hAnsi="Times New Roman"/>
          <w:sz w:val="24"/>
          <w:szCs w:val="24"/>
          <w:lang w:val="ru-RU"/>
        </w:rPr>
        <w:t>Нац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суда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8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ска управа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чунски радник зарада су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циз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гур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ћ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шт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ил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ионал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ишљ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рше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а извршења плана, правила стављања добара на располагање, пријем, контрола пријема и овере документације, као и захтева за плаћање за испоручена добра и услуге, прописана је процедурама финансијског пословања и дата у надлежност рачуноводству. </w:t>
      </w:r>
    </w:p>
    <w:p>
      <w:pPr>
        <w:pStyle w:val="Normal"/>
        <w:widowControl w:val="false"/>
        <w:spacing w:lineRule="atLeast" w:line="10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6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схо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ц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повољниј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ефектив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п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игн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нергет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к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мета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овољ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ретање поступка јавне набавке </w:t>
      </w:r>
    </w:p>
    <w:p>
      <w:pPr>
        <w:pStyle w:val="Normal"/>
        <w:widowControl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2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суда доноси Одлуку о покретању поступка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580" w:right="260" w:hanging="11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ено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ово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судија. Сваки члан комисије има свог заменика. Један заменик члана мора бити судија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к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1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ватљ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ћ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зако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ашњ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јављ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ас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 објављују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орталу јавних набавк 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7.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ј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д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тву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упку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писник</w:t>
      </w:r>
      <w:r>
        <w:rPr>
          <w:rFonts w:cs="Times New Roman" w:ascii="Times New Roman" w:hAnsi="Times New Roman"/>
          <w:sz w:val="24"/>
          <w:szCs w:val="24"/>
        </w:rPr>
        <w:t xml:space="preserve"> о о</w:t>
      </w:r>
      <w:r>
        <w:rPr>
          <w:rFonts w:cs="Times New Roman" w:ascii="Times New Roman" w:hAnsi="Times New Roman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нуд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уз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7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ч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да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8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гл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венту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ступ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о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трик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дговарај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рок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уобичај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таљ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лож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вођа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9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отписивањ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ђ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ач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н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лаш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говор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ит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ни су председник суда 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ru-RU"/>
        </w:rPr>
        <w:t>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ује</w:t>
      </w:r>
      <w:r>
        <w:rPr>
          <w:rFonts w:cs="Times New Roman" w:ascii="Times New Roman" w:hAnsi="Times New Roman"/>
          <w:sz w:val="24"/>
          <w:szCs w:val="24"/>
        </w:rPr>
        <w:t xml:space="preserve"> подносилац захтева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ављ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гласност</w:t>
      </w:r>
      <w:r>
        <w:rPr>
          <w:rFonts w:cs="Times New Roman" w:ascii="Times New Roman" w:hAnsi="Times New Roman"/>
          <w:sz w:val="24"/>
          <w:szCs w:val="24"/>
        </w:rPr>
        <w:t xml:space="preserve"> председника суда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д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ђе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имајућ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з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ај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љ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њени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љ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енције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ар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римин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ђ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говара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ћ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зн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јал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ол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ж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ш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ерљивост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чунски радник зарада,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ј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ат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љи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м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г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брањ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ћ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општ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вани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ти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њ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у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ђ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виден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љача</w:t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5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јединач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уп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мес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а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рхива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вљ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</w:rPr>
        <w:t xml:space="preserve"> обрачунски радник за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њује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6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ом</w:t>
      </w:r>
      <w:r>
        <w:rPr>
          <w:rFonts w:cs="Times New Roman" w:ascii="Times New Roman" w:hAnsi="Times New Roman"/>
          <w:sz w:val="24"/>
          <w:szCs w:val="24"/>
        </w:rPr>
        <w:t xml:space="preserve"> 7., 39.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ово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р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њ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суда, </w:t>
      </w:r>
      <w:r>
        <w:rPr>
          <w:rFonts w:cs="Times New Roman" w:ascii="Times New Roman" w:hAnsi="Times New Roman"/>
          <w:sz w:val="24"/>
          <w:szCs w:val="24"/>
        </w:rPr>
        <w:t xml:space="preserve">обрачунског радника зарада и лице овлашћено од стране председника суда да учествује у поступку,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ш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ц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7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чунском раднику зарада</w:t>
      </w:r>
      <w:r>
        <w:rPr>
          <w:rFonts w:cs="Times New Roman" w:ascii="Times New Roman" w:hAnsi="Times New Roman"/>
          <w:sz w:val="24"/>
          <w:szCs w:val="24"/>
        </w:rPr>
        <w:t xml:space="preserve"> на контролу извршења уговора у домену цена и количина, и у случају било каквог прекорачења обавезују се да обавести судску управ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8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ључ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ђ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ама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3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, услуга или 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50"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нт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уж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д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и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ов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еђ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пход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прем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а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л.)</w:t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в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рж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ламац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гац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ерав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ћање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3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чу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ју</w:t>
      </w:r>
      <w:r>
        <w:rPr>
          <w:rFonts w:cs="Times New Roman" w:ascii="Times New Roman" w:hAnsi="Times New Roman"/>
          <w:sz w:val="24"/>
          <w:szCs w:val="24"/>
        </w:rPr>
        <w:t xml:space="preserve"> обрачунском раднику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 обрачунски радник зарада враћ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о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, врши се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ђу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ч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4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ј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да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шћ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ж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ор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ку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ј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чунским радником за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ен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јск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рачунски радник за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ањ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аг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стављ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шт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говора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сачињ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ч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рж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уп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оч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вентуал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ољшањ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м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у</w:t>
      </w:r>
      <w:r>
        <w:rPr>
          <w:rFonts w:cs="Times New Roman" w:ascii="Times New Roman" w:hAnsi="Times New Roman"/>
          <w:sz w:val="24"/>
          <w:szCs w:val="24"/>
        </w:rPr>
        <w:t xml:space="preserve"> обрачунски радник зарада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дс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месеч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авк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могућ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ну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аврш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4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рш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редба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48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Правилник је објављен на огласној табли Прекршајног суда у Трстенику дана 20.02.2018.године и ступа на снагу дана 28.02.2018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стенику, дана 20.02.2018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</w:t>
        <w:tab/>
        <w:t xml:space="preserve">          Председник с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да Јевтић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4:00Z</dcterms:created>
  <dc:creator>Ивана</dc:creator>
  <dc:description/>
  <dc:language>en-US</dc:language>
  <cp:lastModifiedBy>Ninoslav</cp:lastModifiedBy>
  <cp:lastPrinted>2020-06-03T10:45:00Z</cp:lastPrinted>
  <dcterms:modified xsi:type="dcterms:W3CDTF">2020-06-23T11:14:00Z</dcterms:modified>
  <cp:revision>2</cp:revision>
  <dc:subject/>
  <dc:title>Прекршајни суд у Трстенику - Правилник о ближем уређивању поступка јавне набавке</dc:title>
</cp:coreProperties>
</file>