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8343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Prekršajni sud u Trste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U </w:t>
      </w:r>
      <w:r>
        <w:rPr>
          <w:rFonts w:cs="Times New Roman" w:ascii="Times New Roman" w:hAnsi="Times New Roman"/>
          <w:sz w:val="24"/>
          <w:szCs w:val="24"/>
        </w:rPr>
        <w:t>I-1 73-1/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ana 20.02.2018.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sten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52. i 53. Zakona o uređenju sudova („Sl.glasnik RS“ br. 116/08, 104/09, 101/10, 31/11, 78/11, 101/11, 101/13, 16/15, 40/15, 13/16, 108/16 i 113/17), člana 7. Sudskog poslovnika („Sl.glasnik RS“ br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10/09, 70/11, 19/12, 89/13, 96/15, 104/15, 113/15, 39/16, 56/16 i 77/16</w:t>
      </w:r>
      <w:r>
        <w:rPr>
          <w:rFonts w:cs="Times New Roman" w:ascii="Times New Roman" w:hAnsi="Times New Roman"/>
          <w:sz w:val="24"/>
          <w:szCs w:val="24"/>
        </w:rPr>
        <w:t>), člana 22. stav 1. Zakona o javnim nabavkama („Sl.glasnik RS” broj 124/12, 14/15 i 68/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ednik Prekršajnog suda u Trsteniku, Nada Jevtić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LIŽEM UREĐIVANJU POSTUPKA JAVNE NABAVKE</w:t>
      </w:r>
    </w:p>
    <w:p>
      <w:pPr>
        <w:pStyle w:val="Normal"/>
        <w:widowControl w:val="false"/>
        <w:spacing w:lineRule="exact" w:line="38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3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ređivanj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u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rsteniku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ni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e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izuzet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đ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ljučujuć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raničav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izra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z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t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o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govarač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jalo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c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nače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i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ni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kti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kršajnog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Trsteniku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nik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Pravilnika je da se nabavke sprovode u skladu sa Zakonom, da se obezbedi jednakost, konkurencija i zaštita ponuđača od bilo kog vida diskriminacije, da se obezbedi blagovremeno pribavljanje dobara, usluga i radova uz najniže troškove i u skladu sa objektivnim potrebama Suda.</w:t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ind w:right="-9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 ciljevi ovog Pravilnika su:</w:t>
      </w:r>
    </w:p>
    <w:p>
      <w:pPr>
        <w:pStyle w:val="Normal"/>
        <w:widowControl w:val="false"/>
        <w:spacing w:lineRule="exact" w:line="319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j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ci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kla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ur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z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kont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definis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o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fika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efinisanje opštih mera za sprečavanje korupcije u javnim nabavkama.</w:t>
      </w:r>
    </w:p>
    <w:p>
      <w:pPr>
        <w:pStyle w:val="Normal"/>
        <w:widowControl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9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zveštav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st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š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javnih nabavki donosi predsednik Suda po donošenju Zakona o budžetu Republike Srbije i Finansijskog plana Suda za tekuću godinu, poštujući pravila o njegovom sačinjavanju i objavljivanju na Portalu javnih nabavki koja su propisana Zakonom i podzakonskim aktom.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tanda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gr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voj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te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ovi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edi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a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s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lat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st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lih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az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ošn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dnev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eseč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rtal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odiš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šć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splativ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mo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kl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troš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ru-RU"/>
        </w:rPr>
        <w:t>riz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lternati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440" w:firstLine="48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kaza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a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edinač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uženi 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računski radnik zarad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računski radnik z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ro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terijal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či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d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tv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u</w:t>
      </w:r>
      <w:r>
        <w:rPr>
          <w:rFonts w:cs="Times New Roman" w:ascii="Times New Roman" w:hAnsi="Times New Roman"/>
          <w:sz w:val="24"/>
          <w:szCs w:val="24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v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900" w:right="1620" w:hanging="30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čn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ostav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j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umlj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cenj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ret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8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it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raž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ispit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vi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o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žav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ok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stoje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dar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oguć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č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rž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it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58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ispit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stoj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spacing w:lineRule="exact" w:line="153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spacing w:lineRule="auto" w:line="252" w:before="0" w:after="0"/>
        <w:ind w:left="58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ceno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jt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lež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levant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etanjima</w:t>
      </w:r>
      <w:r>
        <w:rPr>
          <w:rFonts w:cs="Times New Roman" w:ascii="Times New Roman" w:hAnsi="Times New Roman"/>
          <w:sz w:val="24"/>
          <w:szCs w:val="24"/>
        </w:rPr>
        <w:t xml:space="preserve">...); </w:t>
      </w:r>
    </w:p>
    <w:p>
      <w:pPr>
        <w:pStyle w:val="Normal"/>
        <w:widowControl w:val="false"/>
        <w:spacing w:lineRule="exact" w:line="87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ispit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u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01" w:before="0" w:after="0"/>
        <w:ind w:left="91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go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1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36" w:firstLine="55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arajuć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tvr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tovrs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spacing w:lineRule="exact" w:line="3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predsednik suda zajedno sa obračunskim radnikom zarada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 ovlašćeno od strane predsednika su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š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lice ovlašćeno od strane predesdnika suda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edi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stv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erio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uje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el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k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proprijacij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inam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inam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 predsednik suda u dogovoru sa obračunskim radnikom zar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tum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jekti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bav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učes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fin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Predsednik suda i 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u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az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nabavki </w:t>
      </w:r>
      <w:r>
        <w:rPr>
          <w:rFonts w:cs="Times New Roman" w:ascii="Times New Roman" w:hAnsi="Times New Roman"/>
          <w:sz w:val="24"/>
          <w:szCs w:val="24"/>
        </w:rPr>
        <w:t xml:space="preserve">u skladu sa finansijskim planom i dodeljenim aproprijacijama i sačinjavaju </w:t>
      </w:r>
      <w:r>
        <w:rPr>
          <w:rFonts w:cs="Times New Roman" w:ascii="Times New Roman" w:hAnsi="Times New Roman"/>
          <w:sz w:val="24"/>
          <w:szCs w:val="24"/>
          <w:lang w:val="ru-RU"/>
        </w:rPr>
        <w:t>Nac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suda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8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ska uprava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računski radnik zarada su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iči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im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zi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m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o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ž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ali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ciz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gur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uć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št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izila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fesional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mišlj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vršen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izvršenja plana, pravila stavljanja dobara na raspolaganje, prijem, kontrola prijema i overe dokumentacije, kao i zahteva za plaćanje za isporučena dobra i usluge, propisana je procedurama finansijskog poslovanja i data u nadležnost računovodstvu. </w:t>
      </w:r>
    </w:p>
    <w:p>
      <w:pPr>
        <w:pStyle w:val="Normal"/>
        <w:widowControl w:val="false"/>
        <w:spacing w:lineRule="atLeast" w:line="100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6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elisho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konomič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t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ekonomi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nc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ovac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povoljnij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efektivno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spešnos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ig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avl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var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e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transparent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ž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živo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nerget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st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fika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smeta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ovolja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risn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kretanje postupka javne nabavke </w:t>
      </w:r>
    </w:p>
    <w:p>
      <w:pPr>
        <w:pStyle w:val="Normal"/>
        <w:widowControl w:val="false"/>
        <w:spacing w:lineRule="auto" w:line="228" w:before="0" w:after="0"/>
        <w:ind w:left="3566" w:right="460" w:hanging="3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2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nik suda donosi Odluku o pokretanju postupka javne nabavke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580" w:right="260" w:hanging="11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meno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lan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provo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sudija. Svaki član komisije ima svog zamenika. Jedan zamenik člana mora biti sudija.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k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1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r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hvatlj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dzakon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lu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ov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ašnj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javlj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glasi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 objavljuju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 Portalu javnih nabavk i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ru-RU"/>
        </w:rPr>
        <w:t>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7.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d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t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su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interes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is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j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d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stvu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tupku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ri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iz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k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pisnik</w:t>
      </w:r>
      <w:r>
        <w:rPr>
          <w:rFonts w:cs="Times New Roman" w:ascii="Times New Roman" w:hAnsi="Times New Roman"/>
          <w:sz w:val="24"/>
          <w:szCs w:val="24"/>
        </w:rPr>
        <w:t xml:space="preserve"> o o</w:t>
      </w:r>
      <w:r>
        <w:rPr>
          <w:rFonts w:cs="Times New Roman" w:ascii="Times New Roman" w:hAnsi="Times New Roman"/>
          <w:sz w:val="24"/>
          <w:szCs w:val="24"/>
          <w:lang w:val="ru-RU"/>
        </w:rPr>
        <w:t>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nud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uz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7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fa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uč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c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nuda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8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istu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gl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e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rocen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eventu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stup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o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strik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ol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50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9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no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z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ih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ed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dgovaraj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hvat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rokov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uobiča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etalj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lož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đ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ru-RU"/>
        </w:rPr>
        <w:t>na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izvođa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29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zna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fik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potpisivanj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tpi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đ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ač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n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4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laš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govor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ordin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it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odgovorni su predsednik suda i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ru-RU"/>
        </w:rPr>
        <w:t>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var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odat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uje</w:t>
      </w:r>
      <w:r>
        <w:rPr>
          <w:rFonts w:cs="Times New Roman" w:ascii="Times New Roman" w:hAnsi="Times New Roman"/>
          <w:sz w:val="24"/>
          <w:szCs w:val="24"/>
        </w:rPr>
        <w:t xml:space="preserve"> podnosilac zahteva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t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bavlj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glasnost</w:t>
      </w:r>
      <w:r>
        <w:rPr>
          <w:rFonts w:cs="Times New Roman" w:ascii="Times New Roman" w:hAnsi="Times New Roman"/>
          <w:sz w:val="24"/>
          <w:szCs w:val="24"/>
        </w:rPr>
        <w:t xml:space="preserve"> predsednika suda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g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d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đe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imajuć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rajan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i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mo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žb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javlj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njeni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lj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št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kup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nkurencije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nkuren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nsparen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s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iskrimin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regovarač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z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v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či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sob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dr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ć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zn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encijal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l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raživ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ž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cil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št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verljivost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čunski radnik zarada, </w:t>
      </w:r>
      <w:r>
        <w:rPr>
          <w:rFonts w:cs="Times New Roman" w:ascii="Times New Roman" w:hAnsi="Times New Roman"/>
          <w:sz w:val="24"/>
          <w:szCs w:val="24"/>
          <w:lang w:val="ru-RU"/>
        </w:rPr>
        <w:t>čla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nuđa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znač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už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re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i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erlji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a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č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me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ng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stv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branj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ć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opšt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zvanič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160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ti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n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k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ču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ođ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viden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vljača</w:t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5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đ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jedinač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kup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t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10-</w:t>
      </w:r>
      <w:r>
        <w:rPr>
          <w:rFonts w:cs="Times New Roman" w:ascii="Times New Roman" w:hAnsi="Times New Roman"/>
          <w:sz w:val="24"/>
          <w:szCs w:val="24"/>
          <w:lang w:val="ru-RU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romeseč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s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ač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st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rhiv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rhiva suda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ž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u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om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Eviden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vljač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odi</w:t>
      </w:r>
      <w:r>
        <w:rPr>
          <w:rFonts w:cs="Times New Roman" w:ascii="Times New Roman" w:hAnsi="Times New Roman"/>
          <w:sz w:val="24"/>
          <w:szCs w:val="24"/>
        </w:rPr>
        <w:t xml:space="preserve"> obračunski radnik zar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or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2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menjuj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6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om</w:t>
      </w:r>
      <w:r>
        <w:rPr>
          <w:rFonts w:cs="Times New Roman" w:ascii="Times New Roman" w:hAnsi="Times New Roman"/>
          <w:sz w:val="24"/>
          <w:szCs w:val="24"/>
        </w:rPr>
        <w:t xml:space="preserve"> 7., 39. </w:t>
      </w:r>
      <w:r>
        <w:rPr>
          <w:rFonts w:cs="Times New Roman" w:ascii="Times New Roman" w:hAnsi="Times New Roman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z w:val="24"/>
          <w:szCs w:val="24"/>
        </w:rPr>
        <w:t xml:space="preserve"> 2, 122.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28.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ho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il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ovo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nkur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n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obraz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riteriju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ehnič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rs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kup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cenj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š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500.000 </w:t>
      </w:r>
      <w:r>
        <w:rPr>
          <w:rFonts w:cs="Times New Roman" w:ascii="Times New Roman" w:hAnsi="Times New Roman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ž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č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kuren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đač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stup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redsednik suda, </w:t>
      </w:r>
      <w:r>
        <w:rPr>
          <w:rFonts w:cs="Times New Roman" w:ascii="Times New Roman" w:hAnsi="Times New Roman"/>
          <w:sz w:val="24"/>
          <w:szCs w:val="24"/>
        </w:rPr>
        <w:t xml:space="preserve">obračunskog radnika zarada i lice ovlašćeno od strane predsednika suda da učestvuje u postupku, </w:t>
      </w:r>
      <w:r>
        <w:rPr>
          <w:rFonts w:cs="Times New Roman" w:ascii="Times New Roman" w:hAnsi="Times New Roman"/>
          <w:sz w:val="24"/>
          <w:szCs w:val="24"/>
          <w:lang w:val="ru-RU"/>
        </w:rPr>
        <w:t>os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ož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češ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5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c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7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eposr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čunskom radniku zarada</w:t>
      </w:r>
      <w:r>
        <w:rPr>
          <w:rFonts w:cs="Times New Roman" w:ascii="Times New Roman" w:hAnsi="Times New Roman"/>
          <w:sz w:val="24"/>
          <w:szCs w:val="24"/>
        </w:rPr>
        <w:t xml:space="preserve"> na kontrolu izvršenja ugovora u domenu cena i količina, i u slučaju bilo kakvog prekoračenja obavezuju se da obavesti sudsku upra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munikac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8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omunika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v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ključ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u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elektron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aks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uč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a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ik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polag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đ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ama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39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eds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, usluga ili 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t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Komis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il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left="50"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riteriju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č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ove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nt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valite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už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d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hnič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ecifikacij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nud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pisi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dov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1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đ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až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go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tprem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laz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l.)</w:t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č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</w:p>
    <w:p>
      <w:pPr>
        <w:pStyle w:val="Normal"/>
        <w:widowControl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isn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va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l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a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ve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er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rž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eklama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2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lič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gov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ve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or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klam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i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u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vo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klamaci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igac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l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ije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vera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laćanje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3.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č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lać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š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ju</w:t>
      </w:r>
      <w:r>
        <w:rPr>
          <w:rFonts w:cs="Times New Roman" w:ascii="Times New Roman" w:hAnsi="Times New Roman"/>
          <w:sz w:val="24"/>
          <w:szCs w:val="24"/>
        </w:rPr>
        <w:t xml:space="preserve"> obračunskom radniku zarada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to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z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 obračunski radnik zarada vrać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davao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, vrši se </w:t>
      </w:r>
      <w:r>
        <w:rPr>
          <w:rFonts w:cs="Times New Roman" w:ascii="Times New Roman" w:hAnsi="Times New Roman"/>
          <w:sz w:val="24"/>
          <w:szCs w:val="24"/>
          <w:lang w:val="ru-RU"/>
        </w:rPr>
        <w:t>kontro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s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liči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val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s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ču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isa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log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nt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ati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č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vrđ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č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4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šlje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avda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hteva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dgov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rađ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m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ek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lašć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ed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rta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ž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vizor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stituci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tup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oku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uč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osl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či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kru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ć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eš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d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čunskim radnikom z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ve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unj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o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računski radnik za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tklan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eš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t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m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r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đen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ravi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astavlj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ešta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nali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govor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6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sačin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oč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ž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ukup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dn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uoč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bl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eventu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boljšan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zveš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i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ru-RU"/>
        </w:rPr>
        <w:t>govo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ov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u</w:t>
      </w:r>
      <w:r>
        <w:rPr>
          <w:rFonts w:cs="Times New Roman" w:ascii="Times New Roman" w:hAnsi="Times New Roman"/>
          <w:sz w:val="24"/>
          <w:szCs w:val="24"/>
        </w:rPr>
        <w:t xml:space="preserve"> obračunski radnik zarada </w:t>
      </w:r>
      <w:r>
        <w:rPr>
          <w:rFonts w:cs="Times New Roman" w:ascii="Times New Roman" w:hAnsi="Times New Roman"/>
          <w:sz w:val="24"/>
          <w:szCs w:val="24"/>
          <w:lang w:val="ru-RU"/>
        </w:rPr>
        <w:t>dostavlja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u-RU"/>
        </w:rPr>
        <w:t>udsk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ra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kas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e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le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e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omes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abavk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ć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ć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inuir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vršav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posl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4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Završ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odredba</w:t>
      </w:r>
    </w:p>
    <w:p>
      <w:pPr>
        <w:pStyle w:val="Normal"/>
        <w:widowControl w:val="false"/>
        <w:spacing w:lineRule="exact" w:line="2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sz w:val="24"/>
          <w:szCs w:val="24"/>
        </w:rPr>
        <w:t xml:space="preserve"> 48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vaj Pravilnik je objavljen na oglasnoj tabli Prekršajnog suda u Trsteniku dana 20.02.2018.godine i stupa na snagu dana 28.02.2018.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steniku, dana 20.02.2018.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</w:t>
        <w:tab/>
        <w:t xml:space="preserve">          Predsednik su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Nada Jevtić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Ivana</dc:creator>
  <dc:description/>
  <dc:language>en-US</dc:language>
  <cp:lastModifiedBy>Ninoslav</cp:lastModifiedBy>
  <cp:lastPrinted>2020-06-03T10:45:00Z</cp:lastPrinted>
  <dcterms:modified xsi:type="dcterms:W3CDTF">2020-06-03T09:00:00Z</dcterms:modified>
  <cp:revision>2</cp:revision>
  <dc:subject/>
  <dc:title>Prekršajni sud u Trsteniku - Pravilnik o bližem uređivanju postupka javne nabavke</dc:title>
</cp:coreProperties>
</file>