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</w:t>
      </w:r>
      <w:r>
        <w:rPr>
          <w:lang w:val="sr-RS"/>
        </w:rPr>
        <w:t xml:space="preserve">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549199285" r:id="rId2"/>
        </w:object>
      </w:r>
    </w:p>
    <w:p>
      <w:pPr>
        <w:pStyle w:val="Normal"/>
        <w:rPr/>
      </w:pPr>
      <w:r>
        <w:rPr/>
        <w:t>REPUBLIKA SRBIJA</w:t>
      </w:r>
    </w:p>
    <w:p>
      <w:pPr>
        <w:pStyle w:val="Normal"/>
        <w:rPr>
          <w:lang w:val="sr-CS"/>
        </w:rPr>
      </w:pPr>
      <w:r>
        <w:rPr/>
        <w:t xml:space="preserve">PREKRŠAJNI SUD U TRSTENIKU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Su br. </w:t>
      </w:r>
      <w:r>
        <w:rPr>
          <w:lang w:val="sr-Latn-RS"/>
        </w:rPr>
        <w:t>I-2 1</w:t>
      </w:r>
      <w:r>
        <w:rPr>
          <w:lang w:val="sr-RS"/>
        </w:rPr>
        <w:t>1/2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Dana: </w:t>
      </w:r>
      <w:r>
        <w:rPr>
          <w:lang w:val="sr-RS"/>
        </w:rPr>
        <w:t>27.10.2023</w:t>
      </w:r>
      <w:r>
        <w:rPr>
          <w:lang w:val="sr-CS"/>
        </w:rPr>
        <w:t>.godine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>Na osnovu člana 3</w:t>
      </w:r>
      <w:r>
        <w:rPr>
          <w:lang w:val="sr-RS"/>
        </w:rPr>
        <w:t>5 i 36</w:t>
      </w:r>
      <w:r>
        <w:rPr>
          <w:lang w:val="sr-CS"/>
        </w:rPr>
        <w:t xml:space="preserve"> Zakona o uređenju sudova („Sl.glasnik RS“ br.</w:t>
      </w:r>
      <w:r>
        <w:rPr/>
        <w:t xml:space="preserve"> </w:t>
      </w:r>
      <w:r>
        <w:rPr>
          <w:lang w:val="sr-RS"/>
        </w:rPr>
        <w:t>10/23</w:t>
      </w:r>
      <w:r>
        <w:rPr>
          <w:lang w:val="sr-CS"/>
        </w:rPr>
        <w:t>), člana 7, 45 i 46 Sudskog poslovnika („Sl. glasnik RS“ br.</w:t>
      </w:r>
      <w:r>
        <w:rPr/>
        <w:t xml:space="preserve"> 110/2009, 70/2011, 19/2012, 89/2013, 96/2015, 104/2015, 113/2015, 39/2016, 56/2016, 77/2016, </w:t>
      </w:r>
      <w:r>
        <w:rPr>
          <w:lang w:val="sr-CS"/>
        </w:rPr>
        <w:t xml:space="preserve">16/2018, 78/2018, </w:t>
      </w:r>
      <w:r>
        <w:rPr>
          <w:lang w:val="sr-RS"/>
        </w:rPr>
        <w:t>43/2019, 93/2019 i 18/2022</w:t>
      </w:r>
      <w:r>
        <w:rPr>
          <w:lang w:val="sr-CS"/>
        </w:rPr>
        <w:t xml:space="preserve">) i člana 23 </w:t>
      </w:r>
      <w:r>
        <w:rPr>
          <w:lang w:val="sr-RS"/>
        </w:rPr>
        <w:t>Zakona o sudijama</w:t>
      </w:r>
      <w:r>
        <w:rPr>
          <w:lang w:val="sr-CS"/>
        </w:rPr>
        <w:t xml:space="preserve"> („Sl.glasnik RS“ br. </w:t>
      </w:r>
      <w:r>
        <w:rPr>
          <w:lang w:val="sr-RS"/>
        </w:rPr>
        <w:t>10/23</w:t>
      </w:r>
      <w:r>
        <w:rPr>
          <w:lang w:val="sr-CS"/>
        </w:rPr>
        <w:t xml:space="preserve">), </w:t>
      </w:r>
      <w:r>
        <w:rPr>
          <w:lang w:val="sr-RS"/>
        </w:rPr>
        <w:t>po</w:t>
      </w:r>
      <w:r>
        <w:rPr>
          <w:lang w:val="sr-CS"/>
        </w:rPr>
        <w:t xml:space="preserve"> prethodno</w:t>
      </w:r>
      <w:r>
        <w:rPr>
          <w:lang w:val="sr-RS"/>
        </w:rPr>
        <w:t xml:space="preserve"> pribavlјenom mišlјenju sudija sa sednice svih sudija održane dana 25.10.2023.godine, p</w:t>
      </w:r>
      <w:r>
        <w:rPr>
          <w:lang w:val="sr-CS"/>
        </w:rPr>
        <w:t>redsednik Prekršajnog suda u Trsteniku, Snežana Sarić</w:t>
      </w:r>
      <w:r>
        <w:rPr>
          <w:lang w:val="sr-RS"/>
        </w:rPr>
        <w:t>, utvrđuje i saopštava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GODIŠNJI RASPORED POSLOVA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PREKRŠAJNOG SUDA U TRSTENIKU ZA 20</w:t>
      </w:r>
      <w:r>
        <w:rPr>
          <w:lang w:val="sr-RS"/>
        </w:rPr>
        <w:t>24</w:t>
      </w:r>
      <w:r>
        <w:rPr>
          <w:lang w:val="sr-CS"/>
        </w:rPr>
        <w:t>.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edište Prekršajnog suda u Trsteniku nalazi se u zgradi Osnovnog suda u Trsteniku, treći sprat, ulica Dr Milunovića bb.</w:t>
      </w:r>
    </w:p>
    <w:p>
      <w:pPr>
        <w:pStyle w:val="Normal"/>
        <w:rPr>
          <w:lang w:val="sr-CS"/>
        </w:rPr>
      </w:pPr>
      <w:r>
        <w:rPr/>
        <w:tab/>
        <w:t>Kontakt telefon: 037 712-195, faks: 037 712-195,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Latn-RS"/>
        </w:rPr>
        <w:t xml:space="preserve">e-mail adresa: </w:t>
      </w:r>
      <w:hyperlink r:id="rId4">
        <w:r>
          <w:rPr>
            <w:rStyle w:val="InternetLink"/>
            <w:lang w:val="sr-Latn-RS"/>
          </w:rPr>
          <w:t>prekrsts@ptt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lovima sudske uprave u smislu Zakona o uređenju sudova i Sudskog poslovnika rukovodi predsednik suda, Snežana Sarić, koja predstavlјa su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U slučaju sprečenosti ili odsutnosti predsednika suda, zamenjuje je sudija Milka Šućur, zamenik predsednika su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 xml:space="preserve">Predsednik suda obezbeđuje zakonitost, red i tačnost u sudu, nalaže otklanjanje nepravilnosti i sprečava odugovlačenje u radu, stara se o održavanju nezavisnosti sudija i ugledu </w:t>
      </w:r>
      <w:r>
        <w:rPr>
          <w:lang w:val="sr-CS"/>
        </w:rPr>
        <w:t>s</w:t>
      </w:r>
      <w:r>
        <w:rPr>
          <w:lang w:val="sr-RS"/>
        </w:rPr>
        <w:t>uda i vrši druge druge poslove određene zakonom i Sudskim poslovnik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Predsednik suda obavlјa poslove: uređuje unutrašnje poslovanje u sudu, postupa po zahtevima za izuzeće sudija, postupa po pritužbama i predstavkama stranaka i drugih učesnika u sudskom postupku, odlučuje o pravima sudija po osnovu rada, odlučuje o pravima iz radnog odnosa sudskog osoblјa u slučaju kada je to zakonom određeno, postupa u predmetima međunarodne pravne pomoći,</w:t>
      </w:r>
      <w:r>
        <w:rPr>
          <w:lang w:val="sr-CS"/>
        </w:rPr>
        <w:t xml:space="preserve"> sprovodi program stručnog usvršavanja i obuke sudijskih pomoćnika, </w:t>
      </w:r>
      <w:r>
        <w:rPr>
          <w:lang w:val="sr-RS"/>
        </w:rPr>
        <w:t>odlučuje po zahtevima stranaka o zaštiti prava na suđenje u razumnom roku, određena je za lice za zaštitu podataka o ličnosti, i</w:t>
      </w:r>
      <w:r>
        <w:rPr>
          <w:lang w:val="sr-CS"/>
        </w:rPr>
        <w:t xml:space="preserve"> obavlјa</w:t>
      </w:r>
      <w:r>
        <w:rPr>
          <w:lang w:val="sr-RS"/>
        </w:rPr>
        <w:t xml:space="preserve"> druge poslove vezane za unutrašnju organizaciju i poslovanje suda kada je to određeno zakon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Zameniku predsednika suda, pored opštih poslova, poveravaju se posebne obaveze, ovlašćenja i odgovornosti: donošenje sudskih akata sudske uprave u slučaju odsutnosti predsednika suda koji nisu u isklјučivoj neprenosivoj nadležnosti predsednika suda</w:t>
      </w:r>
      <w:r>
        <w:rPr>
          <w:lang w:val="sr-CS"/>
        </w:rPr>
        <w:t>,</w:t>
      </w:r>
      <w:r>
        <w:rPr>
          <w:lang w:val="sr-RS"/>
        </w:rPr>
        <w:t xml:space="preserve"> postupanje po zahtevima za davanje informacija u skladu sa Zakonom o slobodnom pristupu informacijama od javnog značaja</w:t>
      </w:r>
      <w:r>
        <w:rPr>
          <w:lang w:val="sr-CS"/>
        </w:rPr>
        <w:t xml:space="preserve">, prijem informacija </w:t>
      </w:r>
      <w:r>
        <w:rPr>
          <w:lang w:val="sr-RS"/>
        </w:rPr>
        <w:t>i vođenje postupka u vezi sa uzbunjivanjem u skladu sa Zakonom o zaštiti uzbunjivača</w:t>
      </w:r>
      <w:r>
        <w:rPr>
          <w:lang w:val="sr-CS"/>
        </w:rPr>
        <w:t>, zadužena je za vođenje sudske prakse, za sprovođenje</w:t>
      </w:r>
      <w:r>
        <w:rPr>
          <w:lang w:val="sr-RS"/>
        </w:rPr>
        <w:t xml:space="preserve"> postupka</w:t>
      </w:r>
      <w:r>
        <w:rPr>
          <w:lang w:val="sr-CS"/>
        </w:rPr>
        <w:t xml:space="preserve"> javnih nabavki, postupa i u drugim slučajevima prenetim od strane predsednika suda.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-2-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U Prekršajnom sudu u Trsteniku sudije pojedinci, sudija Snežana Sarić, predsednik suda, sudija Milka Šućur, zamenik predsednika suda, sudija Ivana Šipić, sude po predmetima iz svih oblasti prekršajne odgovornosti (saobraćaj, javni red i mir, inspekcijski nadzor, poreski i carinski prekršaji, devizni, budžetski, prekršajni postupak prema maloletnicima, sprečavanje nasilјa u porodici...). Za izvršenje prekršajnih kazni, kazni izrečenih zbog nepoštovanja suda, opomena, odluka o imovinskopravnom zahtevu i oduzimanju imovinske koristi, zaštitnih mera, vaspitnih mera, troškova postupka nadležan je svaki sudija da postupa u svom predmetu. </w:t>
      </w:r>
      <w:r>
        <w:rPr>
          <w:lang w:val="sr-RS"/>
        </w:rPr>
        <w:t xml:space="preserve">Sudija Ivana Šipić određena je za rukovodioca sudske praks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lanom 317 Zakona o prekršajima predviđeno je da Prekršajni sud odlučuje u Veću sastavlјenom od troje sudija kada odlučuju o prigovoru na rešenje o izvršenju Prekršajnog suda (prekršajni nalog, prinudna naplata), pa su na osnovu rešenja Visokog saveta sudstva broj 119-00-</w:t>
      </w:r>
      <w:r>
        <w:rPr>
          <w:lang w:val="sr-RS"/>
        </w:rPr>
        <w:t>857</w:t>
      </w:r>
      <w:r>
        <w:rPr/>
        <w:t>/202</w:t>
      </w:r>
      <w:r>
        <w:rPr>
          <w:lang w:val="sr-RS"/>
        </w:rPr>
        <w:t>3</w:t>
      </w:r>
      <w:r>
        <w:rPr/>
        <w:t xml:space="preserve">-01 od </w:t>
      </w:r>
      <w:r>
        <w:rPr>
          <w:lang w:val="sr-RS"/>
        </w:rPr>
        <w:t>07.09.2023</w:t>
      </w:r>
      <w:r>
        <w:rPr/>
        <w:t xml:space="preserve">. godine sudija Prekršajnog suda u Kruševcu Milošević Dušan upućen na rad u Prekršajni sud u Trsteniku radi postupanja u radu veća od troje sudija, radi donošenja odluke po prigovoru, počev od </w:t>
      </w:r>
      <w:r>
        <w:rPr>
          <w:lang w:val="sr-RS"/>
        </w:rPr>
        <w:t>15.09.2023</w:t>
      </w:r>
      <w:r>
        <w:rPr/>
        <w:t>. godine, a najduže godinu da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U slučaju odsutnosti ili sprečenosti rada sudije ili zapisničara, odnosno </w:t>
      </w:r>
      <w:r>
        <w:rPr>
          <w:lang w:val="sr-RS"/>
        </w:rPr>
        <w:t>daktilografa</w:t>
      </w:r>
      <w:r>
        <w:rPr>
          <w:lang w:val="sr-CS"/>
        </w:rPr>
        <w:t xml:space="preserve">, predsednik suda će napraviti raspored rada sudija i zapisničara, odnosno </w:t>
      </w:r>
      <w:r>
        <w:rPr>
          <w:lang w:val="sr-RS"/>
        </w:rPr>
        <w:t>daktilografa</w:t>
      </w:r>
      <w:r>
        <w:rPr>
          <w:lang w:val="sr-CS"/>
        </w:rPr>
        <w:t>, shodno potrebama redovnog i efikasnog rada Prekršajnog suda u Trsteni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Za postupanje po predmetima koji se po odredbama Zakona o prekršajima smatraju hitnim (po članu 308 Zakona o prekršajima), a obavlјaju se i van radnog vremana i u dane državnih praznika, biće pripravne sudije Snežana Sarić, Milka Šućur i Ivana Šipić i zapisničar</w:t>
      </w:r>
      <w:r>
        <w:rPr>
          <w:lang w:val="sr-RS"/>
        </w:rPr>
        <w:t>i</w:t>
      </w:r>
      <w:r>
        <w:rPr>
          <w:lang w:val="sr-CS"/>
        </w:rPr>
        <w:t>, odnosno daktilografi Prekršajnog suda u Trsteniku, prema rasporedu koji će svakog meseca sačiniti predsednik suda najkasnije do tridesetog u tekućem mesecu za naredni mese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esečni raspored dežurstva dostavlјa se Policijskoj stanici Trstenik, Osnovnom javnom tužilaštvu u Trsteniku i Višem javnom tužilaštvu u Kruševcu, zadnjeg dana u tekućem mesecu, za naredni mes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DIJSKI POMOĆNI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S</w:t>
      </w:r>
      <w:r>
        <w:rPr>
          <w:lang w:val="sr-RS"/>
        </w:rPr>
        <w:t>udijski pomoćnik-</w:t>
      </w:r>
      <w:r>
        <w:rPr>
          <w:bCs/>
          <w:color w:val="000000"/>
          <w:lang w:val="sr-RS"/>
        </w:rPr>
        <w:t>viši sudijski saradnik</w:t>
      </w:r>
      <w:r>
        <w:rPr>
          <w:lang w:val="sr-CS"/>
        </w:rPr>
        <w:t xml:space="preserve"> </w:t>
      </w:r>
      <w:r>
        <w:rPr>
          <w:lang w:val="sr-RS"/>
        </w:rPr>
        <w:t>Smilјka Stanić</w:t>
      </w:r>
      <w:r>
        <w:rPr>
          <w:lang w:val="sr-CS"/>
        </w:rPr>
        <w:t>,</w:t>
      </w:r>
      <w:r>
        <w:rPr>
          <w:bCs/>
          <w:color w:val="000000"/>
          <w:lang w:val="sr-RS"/>
        </w:rPr>
        <w:t xml:space="preserve"> u zvanju samostalnog savetnika</w:t>
      </w:r>
      <w:r>
        <w:rPr>
          <w:lang w:val="sr-RS"/>
        </w:rPr>
        <w:t xml:space="preserve">, </w:t>
      </w:r>
      <w:r>
        <w:rPr>
          <w:lang w:val="sr-CS"/>
        </w:rPr>
        <w:t xml:space="preserve">zaposlena na određeno vreme, pomaže sudiji u radu. Poslovi sudijskog pomoćnika su: </w:t>
      </w:r>
      <w:r>
        <w:rPr>
          <w:lang w:val="ru-RU"/>
        </w:rPr>
        <w:t xml:space="preserve">obrada složenih predmeta, proučavanje pravnih pitanja u vezi sa radom sudija i izveštavanje o stanju u pojedinačnim predmetima, izrada nacrta sudskih odluka i priprema pravnih stavova za publikovanje, praćenje i proučavanje prakse sudova i međunarodnih sudskih organa, pripremanje referata o pregledanim predmetima i nacrta sentenci i mišlјenja sudske prakse, proučavanje predmeta koji su prosleđeni radi </w:t>
      </w:r>
      <w:r>
        <w:rPr>
          <w:lang w:val="sr-RS"/>
        </w:rPr>
        <w:t>odlučivanja</w:t>
      </w:r>
      <w:r>
        <w:rPr>
          <w:lang w:val="ru-RU"/>
        </w:rPr>
        <w:t xml:space="preserve"> po žalbi, sačinjavanje službenih beleški, analiza i obaveštenja po nalogu nadzornog sudije, pripremanje referata za nadzornog sudiju u pogledu ispitivanja procesnih pretpostavki za vođenje postupka i odlučivanja o pravnim lekovima, pripremanje nacrta odluke o dozvolјenosti pravnog leka, pripremanje rešenja o visini sudske takse, obavlјanje i drugih poslova po nalogu predsednika </w:t>
      </w:r>
      <w:r>
        <w:rPr>
          <w:lang w:val="sr-RS"/>
        </w:rPr>
        <w:t>s</w:t>
      </w:r>
      <w:r>
        <w:rPr>
          <w:lang w:val="ru-RU"/>
        </w:rPr>
        <w:t>uda</w:t>
      </w:r>
      <w:r>
        <w:rPr>
          <w:lang w:val="sr-CS"/>
        </w:rPr>
        <w:t xml:space="preserve"> .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I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DSKA PISAR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ISNIČA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Poslove sudske pisarnice, kao i vođenje upisnika i ostalih pomoćnih knjiga, </w:t>
      </w:r>
      <w:r>
        <w:rPr>
          <w:lang w:val="sr-RS"/>
        </w:rPr>
        <w:t>sastavlјanje statističkih izveštaja o celokupnom radu suda</w:t>
      </w:r>
      <w:r>
        <w:rPr>
          <w:lang w:val="sr-CS"/>
        </w:rPr>
        <w:t xml:space="preserve"> u skladu sa Sudskim poslovnikom obavlјaće referent </w:t>
      </w:r>
      <w:r>
        <w:rPr/>
        <w:t xml:space="preserve">upisničar, Slavica Veselinović, kojoj će u radu, po potrebi, pomagati Marija Piperac - referent – radno mesto na izvršnim predmetima, a po nalogu predsednika suda. Poslove upisničara obavlјaće i referent Vesna Milićević. Za tačno vođenje i čuvanje podataka iz upisnika odgovorna je Slavica Veselinović, upisničar. </w:t>
      </w:r>
      <w:r>
        <w:br w:type="page"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3-</w:t>
      </w:r>
    </w:p>
    <w:p>
      <w:pPr>
        <w:pStyle w:val="Normal"/>
        <w:jc w:val="center"/>
        <w:rPr/>
      </w:pPr>
      <w:r>
        <w:rPr>
          <w:lang w:val="sr-RS"/>
        </w:rPr>
        <w:t>RADNO MESTO ZA EKSPEDICIJU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Na ekspediciji pošte radiće zaposlena Nevenka Vučetić, </w:t>
      </w:r>
      <w:r>
        <w:rPr>
          <w:lang w:val="sr-RS"/>
        </w:rPr>
        <w:t xml:space="preserve">referent, </w:t>
      </w:r>
      <w:r>
        <w:rPr>
          <w:lang w:val="sr-CS"/>
        </w:rPr>
        <w:t xml:space="preserve">raspoređena na radnom mestu - radno mesto </w:t>
      </w:r>
      <w:r>
        <w:rPr>
          <w:lang w:val="sr-RS"/>
        </w:rPr>
        <w:t xml:space="preserve">za ekspediciju, </w:t>
      </w:r>
      <w:r>
        <w:rPr>
          <w:lang w:val="sr-CS"/>
        </w:rPr>
        <w:t>a obavlјaće i druge poslove po nalogu sudije i</w:t>
      </w:r>
      <w:r>
        <w:rPr>
          <w:lang w:val="sr-RS"/>
        </w:rPr>
        <w:t xml:space="preserve"> </w:t>
      </w:r>
      <w:r>
        <w:rPr>
          <w:lang w:val="sr-CS"/>
        </w:rPr>
        <w:t>predsednika su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NO MESTO NA IZVRŠNIM PREDMET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Poslove na izvršnim predmetima obavlјaće zaposlene: Danijela Milićević, Marija Piperac i Andrijana Sklopić (zaposlena na određeno vreme), referenti, raspoređene na radnom mestu – radno mesto na izvršnim predmet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KSPEDITOR POŠTE</w:t>
      </w:r>
    </w:p>
    <w:p>
      <w:pPr>
        <w:pStyle w:val="Normal"/>
        <w:rPr>
          <w:lang w:val="sr-CS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Dostavu pismena organima, strankama i drugim učesnicima u prekršajnom postupku vršiće zaposlena Danijela Veličković, </w:t>
      </w:r>
      <w:r>
        <w:rPr>
          <w:lang w:val="sr-RS"/>
        </w:rPr>
        <w:t>referent - ekspeditor pošte,</w:t>
      </w:r>
      <w:r>
        <w:rPr>
          <w:lang w:val="sr-CS"/>
        </w:rPr>
        <w:t xml:space="preserve"> neposredno, uručenjem pismena uz dostavnicu i putem internih dostavnih knjiga, a obavlјaće i druge poslove po nalogu sudije i </w:t>
      </w:r>
      <w:r>
        <w:rPr>
          <w:lang w:val="sr-RS"/>
        </w:rPr>
        <w:t xml:space="preserve"> </w:t>
      </w:r>
      <w:r>
        <w:rPr>
          <w:lang w:val="sr-CS"/>
        </w:rPr>
        <w:t>predsednika suda.</w:t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INISTRATIVNO-TEHNIČKA SLUŽ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ISNIČARI I DAKTILOGRAF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Zapisničari i daktilogafi će raditi po sledećem rasporedu:</w:t>
      </w:r>
    </w:p>
    <w:p>
      <w:pPr>
        <w:pStyle w:val="Normal"/>
        <w:rPr/>
      </w:pPr>
      <w:r>
        <w:rPr/>
        <w:tab/>
        <w:tab/>
        <w:t>-sudija Snežana Sarić - zapisničar Neda Smilјković</w:t>
      </w:r>
    </w:p>
    <w:p>
      <w:pPr>
        <w:pStyle w:val="Normal"/>
        <w:rPr>
          <w:lang w:val="sr-RS"/>
        </w:rPr>
      </w:pPr>
      <w:r>
        <w:rPr/>
        <w:tab/>
        <w:tab/>
        <w:t>-sudija Milka Šućur - daktilograf  Mirjana Veličković</w:t>
      </w:r>
    </w:p>
    <w:p>
      <w:pPr>
        <w:pStyle w:val="Normal"/>
        <w:rPr>
          <w:lang w:val="ru-RU"/>
        </w:rPr>
      </w:pPr>
      <w:r>
        <w:rPr>
          <w:lang w:val="sr-RS"/>
        </w:rPr>
        <w:tab/>
        <w:tab/>
        <w:t>-</w:t>
      </w:r>
      <w:r>
        <w:rPr>
          <w:lang w:val="sr-CS"/>
        </w:rPr>
        <w:t>sudija Ivana Šipić – zapisničar  Stojanović Milica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dežura</w:t>
      </w:r>
      <w:r>
        <w:rPr>
          <w:lang w:val="sr-RS"/>
        </w:rPr>
        <w:t>ju</w:t>
      </w:r>
      <w:r>
        <w:rPr>
          <w:lang w:val="ru-RU"/>
        </w:rPr>
        <w:t xml:space="preserve"> sa sudijom po planu dežurstva, </w:t>
      </w:r>
      <w:r>
        <w:rPr>
          <w:lang w:val="sr-RS"/>
        </w:rPr>
        <w:t xml:space="preserve">i </w:t>
      </w:r>
      <w:r>
        <w:rPr>
          <w:lang w:val="sr-CS"/>
        </w:rPr>
        <w:t>obavlјa</w:t>
      </w:r>
      <w:r>
        <w:rPr>
          <w:lang w:val="sr-RS"/>
        </w:rPr>
        <w:t>ju</w:t>
      </w:r>
      <w:r>
        <w:rPr>
          <w:lang w:val="sr-CS"/>
        </w:rPr>
        <w:t xml:space="preserve"> sve daktilografske poslove.</w:t>
      </w:r>
    </w:p>
    <w:p>
      <w:pPr>
        <w:pStyle w:val="Normal"/>
        <w:jc w:val="both"/>
        <w:rPr/>
      </w:pPr>
      <w:r>
        <w:rPr>
          <w:lang w:val="sr-RS"/>
        </w:rPr>
        <w:tab/>
        <w:tab/>
        <w:t xml:space="preserve">-zapisničar – Milica Urošević (zaposlena na određeno vreme) </w:t>
      </w:r>
      <w:r>
        <w:rPr>
          <w:lang w:val="sr-CS"/>
        </w:rPr>
        <w:t>o</w:t>
      </w:r>
      <w:r>
        <w:rPr>
          <w:lang w:val="ru-RU"/>
        </w:rPr>
        <w:t>bavlјa sve daktilografske poslove</w:t>
      </w:r>
      <w:r>
        <w:rPr>
          <w:lang w:val="sr-RS"/>
        </w:rPr>
        <w:t>, v</w:t>
      </w:r>
      <w:r>
        <w:rPr>
          <w:lang w:val="ru-RU"/>
        </w:rPr>
        <w:t>od</w:t>
      </w:r>
      <w:r>
        <w:rPr>
          <w:lang w:val="sr-RS"/>
        </w:rPr>
        <w:t>i</w:t>
      </w:r>
      <w:r>
        <w:rPr>
          <w:lang w:val="ru-RU"/>
        </w:rPr>
        <w:t xml:space="preserve"> zapisnik na suđenjima</w:t>
      </w:r>
      <w:r>
        <w:rPr>
          <w:lang w:val="sr-RS"/>
        </w:rPr>
        <w:t xml:space="preserve">, </w:t>
      </w:r>
      <w:r>
        <w:rPr>
          <w:lang w:val="sr-CS"/>
        </w:rPr>
        <w:t>p</w:t>
      </w:r>
      <w:r>
        <w:rPr>
          <w:lang w:val="ru-RU"/>
        </w:rPr>
        <w:t>iš</w:t>
      </w:r>
      <w:r>
        <w:rPr>
          <w:lang w:val="sr-RS"/>
        </w:rPr>
        <w:t>e</w:t>
      </w:r>
      <w:r>
        <w:rPr>
          <w:lang w:val="ru-RU"/>
        </w:rPr>
        <w:t xml:space="preserve"> pozive za ročišta i druga pismena, obavlјa poslove po diktatu sudije i po nalogu predsednika suda,</w:t>
      </w:r>
      <w:r>
        <w:rPr>
          <w:lang w:val="sr-RS"/>
        </w:rPr>
        <w:t xml:space="preserve"> v</w:t>
      </w:r>
      <w:r>
        <w:rPr>
          <w:lang w:val="ru-RU"/>
        </w:rPr>
        <w:t>od</w:t>
      </w:r>
      <w:r>
        <w:rPr>
          <w:lang w:val="sr-RS"/>
        </w:rPr>
        <w:t>i</w:t>
      </w:r>
      <w:r>
        <w:rPr>
          <w:lang w:val="ru-RU"/>
        </w:rPr>
        <w:t xml:space="preserve"> računa o urednosti spisa koji moraju biti poleplјeni hronološkim redom, obavlјa i druge poslove</w:t>
      </w:r>
      <w:r>
        <w:rPr>
          <w:lang w:val="sr-RS"/>
        </w:rPr>
        <w:t xml:space="preserve"> po nalogu sudije i Predsednika suda</w:t>
      </w:r>
      <w:r>
        <w:rPr>
          <w:lang w:val="ru-RU"/>
        </w:rPr>
        <w:t>.</w:t>
      </w:r>
      <w:r>
        <w:rPr>
          <w:lang w:val="sr-CS"/>
        </w:rPr>
        <w:t>“</w:t>
      </w:r>
    </w:p>
    <w:p>
      <w:pPr>
        <w:pStyle w:val="Normal"/>
        <w:jc w:val="center"/>
        <w:rPr/>
      </w:pPr>
      <w:r>
        <w:rPr/>
        <w:t>PRAVOSUDNI STRAŽA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Poslove obezbeđenja obavlјaće pravosudni stražar Boban Živković, zajedno sa sudskom stražom Osnovnog suda u Trsteniku. Pravosudni stražar postupa po propisima koj</w:t>
      </w:r>
      <w:r>
        <w:rPr>
          <w:lang w:val="sr-RS"/>
        </w:rPr>
        <w:t>i</w:t>
      </w:r>
      <w:r>
        <w:rPr>
          <w:lang w:val="sr-CS"/>
        </w:rPr>
        <w:t xml:space="preserve"> regulišu ovu oblast, kao i po upustvima predsednika suda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Pravosudni stražar je dužan da se stara da se iz prostorija ne iznosi ništa bez odobrenja </w:t>
      </w:r>
      <w:r>
        <w:rPr>
          <w:lang w:val="sr-RS"/>
        </w:rPr>
        <w:t xml:space="preserve"> </w:t>
      </w:r>
      <w:r>
        <w:rPr>
          <w:lang w:val="sr-CS"/>
        </w:rPr>
        <w:t xml:space="preserve">predsednika suda, da se ne puštaju nepozvana lica i da im ne dozvoli zadržavanje u prostorijama </w:t>
      </w:r>
      <w:r>
        <w:rPr>
          <w:lang w:val="sr-RS"/>
        </w:rPr>
        <w:t>s</w:t>
      </w:r>
      <w:r>
        <w:rPr>
          <w:lang w:val="sr-CS"/>
        </w:rPr>
        <w:t xml:space="preserve">uda, a obavlјaće </w:t>
      </w:r>
      <w:r>
        <w:rPr>
          <w:lang w:val="sr-RS"/>
        </w:rPr>
        <w:t>poslove iz oblasti protivpožarne zaštite</w:t>
      </w:r>
      <w:r>
        <w:rPr>
          <w:lang w:val="sr-CS"/>
        </w:rPr>
        <w:t xml:space="preserve"> i druge poslove po nalogu predsednika suda.</w:t>
      </w:r>
    </w:p>
    <w:p>
      <w:pPr>
        <w:pStyle w:val="Normal"/>
        <w:jc w:val="center"/>
        <w:rPr/>
      </w:pPr>
      <w:r>
        <w:rPr>
          <w:lang w:val="sr-RS"/>
        </w:rPr>
        <w:t>SPREMAČICA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Zaposlena </w:t>
      </w:r>
      <w:r>
        <w:rPr>
          <w:lang w:val="sr-RS"/>
        </w:rPr>
        <w:t>Bilјana Krstić</w:t>
      </w:r>
      <w:r>
        <w:rPr>
          <w:lang w:val="sr-CS"/>
        </w:rPr>
        <w:t xml:space="preserve">, </w:t>
      </w:r>
      <w:r>
        <w:rPr>
          <w:lang w:val="sr-RS"/>
        </w:rPr>
        <w:t>spremačica,</w:t>
      </w:r>
      <w:r>
        <w:rPr>
          <w:lang w:val="sr-CS"/>
        </w:rPr>
        <w:t xml:space="preserve"> obavlјaće poslove oko održavanja i čišćenja prostorija suda, što podrazumeva pojačanu higijenu radnih i pomoćnih prostorija.</w:t>
      </w:r>
    </w:p>
    <w:p>
      <w:pPr>
        <w:pStyle w:val="Normal"/>
        <w:jc w:val="both"/>
        <w:rPr/>
      </w:pPr>
      <w:r>
        <w:rPr>
          <w:lang w:val="sr-RS"/>
        </w:rPr>
        <w:tab/>
        <w:t>Spremačica je</w:t>
      </w:r>
      <w:r>
        <w:rPr>
          <w:lang w:val="sr-CS"/>
        </w:rPr>
        <w:t xml:space="preserve"> dužna da se stara o otvaranju i zatvaranju prostorija koje čis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NO MESTO SAMOSTALNI IZVRŠILAC ZA FINANSIJSKO POSLOVA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Poslove računovodstva, kao i poslove vezane za zakonito i uredno materijalno-finansijsko poslovanje </w:t>
      </w:r>
      <w:r>
        <w:rPr>
          <w:lang w:val="sr-RS"/>
        </w:rPr>
        <w:t>s</w:t>
      </w:r>
      <w:r>
        <w:rPr>
          <w:lang w:val="sr-CS"/>
        </w:rPr>
        <w:t xml:space="preserve">uda, novčani promet i depozite, obavlјaće Mila Vuletić, zaposlena na radnom mestu – radno mesto samostalni izvršilac </w:t>
      </w:r>
      <w:r>
        <w:rPr>
          <w:lang w:val="sr-RS"/>
        </w:rPr>
        <w:t>za finansijsko poslovanje</w:t>
      </w:r>
      <w:r>
        <w:rPr>
          <w:lang w:val="sr-CS"/>
        </w:rPr>
        <w:t xml:space="preserve"> u zvanju savetnika, zaposlena na određeno vreme.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-4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</w:t>
      </w:r>
      <w:r>
        <w:rPr>
          <w:lang w:val="sr-RS"/>
        </w:rPr>
        <w:t xml:space="preserve">hodno sporazumu Su </w:t>
      </w:r>
      <w:r>
        <w:rPr/>
        <w:t xml:space="preserve">I </w:t>
      </w:r>
      <w:r>
        <w:rPr>
          <w:lang w:val="sr-RS"/>
        </w:rPr>
        <w:t>br.</w:t>
      </w:r>
      <w:r>
        <w:rPr/>
        <w:t xml:space="preserve"> </w:t>
      </w:r>
      <w:r>
        <w:rPr>
          <w:lang w:val="sr-RS"/>
        </w:rPr>
        <w:t>1-9/14 od 07.02.2014.godine formirana je zajednička finansijsko-materijalna služba Osnovnog suda u Trsteniku, Osnovnog javnog tužilaštva u Trsteniku i Prekršajnog suda u Trsteniku, pa u slučaju odsutnosti samostalnog izvršioca za finansijsko poslovanje, članovi zajedničke finansijsko-materijalne službe su dužni da u vreme radnog vremena pruže pomoć u radu, u okviru svojih poslova i radnih zadataka</w:t>
      </w:r>
      <w:r>
        <w:rPr>
          <w:lang w:val="sr-CS"/>
        </w:rPr>
        <w:t xml:space="preserve">, </w:t>
      </w:r>
      <w:r>
        <w:rPr>
          <w:lang w:val="sr-RS"/>
        </w:rPr>
        <w:t xml:space="preserve">po nalogu </w:t>
      </w:r>
      <w:r>
        <w:rPr>
          <w:lang w:val="sr-CS"/>
        </w:rPr>
        <w:t>p</w:t>
      </w:r>
      <w:r>
        <w:rPr>
          <w:lang w:val="sr-RS"/>
        </w:rPr>
        <w:t>redsednika Prekršajnog suda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Navedeni poslovi obavlјaće se pod nadzorom predsednika suda i zamenika predsednika suda uz striktnu primenu upustava Ministarstva pravde RS, kao i predsednika </w:t>
      </w:r>
      <w:r>
        <w:rPr>
          <w:lang w:val="sr-RS"/>
        </w:rPr>
        <w:t>P</w:t>
      </w:r>
      <w:r>
        <w:rPr>
          <w:lang w:val="sr-CS"/>
        </w:rPr>
        <w:t xml:space="preserve">rekršajnog </w:t>
      </w:r>
      <w:r>
        <w:rPr>
          <w:lang w:val="sr-RS"/>
        </w:rPr>
        <w:t>apelacionog</w:t>
      </w:r>
      <w:r>
        <w:rPr>
          <w:lang w:val="sr-CS"/>
        </w:rPr>
        <w:t xml:space="preserve"> su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TALO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  <w:t>RASPODELA PREDME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spodela predmeta vršiće se po hitnosti, vrsti postupka, odnosno pravnoj oblasti, a raspoređivati, odnosno dodelјivati sudijama prema astronomskom računanju vremena, metodom slučajnog određivanja sudije, a u cilјu obezbeđivanja podjednake opterećenosti svih sudi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ENA SUDIJA I DRUGIH ZAPOSLENI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dsutnog sudiju zameniće sudija koga odredi predsednika suda, odnosno zamenik predsednika su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dsutnog radnika zamenjivaće zaposleni koga odredi predsednik suda ili njegov zame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NO VREME, PRIJEM STRANAKA I RAZGLEDANJE SPISA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dno vreme suda je od 07,30 do 15,30 časo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auza za doručak zaposlenih koristiće se od 10,00 do 10,30 časova, s tim što će se za vreme pauze obezbediti u pisarnici prisustvo jednog zaposleno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Pismena se mogu predavati u sedištu suda u toku celog radnog vremena, predaju se dva primerka za sud i u dovolјnom broju primeraka za suprotnu stra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dski spisi mogu se razgledati, prepisivati i dobijati potvrde u vremenu od 07,30 do 15,30 časo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Stranke i njihove punomoćnike prima predsednik suda ili zamenik predsednika suda, po ovlašćenju predsednika suda, svakog četvrtka od 1</w:t>
      </w:r>
      <w:r>
        <w:rPr>
          <w:lang w:val="sr-RS"/>
        </w:rPr>
        <w:t>2</w:t>
      </w:r>
      <w:r>
        <w:rPr>
          <w:lang w:val="sr-CS"/>
        </w:rPr>
        <w:t>,00 do 13,00 časova, a drugim danima po potrebi. Sudska pisarnica prijem stranaka obavlјa svakog radnog d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SUST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Sva odsustva odobrava predsednik suda u okviru zakonskih ovlašćenja, a odsustvo</w:t>
      </w:r>
      <w:r>
        <w:rPr>
          <w:lang w:val="sr-RS"/>
        </w:rPr>
        <w:t xml:space="preserve"> </w:t>
      </w:r>
      <w:r>
        <w:rPr>
          <w:lang w:val="sr-CS"/>
        </w:rPr>
        <w:t>predsednika suda odobrava zamenik predsednika s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JEM POŠTANSKIH POŠILj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Prijem svih vrsta poštanskih pošilјki u pošti vrši zaposlena </w:t>
      </w:r>
      <w:r>
        <w:rPr>
          <w:lang w:val="sr-RS"/>
        </w:rPr>
        <w:t xml:space="preserve">ekspeditor pošte </w:t>
      </w:r>
      <w:r>
        <w:rPr>
          <w:lang w:val="sr-CS"/>
        </w:rPr>
        <w:t>Danijela Veličković, kao i drugi zaposleni koga odredi predsednik suda po posebno izdatom punomoćju.</w:t>
      </w:r>
    </w:p>
    <w:p>
      <w:pPr>
        <w:pStyle w:val="Normal"/>
        <w:jc w:val="both"/>
        <w:rPr>
          <w:lang w:val="sr-RS"/>
        </w:rPr>
      </w:pPr>
      <w:r>
        <w:rPr/>
        <w:tab/>
        <w:t>Pošilјke se donose i uručuju predsedniku suda, koji dalјe vrši signiranje, raspored i organizaciju dostave.</w:t>
      </w:r>
      <w:r>
        <w:br w:type="page"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5-</w:t>
      </w:r>
    </w:p>
    <w:p>
      <w:pPr>
        <w:pStyle w:val="Normal"/>
        <w:jc w:val="center"/>
        <w:rPr/>
      </w:pPr>
      <w:r>
        <w:rPr/>
        <w:t>GODIŠNJI ODMO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vi zaposleni u Prekršajnom sudu koristiće godišnje odmore u skladu sa Zakonom o uređenju sudova, Sudskim poslovnikom i Posebnim kolektivnim ugovorom za državne organe, a prema planu korišćenja godišnjeg odmora koji se sačinjava do kraja apri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Prilikom sačinjavanja rasporeda korišćenja godišnjeg odmora vodiće se računa o tome da u sudu ostane dovolјan broj sudija i sudskog osoblјa, kako bi se obezbedilo nesmetano vođenje postupaka u predmetima u kojima je </w:t>
      </w:r>
      <w:r>
        <w:rPr>
          <w:lang w:val="sr-RS"/>
        </w:rPr>
        <w:t>z</w:t>
      </w:r>
      <w:r>
        <w:rPr>
          <w:lang w:val="sr-CS"/>
        </w:rPr>
        <w:t>akonom propisana hit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CIPLINSKA ODGOVORN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isciplinski postupak protiv zaposlenog vodi i disciplinsku meru izriče predsednik suda.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ZAVRŠNE</w:t>
      </w:r>
      <w:r>
        <w:rPr>
          <w:lang w:val="sr-CS"/>
        </w:rPr>
        <w:t xml:space="preserve"> ODREDB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koliko neki od poslova nije obuhvaćen ovim rasporedom, obavlјaće ga zaposleni koji je do sada radio na tim poslovima, a posao koji se naknadno pojavi, obavlјaće zaposleni koga u svakom konkretnom slučaju odredi predsednika su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Ovaj </w:t>
      </w:r>
      <w:r>
        <w:rPr>
          <w:lang w:val="sr-RS"/>
        </w:rPr>
        <w:t>G</w:t>
      </w:r>
      <w:r>
        <w:rPr>
          <w:lang w:val="en-US" w:eastAsia="en-US"/>
        </w:rPr>
        <w:t>odišnji raspored</w:t>
      </w:r>
      <w:r>
        <w:rPr>
          <w:lang w:val="sr-RS"/>
        </w:rPr>
        <w:t xml:space="preserve"> poslova</w:t>
      </w:r>
      <w:r>
        <w:rPr>
          <w:lang w:val="en-US" w:eastAsia="en-US"/>
        </w:rPr>
        <w:t xml:space="preserve"> se može izmeniti u </w:t>
      </w:r>
      <w:r>
        <w:rPr>
          <w:lang w:val="sr-RS"/>
        </w:rPr>
        <w:t>slučajevima predviđenim Sudskim poslovnik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AVNA POUKA: Na Godišnji raspored poslova sudija može izjaviti prigovor u roku od tri dana od dana saopštavanja godišnjeg rasporeda poslova na sednici svih sudija, odnosno od dana saznanja za isti, a o prigovoru odlučuje predsednik neposredno višeg sud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P</w:t>
      </w:r>
      <w:r>
        <w:rPr>
          <w:lang w:val="sr-RS"/>
        </w:rPr>
        <w:t>redsednik suda</w:t>
      </w:r>
      <w:r>
        <w:rPr/>
        <w:tab/>
        <w:t xml:space="preserve">                                                                                                                                                       Snežana Sarić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896" w:right="794" w:gutter="0" w:header="0" w:top="357" w:footer="0" w:bottom="3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aslovljavanj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krsts@pt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4:00Z</dcterms:created>
  <dc:creator>Општински орган за прекршаје у Трстенику</dc:creator>
  <dc:description/>
  <cp:keywords/>
  <dc:language>en-US</dc:language>
  <cp:lastModifiedBy>Ninoslav</cp:lastModifiedBy>
  <cp:lastPrinted>2023-11-02T08:52:00Z</cp:lastPrinted>
  <dcterms:modified xsi:type="dcterms:W3CDTF">2023-11-02T08:13:00Z</dcterms:modified>
  <cp:revision>3</cp:revision>
  <dc:subject/>
  <dc:title>Prekršajni sud u Trsteniku - Godišnji raspored poslova za 2024. godinu</dc:title>
</cp:coreProperties>
</file>