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</w:t>
      </w:r>
      <w:r>
        <w:rPr>
          <w:lang w:val="sr-RS"/>
        </w:rPr>
        <w:t xml:space="preserve">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2001503446" r:id="rId2"/>
        </w:object>
      </w:r>
    </w:p>
    <w:p>
      <w:pPr>
        <w:pStyle w:val="Normal"/>
        <w:rPr/>
      </w:pPr>
      <w:r>
        <w:rPr/>
        <w:t>REPUBLIKA SRBIJA</w:t>
      </w:r>
    </w:p>
    <w:p>
      <w:pPr>
        <w:pStyle w:val="Normal"/>
        <w:rPr>
          <w:lang w:val="sr-CS"/>
        </w:rPr>
      </w:pPr>
      <w:r>
        <w:rPr/>
        <w:t xml:space="preserve">PREKRŠAJNI SUD U TRSTENIKU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Su br. </w:t>
      </w:r>
      <w:r>
        <w:rPr>
          <w:lang w:val="sr-Latn-RS"/>
        </w:rPr>
        <w:t xml:space="preserve">I-2 </w:t>
      </w:r>
      <w:r>
        <w:rPr>
          <w:lang w:val="sr-RS"/>
        </w:rPr>
        <w:t>12/2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Dana: </w:t>
      </w:r>
      <w:r>
        <w:rPr>
          <w:lang w:val="sr-RS"/>
        </w:rPr>
        <w:t>22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</w:t>
      </w:r>
      <w:r>
        <w:rPr>
          <w:lang w:val="sr-RS"/>
        </w:rPr>
        <w:t>22</w:t>
      </w:r>
      <w:r>
        <w:rPr>
          <w:lang w:val="sr-CS"/>
        </w:rPr>
        <w:t>.godine</w:t>
      </w:r>
    </w:p>
    <w:p>
      <w:pPr>
        <w:pStyle w:val="Normal"/>
        <w:ind w:left="-1134" w:right="-823" w:hanging="0"/>
        <w:rPr/>
      </w:pPr>
      <w:r>
        <w:rPr/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>Na osnovu člana 34. Zakona o uređenju sudova („Sl.glasnik RS“ br.</w:t>
      </w:r>
      <w:r>
        <w:rPr/>
        <w:t xml:space="preserve"> 116/2008, 104/2009, 101/2010, 31/2011, 78/2011, 101/2011, 101/2013, 106/2015, 40/2015, 13/2016, 108/2016, </w:t>
      </w:r>
      <w:r>
        <w:rPr>
          <w:lang w:val="sr-CS"/>
        </w:rPr>
        <w:t>113/2017, 65/2018, 87/2018 i 88/2018), člana 7., 45. i 46. Sudskog poslovnika („Sl.glasnik RS“ br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, 93/2019 i 18/2022</w:t>
      </w:r>
      <w:r>
        <w:rPr>
          <w:lang w:val="sr-CS"/>
        </w:rPr>
        <w:t xml:space="preserve">) i člana 23. </w:t>
      </w:r>
      <w:r>
        <w:rPr>
          <w:lang w:val="sr-RS"/>
        </w:rPr>
        <w:t>Zakona o sudijama</w:t>
      </w:r>
      <w:r>
        <w:rPr>
          <w:lang w:val="sr-CS"/>
        </w:rPr>
        <w:t xml:space="preserve"> („Sl.glasnik RS“ br. 116/2009, 58/2009, 104/2009, 101/2010, 8/2012, 121/2012, 124/2012, 101/2013, 111/2014, 117/2014, 40/2015, 63/2015, 106/2015, 63/2016, 47/2017 </w:t>
      </w:r>
      <w:r>
        <w:rPr>
          <w:lang w:val="sr-RS"/>
        </w:rPr>
        <w:t>i 76/2021</w:t>
      </w:r>
      <w:r>
        <w:rPr>
          <w:lang w:val="sr-CS"/>
        </w:rPr>
        <w:t xml:space="preserve">), </w:t>
      </w:r>
      <w:r>
        <w:rPr>
          <w:lang w:val="sr-RS"/>
        </w:rPr>
        <w:t>po</w:t>
      </w:r>
      <w:r>
        <w:rPr>
          <w:lang w:val="sr-CS"/>
        </w:rPr>
        <w:t xml:space="preserve"> prethodno</w:t>
      </w:r>
      <w:r>
        <w:rPr>
          <w:lang w:val="sr-RS"/>
        </w:rPr>
        <w:t xml:space="preserve"> pribavlјenom mišlјenju sudija sa sednice svih sudija održane dana 22.11.2022.godine, p</w:t>
      </w:r>
      <w:r>
        <w:rPr>
          <w:lang w:val="sr-CS"/>
        </w:rPr>
        <w:t>redsednik Prekršajnog suda u Trsteniku, Snežana Sarić</w:t>
      </w:r>
      <w:r>
        <w:rPr>
          <w:lang w:val="sr-RS"/>
        </w:rPr>
        <w:t>, utvrđuje i saopštava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GODIŠNJI RASPORED POSLOVA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PREKRŠAJNOG SUDA U TRSTENIKU ZA 20</w:t>
      </w:r>
      <w:r>
        <w:rPr>
          <w:lang w:val="sr-RS"/>
        </w:rPr>
        <w:t>23</w:t>
      </w:r>
      <w:r>
        <w:rPr>
          <w:lang w:val="sr-CS"/>
        </w:rPr>
        <w:t>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dište Prekršajnog suda u Trsteniku nalazi se u zgradi Osnovnog suda u Trsteniku, treći sprat, ulica Dr Milunovića bb.</w:t>
      </w:r>
    </w:p>
    <w:p>
      <w:pPr>
        <w:pStyle w:val="Normal"/>
        <w:jc w:val="both"/>
        <w:rPr>
          <w:lang w:val="sr-CS"/>
        </w:rPr>
      </w:pPr>
      <w:r>
        <w:rPr/>
        <w:tab/>
        <w:t>Kontakt telefon: 037 712-195, faks: 037 712-195,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Latn-RS"/>
        </w:rPr>
        <w:t>e-mail adresa: prekrsts@ptt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lovima sudske uprave u smislu Zakona o uređenju sudova i Sudskog poslovnika rukovodi predsednik suda, Snežana Sarić, koja predstavlјa s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U slučaju sprečenosti ili odsutnosti predsednika suda, zamenjuje je sudija Milka Šućur, zamenik predsednik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Predsednik suda obezbeđuje zakonitost, red i tačnost u sudu, nalaže otklanjanje nepravilnosti i sprečava odugovlačenje u radu, stara se o održavanju nezavisnosti sudija i ugledu </w:t>
      </w:r>
      <w:r>
        <w:rPr>
          <w:lang w:val="sr-CS"/>
        </w:rPr>
        <w:t>s</w:t>
      </w:r>
      <w:r>
        <w:rPr>
          <w:lang w:val="sr-RS"/>
        </w:rPr>
        <w:t>uda i vrši druge poslove određene zakonom i Sudskim poslovni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Predsednik suda obavlјa poslove: uređuje unutrašnje poslovanje u sudu, postupa po zahtevima za izuzeće sudija, postupa po pritužbama i predstavkama stranaka i drugih učesnika u sudskom postupku, odlučuje o pravima sudija po osnovu rada, odlučuje o pravima iz radnog odnosa sudskog osoblјa u slučaju kada je to zakonom određeno, postupa u predmetima međunarodne pravne pomoći,</w:t>
      </w:r>
      <w:r>
        <w:rPr>
          <w:lang w:val="sr-CS"/>
        </w:rPr>
        <w:t xml:space="preserve"> sprovodi program stručnog usvršavanja i obuke sudijskih pomoćnika, </w:t>
      </w:r>
      <w:r>
        <w:rPr>
          <w:lang w:val="sr-RS"/>
        </w:rPr>
        <w:t>odlučuje po zahtevima stranaka o zaštiti prava na suđenje u razumnom roku, određena je za lice za zaštitu podataka o ličnosti, i</w:t>
      </w:r>
      <w:r>
        <w:rPr>
          <w:lang w:val="sr-CS"/>
        </w:rPr>
        <w:t xml:space="preserve"> obavlјa</w:t>
      </w:r>
      <w:r>
        <w:rPr>
          <w:lang w:val="sr-RS"/>
        </w:rPr>
        <w:t xml:space="preserve"> druge poslove vezane za unutrašnju organizaciju i poslovanje suda kada je to određeno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Zameniku predsednika suda, pored opštih poslova, poveravaju se posebne obaveze, ovlašćenja i odgovornosti: donošenje sudskih akata sudske uprave u slučaju odsutnosti predsednika suda koji nisu u isklјučivoj neprenosivoj nadležnosti predsednika suda</w:t>
      </w:r>
      <w:r>
        <w:rPr>
          <w:lang w:val="sr-CS"/>
        </w:rPr>
        <w:t>,</w:t>
      </w:r>
      <w:r>
        <w:rPr>
          <w:lang w:val="sr-RS"/>
        </w:rPr>
        <w:t xml:space="preserve"> postupanje po zahtevima za davanje informacija u skladu sa Zakonom o slobodnom pristupu informacijama od javnog značaja</w:t>
      </w:r>
      <w:r>
        <w:rPr>
          <w:lang w:val="sr-CS"/>
        </w:rPr>
        <w:t xml:space="preserve">, prijem informacija </w:t>
      </w:r>
      <w:r>
        <w:rPr>
          <w:lang w:val="sr-RS"/>
        </w:rPr>
        <w:t>i vođenje postupka u vezi sa uzbunjivanjem u skladu sa Zakonom o zaštiti uzbunjivača</w:t>
      </w:r>
      <w:r>
        <w:rPr>
          <w:lang w:val="sr-CS"/>
        </w:rPr>
        <w:t>, zadužena je za vođenje sudske prakse, za sprovođenje</w:t>
      </w:r>
      <w:r>
        <w:rPr>
          <w:lang w:val="sr-RS"/>
        </w:rPr>
        <w:t xml:space="preserve"> postupka</w:t>
      </w:r>
      <w:r>
        <w:rPr>
          <w:lang w:val="sr-CS"/>
        </w:rPr>
        <w:t xml:space="preserve"> javnih nabavki, postupa i u drugim slučajevima prenetim od strane predsednika su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2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U Prekršajnom sudu u Trsteniku sudije pojedinci, sudija Snežana Sarić, predsednik suda, sudija Milka Šućur, zamenik predsednika suda, i sudija Ivana Šipić, sude po predmetima iz svih oblasti prekršajne odgovornosti (saobraćaj, javni red i mir, inspekcijski nadzor, poreski i carinski prekršaji, devizni, budžetski, prekršajni postupak prema maloletnicima, sprečavanje nasilјa u porodici...). Za izvršenje prekršajnih kazni, kazni izrečenih zbog nepoštovanja suda, opomena, odluka o imovinskopravnom zahtevu i oduzimanju imovinske koristi, zaštitnih mera, vaspitnih mera, troškova postupka nadležan je svaki sudija da postupa u svom predmetu. </w:t>
      </w:r>
      <w:r>
        <w:rPr>
          <w:lang w:val="sr-RS"/>
        </w:rPr>
        <w:t xml:space="preserve">Sudija Ivana Šipić određena je za rukovodioca sudske prak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lanom 317. Zakona o prekršajima predviđeno je da Prekršajni sud odlučuje u Veću sastavlјenom od troje sudija kada odlučuju o prigovoru na rešenje o izvršenju Prekršajnog suda (prekršajni nalog, prinudna naplata), pa je na osnovu rešenja Visokog saveta sudstva broj 119-00-799/2022-01 od 30.06.2022. godine sudija Prekršajnog suda u Kruševcu Dušan Milošević, sudija Prekršajnog suda u Kruševcu upućen na rad radi postupanja u radu veća od troje sudija, radi donošenja odluke po prigovoru, počev od 01.07.2022. godine, a najduže godinu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U slučaju odsutnosti ili sprečenosti rada sudije ili zapisničara, odnosno </w:t>
      </w:r>
      <w:r>
        <w:rPr>
          <w:lang w:val="sr-RS"/>
        </w:rPr>
        <w:t>daktilografa</w:t>
      </w:r>
      <w:r>
        <w:rPr>
          <w:lang w:val="sr-CS"/>
        </w:rPr>
        <w:t xml:space="preserve">, predsednik suda će napraviti raspored rada sudija i zapisničara, odnosno </w:t>
      </w:r>
      <w:r>
        <w:rPr>
          <w:lang w:val="sr-RS"/>
        </w:rPr>
        <w:t>daktilografa</w:t>
      </w:r>
      <w:r>
        <w:rPr>
          <w:lang w:val="sr-CS"/>
        </w:rPr>
        <w:t>, shodno potrebama redovnog i efikasnog rada Prekršajnog suda u Trste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Za postupanje po predmetima koji se po odredbama Zakona o prekršajima smatraju hitnim (po članu 308. Zakona o prekršajima), a obavlјaju se i van radnog vremana i u dane državnih praznika, biće pripravne sudije Snežana Sarić, Milka Šućur i Ivana Šipić i zapisničar</w:t>
      </w:r>
      <w:r>
        <w:rPr>
          <w:lang w:val="sr-RS"/>
        </w:rPr>
        <w:t>i</w:t>
      </w:r>
      <w:r>
        <w:rPr>
          <w:lang w:val="sr-CS"/>
        </w:rPr>
        <w:t>, odnosno daktilografi Prekršajnog suda u Trsteniku, prema rasporedu koji će svakog meseca sačiniti predsednik suda najkasnije do tridesetog u tekućem mesecu za naredni 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sečni raspored dežurstva dostavlјa se Policijskoj stanici Trstenik, Osnovnom javnom tužilaštvu u Trsteniku i Višem javnom tužilaštvu u Kruševcu, zadnjeg dana u tekućem mesecu, za naredni 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DIJSKI POMOĆ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Sudijski pomoćnik </w:t>
      </w:r>
      <w:r>
        <w:rPr>
          <w:lang w:val="sr-RS"/>
        </w:rPr>
        <w:t>Smilјka Stanić</w:t>
      </w:r>
      <w:r>
        <w:rPr>
          <w:lang w:val="sr-CS"/>
        </w:rPr>
        <w:t xml:space="preserve">, </w:t>
      </w:r>
      <w:r>
        <w:rPr>
          <w:lang w:val="sr-RS"/>
        </w:rPr>
        <w:t xml:space="preserve">u zvanju savetnika, </w:t>
      </w:r>
      <w:r>
        <w:rPr>
          <w:lang w:val="sr-CS"/>
        </w:rPr>
        <w:t xml:space="preserve">zaposlena na određeno vreme, pomaže sudiji u radu. Poslovi sudijskog pomoćnika su: </w:t>
      </w:r>
      <w:r>
        <w:rPr>
          <w:lang w:val="ru-RU"/>
        </w:rPr>
        <w:t xml:space="preserve">obrada složenih predmeta, proučavanje pravnih pitanja u vezi sa radom sudija i izveštavanje o stanju u pojedinačnim predmetima, izrada nacrta sudskih odluka i priprema pravnih stavova za publikovanje, praćenje i proučavanje prakse sudova i međunarodnih sudskih organa, pripremanje referata o pregledanim predmetima i nacrta sentenci i mišlјenja sudske prakse, proučavanje predmeta koji su prosleđeni radi </w:t>
      </w:r>
      <w:r>
        <w:rPr>
          <w:lang w:val="sr-RS"/>
        </w:rPr>
        <w:t>odlučivanja</w:t>
      </w:r>
      <w:r>
        <w:rPr>
          <w:lang w:val="ru-RU"/>
        </w:rPr>
        <w:t xml:space="preserve"> po žalbi, sačinjavanje službenih beleški, analiza i obaveštenja po nalogu nadzornog sudije, pripremanje referata za nadzornog sudiju u pogledu ispitivanja procesnih pretpostavki za vođenje postupka i odlučivanja o pravnim lekovima, pripremanje nacrta odluke o dozvolјenosti pravnog leka, pripremanje rešenja o visini sudske takse, obavlјanje i drugih poslova po nalogu predsednika </w:t>
      </w:r>
      <w:r>
        <w:rPr>
          <w:lang w:val="sr-RS"/>
        </w:rPr>
        <w:t>s</w:t>
      </w:r>
      <w:r>
        <w:rPr>
          <w:lang w:val="ru-RU"/>
        </w:rPr>
        <w:t>uda</w:t>
      </w:r>
      <w:r>
        <w:rPr>
          <w:lang w:val="sr-CS"/>
        </w:rPr>
        <w:t xml:space="preserve"> .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DSKA PISAR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ISNIČ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Poslove sudske pisarnice, kao i vođenje upisnika i ostalih pomoćnih knjiga, </w:t>
      </w:r>
      <w:r>
        <w:rPr>
          <w:lang w:val="sr-RS"/>
        </w:rPr>
        <w:t>sastavlјanje statističkih izveštaja o celokupnom radu suda</w:t>
      </w:r>
      <w:r>
        <w:rPr>
          <w:lang w:val="sr-CS"/>
        </w:rPr>
        <w:t xml:space="preserve"> u skladu sa Sudskim poslovnikom obavlјaće referent upisničar, Slavica Veselinović, kojoj će u radu, po potrebi, pomagati Marija Piperac - referent – radno mesto na izvršnim predmetima, a po nalogu predsednika suda. Poslove upisničara obavlјaće i referent Vesna Milićević. Za tačno vođenje i čuvanje podataka iz upisnika odgovorna je Slavica Veselinović, upisničar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RADNO MESTO ZA</w:t>
      </w:r>
      <w:r>
        <w:rPr>
          <w:lang w:val="sr-CS"/>
        </w:rPr>
        <w:t xml:space="preserve"> POSLOVE PRIJEMA PISM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Na </w:t>
      </w:r>
      <w:r>
        <w:rPr>
          <w:lang w:val="sr-RS"/>
        </w:rPr>
        <w:t>poslovima prijema pismena i ekspedicije</w:t>
      </w:r>
      <w:r>
        <w:rPr>
          <w:lang w:val="sr-CS"/>
        </w:rPr>
        <w:t xml:space="preserve"> radiće zaposlena Nevenka Vučetić, </w:t>
      </w:r>
      <w:r>
        <w:rPr>
          <w:lang w:val="sr-RS"/>
        </w:rPr>
        <w:t xml:space="preserve">referent, </w:t>
      </w:r>
      <w:r>
        <w:rPr>
          <w:lang w:val="sr-CS"/>
        </w:rPr>
        <w:t>raspoređena na radnom mestu - radno mesto</w:t>
      </w:r>
      <w:r>
        <w:rPr>
          <w:lang w:val="sr-RS"/>
        </w:rPr>
        <w:t xml:space="preserve"> za</w:t>
      </w:r>
      <w:r>
        <w:rPr>
          <w:lang w:val="sr-CS"/>
        </w:rPr>
        <w:t xml:space="preserve"> poslove prijema pismena</w:t>
      </w:r>
      <w:r>
        <w:rPr>
          <w:lang w:val="sr-RS"/>
        </w:rPr>
        <w:t xml:space="preserve">, </w:t>
      </w:r>
      <w:r>
        <w:rPr>
          <w:lang w:val="sr-CS"/>
        </w:rPr>
        <w:t>a obavlјaće i druge poslove po nalogu sudije i</w:t>
      </w:r>
      <w:r>
        <w:rPr>
          <w:lang w:val="sr-RS"/>
        </w:rPr>
        <w:t xml:space="preserve"> </w:t>
      </w:r>
      <w:r>
        <w:rPr>
          <w:lang w:val="sr-CS"/>
        </w:rPr>
        <w:t>predsednik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NO MESTO NA IZVRŠNIM PREDM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love na izvršnim predmetima obavlјaće zaposlene: Danijela Milićević, Marija Piperac i Andrijana Sklopić (zaposlena na određeno vreme), referenti, raspoređene na radnom mestu – radno mesto na izvršnim predm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KSPEDITOR POŠTE</w:t>
      </w:r>
    </w:p>
    <w:p>
      <w:pPr>
        <w:pStyle w:val="Normal"/>
        <w:jc w:val="both"/>
        <w:rPr>
          <w:lang w:val="sr-CS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Dostavu pismena organima, strankama i drugim učesnicima u prekršajnom postupku vršiće zaposlena Danijela Veličković, </w:t>
      </w:r>
      <w:r>
        <w:rPr>
          <w:lang w:val="sr-RS"/>
        </w:rPr>
        <w:t>referent - ekspeditor pošte,</w:t>
      </w:r>
      <w:r>
        <w:rPr>
          <w:lang w:val="sr-CS"/>
        </w:rPr>
        <w:t xml:space="preserve"> neposredno, uručenjem pismena uz dostavnicu i putem internih dostavnih knjiga, a obavlјaće i druge poslove po nalogu sudije i </w:t>
      </w:r>
      <w:r>
        <w:rPr>
          <w:lang w:val="sr-RS"/>
        </w:rPr>
        <w:t xml:space="preserve"> </w:t>
      </w:r>
      <w:r>
        <w:rPr>
          <w:lang w:val="sr-CS"/>
        </w:rPr>
        <w:t>predsednik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MINISTRATIVNO-TEHNIČKA SLUŽ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ISNIČARI I DAKTILOGRAF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Zapisničari i daktilogafi će raditi po sledećem rasporedu:</w:t>
      </w:r>
    </w:p>
    <w:p>
      <w:pPr>
        <w:pStyle w:val="Normal"/>
        <w:jc w:val="both"/>
        <w:rPr/>
      </w:pPr>
      <w:r>
        <w:rPr/>
        <w:tab/>
        <w:t>-sudija Snežana Sarić - zapisničar Neda Smilјković</w:t>
      </w:r>
    </w:p>
    <w:p>
      <w:pPr>
        <w:pStyle w:val="Normal"/>
        <w:jc w:val="both"/>
        <w:rPr>
          <w:lang w:val="sr-RS"/>
        </w:rPr>
      </w:pPr>
      <w:r>
        <w:rPr/>
        <w:tab/>
        <w:t>-sudija Milka Šućur - daktilograf  Mirjana Veličković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  <w:t>-</w:t>
      </w:r>
      <w:r>
        <w:rPr>
          <w:lang w:val="sr-CS"/>
        </w:rPr>
        <w:t>sudija Ivana Šipić – zapisničar  Stojanović Milica</w:t>
      </w:r>
    </w:p>
    <w:p>
      <w:pPr>
        <w:pStyle w:val="Normal"/>
        <w:jc w:val="both"/>
        <w:rPr/>
      </w:pPr>
      <w:r>
        <w:rPr>
          <w:lang w:val="ru-RU"/>
        </w:rPr>
        <w:tab/>
        <w:t>dežura</w:t>
      </w:r>
      <w:r>
        <w:rPr>
          <w:lang w:val="sr-RS"/>
        </w:rPr>
        <w:t>ju</w:t>
      </w:r>
      <w:r>
        <w:rPr>
          <w:lang w:val="ru-RU"/>
        </w:rPr>
        <w:t xml:space="preserve"> sa sudijom po planu dežurstva, </w:t>
      </w:r>
      <w:r>
        <w:rPr>
          <w:lang w:val="sr-RS"/>
        </w:rPr>
        <w:t xml:space="preserve">i </w:t>
      </w:r>
      <w:r>
        <w:rPr>
          <w:lang w:val="sr-CS"/>
        </w:rPr>
        <w:t>obavlјa</w:t>
      </w:r>
      <w:r>
        <w:rPr>
          <w:lang w:val="sr-RS"/>
        </w:rPr>
        <w:t>ju</w:t>
      </w:r>
      <w:r>
        <w:rPr>
          <w:lang w:val="sr-CS"/>
        </w:rPr>
        <w:t xml:space="preserve"> sve daktilografske posl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-zapisničar – Milica Urošević (zaposlena na određeno vreme) </w:t>
      </w:r>
      <w:r>
        <w:rPr>
          <w:lang w:val="sr-CS"/>
        </w:rPr>
        <w:t>o</w:t>
      </w:r>
      <w:r>
        <w:rPr>
          <w:lang w:val="ru-RU"/>
        </w:rPr>
        <w:t>bavlјa sve daktilografske poslove</w:t>
      </w:r>
      <w:r>
        <w:rPr>
          <w:lang w:val="sr-RS"/>
        </w:rPr>
        <w:t>, v</w:t>
      </w:r>
      <w:r>
        <w:rPr>
          <w:lang w:val="ru-RU"/>
        </w:rPr>
        <w:t>od</w:t>
      </w:r>
      <w:r>
        <w:rPr>
          <w:lang w:val="sr-RS"/>
        </w:rPr>
        <w:t>i</w:t>
      </w:r>
      <w:r>
        <w:rPr>
          <w:lang w:val="ru-RU"/>
        </w:rPr>
        <w:t xml:space="preserve"> zapisnik na suđenjima</w:t>
      </w:r>
      <w:r>
        <w:rPr>
          <w:lang w:val="sr-RS"/>
        </w:rPr>
        <w:t xml:space="preserve">, </w:t>
      </w:r>
      <w:r>
        <w:rPr>
          <w:lang w:val="sr-CS"/>
        </w:rPr>
        <w:t>p</w:t>
      </w:r>
      <w:r>
        <w:rPr>
          <w:lang w:val="ru-RU"/>
        </w:rPr>
        <w:t>iš</w:t>
      </w:r>
      <w:r>
        <w:rPr>
          <w:lang w:val="sr-RS"/>
        </w:rPr>
        <w:t>e</w:t>
      </w:r>
      <w:r>
        <w:rPr>
          <w:lang w:val="ru-RU"/>
        </w:rPr>
        <w:t xml:space="preserve"> pozive za ročišta i druga pismena, obavlјa poslove po diktatu sudije i po nalogu predsednika suda,</w:t>
      </w:r>
      <w:r>
        <w:rPr>
          <w:lang w:val="sr-RS"/>
        </w:rPr>
        <w:t xml:space="preserve"> v</w:t>
      </w:r>
      <w:r>
        <w:rPr>
          <w:lang w:val="ru-RU"/>
        </w:rPr>
        <w:t>od</w:t>
      </w:r>
      <w:r>
        <w:rPr>
          <w:lang w:val="sr-RS"/>
        </w:rPr>
        <w:t>i</w:t>
      </w:r>
      <w:r>
        <w:rPr>
          <w:lang w:val="ru-RU"/>
        </w:rPr>
        <w:t xml:space="preserve"> računa o urednosti spisa koji moraju biti poleplјeni hronološkim redom, obavlјa i druge poslove</w:t>
      </w:r>
      <w:r>
        <w:rPr>
          <w:lang w:val="sr-RS"/>
        </w:rPr>
        <w:t xml:space="preserve"> po nalogu sudije i Predsednika suda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OSUDNI STRAŽ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Poslove obezbeđenja obavlјaće pravosudni stražar Boban Živković, zajedno sa sudskom stražom Osnovnog suda u Trsteniku. Pravosudni stražar postupa po propisima koj</w:t>
      </w:r>
      <w:r>
        <w:rPr>
          <w:lang w:val="sr-RS"/>
        </w:rPr>
        <w:t>i</w:t>
      </w:r>
      <w:r>
        <w:rPr>
          <w:lang w:val="sr-CS"/>
        </w:rPr>
        <w:t xml:space="preserve"> regulišu ovu oblast, kao i po upustvima predsednik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Pravosudni stražar je dužan da se stara da se iz prostorija ne iznosi ništa bez odobrenja </w:t>
      </w:r>
      <w:r>
        <w:rPr>
          <w:lang w:val="sr-RS"/>
        </w:rPr>
        <w:t xml:space="preserve"> </w:t>
      </w:r>
      <w:r>
        <w:rPr>
          <w:lang w:val="sr-CS"/>
        </w:rPr>
        <w:t xml:space="preserve">predsednika suda, da se ne puštaju nepozvana lica i da im ne dozvoli zadržavanje u prostorijama </w:t>
      </w:r>
      <w:r>
        <w:rPr>
          <w:lang w:val="sr-RS"/>
        </w:rPr>
        <w:t>s</w:t>
      </w:r>
      <w:r>
        <w:rPr>
          <w:lang w:val="sr-CS"/>
        </w:rPr>
        <w:t xml:space="preserve">uda, a obavlјaće </w:t>
      </w:r>
      <w:r>
        <w:rPr>
          <w:lang w:val="sr-RS"/>
        </w:rPr>
        <w:t>poslove iz oblasti protivpožarne zaštite</w:t>
      </w:r>
      <w:r>
        <w:rPr>
          <w:lang w:val="sr-CS"/>
        </w:rPr>
        <w:t xml:space="preserve"> i druge poslove po nalogu predsednik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SPREMAČICA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Zaposlena </w:t>
      </w:r>
      <w:r>
        <w:rPr>
          <w:lang w:val="sr-RS"/>
        </w:rPr>
        <w:t>Bilјana Krstić</w:t>
      </w:r>
      <w:r>
        <w:rPr>
          <w:lang w:val="sr-CS"/>
        </w:rPr>
        <w:t xml:space="preserve">, </w:t>
      </w:r>
      <w:r>
        <w:rPr>
          <w:lang w:val="sr-RS"/>
        </w:rPr>
        <w:t>spremačica,</w:t>
      </w:r>
      <w:r>
        <w:rPr>
          <w:lang w:val="sr-CS"/>
        </w:rPr>
        <w:t xml:space="preserve"> obavlјaće poslove oko održavanja i čišćenja prostorija suda, što podrazumeva pojačanu higijenu radnih i pomoćnih prosto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Spremačica je</w:t>
      </w:r>
      <w:r>
        <w:rPr>
          <w:lang w:val="sr-CS"/>
        </w:rPr>
        <w:t xml:space="preserve"> dužna da se stara o otvaranju i zatvaranju prostorija koje čist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  <w:t xml:space="preserve">I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NO MESTO SAMOSTALNI IZVRŠILAC ZA FINANSIJSKO POSL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Poslove računovodstva, kao i poslove vezane za zakonito i uredno materijalno-finansijsko poslovanje </w:t>
      </w:r>
      <w:r>
        <w:rPr>
          <w:lang w:val="sr-RS"/>
        </w:rPr>
        <w:t>s</w:t>
      </w:r>
      <w:r>
        <w:rPr>
          <w:lang w:val="sr-CS"/>
        </w:rPr>
        <w:t xml:space="preserve">uda, novčani promet i depozite, obavlјaće Mila Vuletić, zaposlena na radnom mestu – radno mesto samostalni izvršilac </w:t>
      </w:r>
      <w:r>
        <w:rPr>
          <w:lang w:val="sr-RS"/>
        </w:rPr>
        <w:t>za finansijsko poslovanje</w:t>
      </w:r>
      <w:r>
        <w:rPr>
          <w:lang w:val="sr-CS"/>
        </w:rPr>
        <w:t xml:space="preserve"> u zvanju savetnika, zaposlena na određeno v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S</w:t>
      </w:r>
      <w:r>
        <w:rPr>
          <w:lang w:val="sr-RS"/>
        </w:rPr>
        <w:t xml:space="preserve">hodno sporazumu Su </w:t>
      </w:r>
      <w:r>
        <w:rPr/>
        <w:t xml:space="preserve">I </w:t>
      </w:r>
      <w:r>
        <w:rPr>
          <w:lang w:val="sr-RS"/>
        </w:rPr>
        <w:t>br.</w:t>
      </w:r>
      <w:r>
        <w:rPr/>
        <w:t xml:space="preserve"> </w:t>
      </w:r>
      <w:r>
        <w:rPr>
          <w:lang w:val="sr-RS"/>
        </w:rPr>
        <w:t>1-9/14 od 07.02.2014.godine formirana je zajednička finansijsko-materijalna služba Osnovnog suda u Trsteniku, Osnovnog javnog tužilaštva u Trsteniku i Prekršajnog suda u Trsteniku, pa u slučaju odsutnosti samostalnog izvršioca za finansijsko poslovanje, članovi zajedničke finansijsko-materijalne službe su dužni da u vreme radnog vremena pruže pomoć u radu, u okviru svojih poslova i radnih zadataka</w:t>
      </w:r>
      <w:r>
        <w:rPr>
          <w:lang w:val="sr-CS"/>
        </w:rPr>
        <w:t xml:space="preserve">, </w:t>
      </w:r>
      <w:r>
        <w:rPr>
          <w:lang w:val="sr-RS"/>
        </w:rPr>
        <w:t xml:space="preserve">po nalogu </w:t>
      </w:r>
      <w:r>
        <w:rPr>
          <w:lang w:val="sr-CS"/>
        </w:rPr>
        <w:t>p</w:t>
      </w:r>
      <w:r>
        <w:rPr>
          <w:lang w:val="sr-RS"/>
        </w:rPr>
        <w:t>redsednika Prekršajnog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Navedeni poslovi obavlјaće se pod nadzorom predsednika suda i zamenika predsednika suda uz striktnu primenu upustava Ministarstva pravde RS, kao i predsednika </w:t>
      </w:r>
      <w:r>
        <w:rPr>
          <w:lang w:val="sr-RS"/>
        </w:rPr>
        <w:t>P</w:t>
      </w:r>
      <w:r>
        <w:rPr>
          <w:lang w:val="sr-CS"/>
        </w:rPr>
        <w:t xml:space="preserve">rekršajnog </w:t>
      </w:r>
      <w:r>
        <w:rPr>
          <w:lang w:val="sr-RS"/>
        </w:rPr>
        <w:t>apelacionog</w:t>
      </w:r>
      <w:r>
        <w:rPr>
          <w:lang w:val="sr-CS"/>
        </w:rPr>
        <w:t xml:space="preserve">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TAL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SPODELA PREDM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spodela predmeta vršiće se po hitnosti, vrsti postupka, odnosno pravnoj oblasti, a raspoređivati, odnosno dodelјivati sudijama prema astronomskom računanju vremena, metodom slučajnog određivanja sudije, a u cilјu obezbeđivanja podjednake opterećenosti svih sud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MENA SUDIJA I DRUGIH ZAPOSLEN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sutnog sudiju zameniće sudija koga odredi predsednika suda, odnosno zamenik predsednik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sutnog radnika zamenjivaće zaposleni koga odredi predsednik suda ili njegov zam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NO VREME, PRIJEM STRANAKA I RAZGLEDANJE SPI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dno vreme suda je od 07,30 do 15,3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uza za doručak zaposlenih koristiće se od 10,00 do 10,30 časova, s tim što će se za vreme pauze obezbediti u pisarnici prisustvo jednog zaposlen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Pismena se mogu predavati u sedištu suda u toku celog radnog vremena, predaju se dva primerka za sud i u dovolјnom broju primeraka za suprotnu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dski spisi mogu se razgledati, prepisivati i dobijati potvrde u vremenu od 07,30 do 15,3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Stranke i njihove punomoćnike prima predsednik suda ili zamenik predsednika suda, po ovlašćenju predsednika suda, svakog četvrtka od 1</w:t>
      </w:r>
      <w:r>
        <w:rPr>
          <w:lang w:val="sr-RS"/>
        </w:rPr>
        <w:t>2</w:t>
      </w:r>
      <w:r>
        <w:rPr>
          <w:lang w:val="sr-CS"/>
        </w:rPr>
        <w:t>,00 do 13,00 časova, a drugim danima po potrebi. Sudska pisarnica prijem stranaka obavlјa svakog radnog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5-</w:t>
      </w:r>
    </w:p>
    <w:p>
      <w:pPr>
        <w:pStyle w:val="Normal"/>
        <w:jc w:val="center"/>
        <w:rPr/>
      </w:pPr>
      <w:r>
        <w:rPr/>
        <w:t>ODSU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Sva odsustva odobrava predsednik suda u okviru zakonskih ovlašćenja, a odsustvo</w:t>
      </w:r>
      <w:r>
        <w:rPr>
          <w:lang w:val="sr-RS"/>
        </w:rPr>
        <w:t xml:space="preserve"> </w:t>
      </w:r>
      <w:r>
        <w:rPr>
          <w:lang w:val="sr-CS"/>
        </w:rPr>
        <w:t>predsednika suda odobrava zamenik predsednik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EM POŠTANSKIH POŠILJ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Prijem svih vrsta poštanskih pošilјki u pošti vrši zaposlena </w:t>
      </w:r>
      <w:r>
        <w:rPr>
          <w:lang w:val="sr-RS"/>
        </w:rPr>
        <w:t xml:space="preserve">ekspeditor pošte </w:t>
      </w:r>
      <w:r>
        <w:rPr>
          <w:lang w:val="sr-CS"/>
        </w:rPr>
        <w:t>Danijela Veličković, kao i drugi zaposleni koga odredi predsednik suda po posebno izdatom punomoć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šilјke se donose i uručuju predsedniku suda, koji dalјe vrši signiranje, raspored i organizaciju do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DIŠNJI ODM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i zaposleni u Prekršajnom sudu koristiće godišnje odmore u skladu sa Zakonom o uređenju sudova, Sudskim poslovnikom i Posebnim kolektivnim ugovorom za državne organe, a prema planu korišćenja godišnjeg odmora koji se sačinjava do kraja apr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Prilikom sačinjavanja rasporeda korišćenja godišnjeg odmora vodiće se računa o tome da u sudu ostane dovolјan broj sudija i sudskog osoblјa, kako bi se obezbedilo nesmetano vođenje postupaka u predmetima u kojima je </w:t>
      </w:r>
      <w:r>
        <w:rPr>
          <w:lang w:val="sr-RS"/>
        </w:rPr>
        <w:t>z</w:t>
      </w:r>
      <w:r>
        <w:rPr>
          <w:lang w:val="sr-CS"/>
        </w:rPr>
        <w:t>akonom propisana hi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CIPLINSKA ODGOVOR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isciplinski postupak protiv zaposlenog vodi i disciplinsku meru izriče predsednik suda.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ZAVRŠNE</w:t>
      </w:r>
      <w:r>
        <w:rPr>
          <w:lang w:val="sr-CS"/>
        </w:rPr>
        <w:t xml:space="preserve">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neki od poslova nije obuhvaćen ovim rasporedom, obavlјaće ga zaposleni koji je do sada radio na tim poslovima, a posao koji se naknadno pojavi, obavlјaće zaposleni koga u svakom konkretnom slučaju odredi predsednik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Ovaj </w:t>
      </w:r>
      <w:r>
        <w:rPr>
          <w:lang w:val="sr-RS"/>
        </w:rPr>
        <w:t>G</w:t>
      </w:r>
      <w:r>
        <w:rPr>
          <w:lang w:val="en-US" w:eastAsia="en-US"/>
        </w:rPr>
        <w:t>odišnji raspored</w:t>
      </w:r>
      <w:r>
        <w:rPr>
          <w:lang w:val="sr-RS"/>
        </w:rPr>
        <w:t xml:space="preserve"> poslova</w:t>
      </w:r>
      <w:r>
        <w:rPr>
          <w:lang w:val="en-US" w:eastAsia="en-US"/>
        </w:rPr>
        <w:t xml:space="preserve"> se može izmeniti u </w:t>
      </w:r>
      <w:r>
        <w:rPr>
          <w:lang w:val="sr-RS"/>
        </w:rPr>
        <w:t>slučajevima predviđenim Sudskim poslovni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NA POUKA: Na Godišnji raspored poslova sudija može izjaviti prigovor u roku od tri dana od dana saopštavanja godišnjeg rasporeda poslova na sednici svih sudija, odnosno od dana saznanja za isti, a o prigovoru odlučuje predsednik neposredno višeg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P</w:t>
      </w:r>
      <w:r>
        <w:rPr>
          <w:lang w:val="sr-RS"/>
        </w:rPr>
        <w:t>redsednik suda</w:t>
      </w:r>
      <w:r>
        <w:rPr/>
        <w:t xml:space="preserve">                                                                                                                                                   Snežana Sarić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906" w:right="685" w:gutter="0" w:header="0" w:top="357" w:footer="0" w:bottom="3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aslovljavanj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9:00Z</dcterms:created>
  <dc:creator>Општински орган за прекршаје у Трстенику</dc:creator>
  <dc:description/>
  <cp:keywords/>
  <dc:language>en-US</dc:language>
  <cp:lastModifiedBy>Ninoslav</cp:lastModifiedBy>
  <cp:lastPrinted>2022-11-22T12:22:00Z</cp:lastPrinted>
  <dcterms:modified xsi:type="dcterms:W3CDTF">2022-11-22T11:55:00Z</dcterms:modified>
  <cp:revision>3</cp:revision>
  <dc:subject/>
  <dc:title>Prekršajni sud u Trsteniku - Godišnji raspored poslova za 2023. godinu, 22.11.2022. godine</dc:title>
</cp:coreProperties>
</file>