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704962460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PREKRŠAJNI SUD U TRSTENIKU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Su br. </w:t>
      </w:r>
      <w:r>
        <w:rPr>
          <w:lang w:val="sr-Latn-RS"/>
        </w:rPr>
        <w:t xml:space="preserve">I-2 </w:t>
      </w:r>
      <w:r>
        <w:rPr>
          <w:lang w:val="sr-RS"/>
        </w:rPr>
        <w:t>15/21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Dana: </w:t>
      </w:r>
      <w:r>
        <w:rPr>
          <w:lang w:val="sr-RS"/>
        </w:rPr>
        <w:t>26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</w:t>
      </w:r>
      <w:r>
        <w:rPr>
          <w:lang w:val="sr-RS"/>
        </w:rPr>
        <w:t>21</w:t>
      </w:r>
      <w:r>
        <w:rPr>
          <w:lang w:val="sr-CS"/>
        </w:rPr>
        <w:t>.godin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>
          <w:lang w:val="sr-CS"/>
        </w:rPr>
      </w:pPr>
      <w:r>
        <w:rPr>
          <w:lang w:val="sr-CS"/>
        </w:rPr>
        <w:t>Na osnovu člana 34. Zakona o uređenju sudova („Sl.glasnik RS“ br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i 88/2018), člana 7., 45. i 46. Sudskog poslovnika („Sl.glasnik RS“ br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 i 93/2019</w:t>
      </w:r>
      <w:r>
        <w:rPr>
          <w:lang w:val="sr-CS"/>
        </w:rPr>
        <w:t xml:space="preserve">) i člana 23. </w:t>
      </w:r>
      <w:r>
        <w:rPr>
          <w:lang w:val="sr-RS"/>
        </w:rPr>
        <w:t>Zakona o sudijama</w:t>
      </w:r>
      <w:r>
        <w:rPr>
          <w:lang w:val="sr-CS"/>
        </w:rPr>
        <w:t xml:space="preserve"> („Sl.glasnik RS“ br. 116/2009, 58/2009, 104/2009, 101/2010, 8/2012, 121/2012, 124/2012, 101/2013, 111/2014, 117/2014, 40/2015, 63/2015, 106/2015, 63/2016 i 47/2017), </w:t>
      </w:r>
      <w:r>
        <w:rPr>
          <w:lang w:val="sr-RS"/>
        </w:rPr>
        <w:t>po</w:t>
      </w:r>
      <w:r>
        <w:rPr>
          <w:lang w:val="sr-CS"/>
        </w:rPr>
        <w:t xml:space="preserve"> prethodno</w:t>
      </w:r>
      <w:r>
        <w:rPr>
          <w:lang w:val="sr-RS"/>
        </w:rPr>
        <w:t xml:space="preserve"> pribavlјenom mišlјenju sudija sa sednice svih sudija održane dana 26.11.2021.godine, p</w:t>
      </w:r>
      <w:r>
        <w:rPr>
          <w:lang w:val="sr-CS"/>
        </w:rPr>
        <w:t>redsednik Prekršajnog suda u Trsteniku, Snežana Sarić</w:t>
      </w:r>
      <w:r>
        <w:rPr>
          <w:lang w:val="sr-RS"/>
        </w:rPr>
        <w:t xml:space="preserve">, </w:t>
      </w:r>
      <w:r>
        <w:rPr>
          <w:bCs/>
          <w:lang w:val="sr-RS"/>
        </w:rPr>
        <w:t>utvrđuje i</w:t>
      </w:r>
      <w:r>
        <w:rPr>
          <w:lang w:val="sr-RS"/>
        </w:rPr>
        <w:t xml:space="preserve"> saopštava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GODIŠN</w:t>
      </w:r>
      <w:r>
        <w:rPr/>
        <w:t>J</w:t>
      </w:r>
      <w:r>
        <w:rPr>
          <w:lang w:val="sr-CS"/>
        </w:rPr>
        <w:t>I RASPORED POSLOV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PREKRŠAJNOG SUDA U TRSTENIKU ZA 20</w:t>
      </w:r>
      <w:r>
        <w:rPr>
          <w:lang w:val="sr-RS"/>
        </w:rPr>
        <w:t>22</w:t>
      </w:r>
      <w:r>
        <w:rPr>
          <w:lang w:val="sr-CS"/>
        </w:rPr>
        <w:t>.godinu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604"/>
        <w:rPr>
          <w:lang w:val="sr-CS"/>
        </w:rPr>
      </w:pPr>
      <w:r>
        <w:rPr>
          <w:lang w:val="sr-CS"/>
        </w:rPr>
        <w:t>Sedište Prekršajnog suda u Trsteniku nalazi se u zgradi Osnovnog suda u Trsteniku, treći sprat, ulica Dr Milunovića bb.</w:t>
      </w:r>
    </w:p>
    <w:p>
      <w:pPr>
        <w:pStyle w:val="Normal"/>
        <w:ind w:left="-1134" w:right="-823" w:firstLine="604"/>
        <w:rPr>
          <w:lang w:val="sr-CS"/>
        </w:rPr>
      </w:pPr>
      <w:r>
        <w:rPr>
          <w:lang w:val="sr-CS"/>
        </w:rPr>
        <w:t>Kontakt telefon: 037 712-195, faks: 037 712-195,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Poslovima sudske uprave u smislu Zakona o uređenju sudova i Sudskog poslovnika rukovodi predsednik suda, Snežana Sarić, koja predstavlјa sud. 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>
          <w:lang w:val="sr-RS"/>
        </w:rPr>
      </w:pPr>
      <w:r>
        <w:rPr>
          <w:lang w:val="sr-RS"/>
        </w:rPr>
        <w:t xml:space="preserve">U slučaju sprečenosti ili odsutnosti predsednika suda, zamenjuje je sudija Milka Šućur, </w:t>
      </w:r>
      <w:r>
        <w:rPr>
          <w:bCs/>
          <w:lang w:val="sr-RS"/>
        </w:rPr>
        <w:t>zamenik predsednika suda</w:t>
      </w:r>
      <w:r>
        <w:rPr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>
          <w:lang w:val="sr-RS"/>
        </w:rPr>
      </w:pPr>
      <w:r>
        <w:rPr>
          <w:lang w:val="sr-RS"/>
        </w:rPr>
        <w:t xml:space="preserve">Predsednik suda obezbeđuje zakonitost, red i tačnost u sudu, nalaže otklanjanje nepravilnosti i sprečava odugovlačenje u radu, stara se o održavanju nezavisnosti sudija i ugledu </w:t>
      </w:r>
      <w:r>
        <w:rPr>
          <w:lang w:val="sr-CS"/>
        </w:rPr>
        <w:t>s</w:t>
      </w:r>
      <w:r>
        <w:rPr>
          <w:lang w:val="sr-RS"/>
        </w:rPr>
        <w:t>uda i vrši druge druge poslove određene zakonom i Sudskim poslovnikom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Predsednik suda obavlјa poslove: uređuje unutrašnje poslovanje u sudu, postupa po zahtevima za izuzeće sudija, postupa po pritužbama i predstavkama stranaka i drugih učesnika u sudskom postupku, odlučuje o pravima sudija po osnovu rada, odlučuje o pravima iz radnog odnosa sudskog osoblјa u slučaju kada je to zakonom određeno, postupa u predmetima međunarodne pravne pomoći,</w:t>
      </w:r>
      <w:r>
        <w:rPr>
          <w:lang w:val="sr-CS"/>
        </w:rPr>
        <w:t xml:space="preserve"> sprovodi program stručnog usvršavanja i obuke sudijskih pomoćnika, </w:t>
      </w:r>
      <w:r>
        <w:rPr>
          <w:lang w:val="sr-RS"/>
        </w:rPr>
        <w:t>odlučuje po zahtevima stranaka o zaštiti prava na suđenje u razumnom roku, određena je za lice za zaštitu podataka o ličnosti, i</w:t>
      </w:r>
      <w:r>
        <w:rPr>
          <w:lang w:val="sr-CS"/>
        </w:rPr>
        <w:t xml:space="preserve"> obavlјa</w:t>
      </w:r>
      <w:r>
        <w:rPr>
          <w:lang w:val="sr-RS"/>
        </w:rPr>
        <w:t xml:space="preserve"> druge poslove vezane za unutrašnju organizaciju i poslovanje suda kada je to određeno zakonom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Zameniku predsednika suda, pored opštih poslova, poveravaju se posebne obaveze, ovlašćenja i odgovornosti: donošenje sudskih akata sudske uprave u slučaju odsutnosti predsednika suda koji nisu u isklјučivoj neprenosivoj nadležnosti predsednika suda</w:t>
      </w:r>
      <w:r>
        <w:rPr>
          <w:lang w:val="sr-CS"/>
        </w:rPr>
        <w:t>,</w:t>
      </w:r>
      <w:r>
        <w:rPr>
          <w:lang w:val="sr-RS"/>
        </w:rPr>
        <w:t xml:space="preserve"> postupanje po zahtevima za davanje informacija u skladu sa Zakonom o slobodnom pristupu informacijama od javnog značaja</w:t>
      </w:r>
      <w:r>
        <w:rPr>
          <w:lang w:val="sr-CS"/>
        </w:rPr>
        <w:t xml:space="preserve">, prijem informacija </w:t>
      </w:r>
      <w:r>
        <w:rPr>
          <w:lang w:val="sr-RS"/>
        </w:rPr>
        <w:t>i vođenje postupka u vezi sa uzbunjivanjem u skladu sa Zakonom o zaštiti uzbunjivača</w:t>
      </w:r>
      <w:r>
        <w:rPr>
          <w:lang w:val="sr-CS"/>
        </w:rPr>
        <w:t>, zadužena je za vođenje sudske prakse, za sprovođenje</w:t>
      </w:r>
      <w:r>
        <w:rPr>
          <w:lang w:val="sr-RS"/>
        </w:rPr>
        <w:t xml:space="preserve"> postupka</w:t>
      </w:r>
      <w:r>
        <w:rPr>
          <w:lang w:val="sr-CS"/>
        </w:rPr>
        <w:t xml:space="preserve"> javnih nabavki, postupa i u drugim slučajevima prenetim od strane predsednika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center"/>
        <w:rPr>
          <w:lang w:val="sr-CS"/>
        </w:rPr>
      </w:pPr>
      <w:r>
        <w:rPr/>
        <w:t>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U Prekršajnom sudu u Trsteniku sudije pojedinci, sudija Snežana Sarić, predsednik suda, sudija Milka Šućur, zamenik predsednika suda, sudija Ivana Šipić, sude po predmetima iz svih oblasti prekršajne odgovornosti (saobraćaj, javni red i mir, inspekcijski nadzor, poreski i carinski prekršaji, devizni, budžetski, prekršajni postupak prema maloletnicima, sprečavanje nasilјa u porodici...). Za izvršenje prekršajnih kazni, kazni izrečenih zbog nepoštovanja suda, opomena, odluka o imovinskopravnom zahtevu i oduzimanju imovinske koristi, zaštitnih mera, vaspitnih mera, troškova postupka nadležan je svaki sudija da postupa u svom predmetu. </w:t>
      </w:r>
      <w:r>
        <w:rPr>
          <w:lang w:val="sr-RS"/>
        </w:rPr>
        <w:t xml:space="preserve">Sudija Ivana Šipić određena je za rukovodioca sudske prakse. </w:t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Članom 317. Zakona o prekršajima predviđeno je da Prekršajni sud odlučuje u Veću sastavlјenom od troje sudija kada odlučuju o prigovoru na rešenje o izvršenju Prekršajnog suda (prekršajni nalog, prinudna naplata), pa su na osnovu rešenja Visokog saveta sudstva broj 119-00-226/2021-01 od 12.04.2021. godine sudija Prekršajnog suda u Kruševcu Antić Slađana i na osnovu rešenja Visokog saveta sudstva broj 119-00-227/2021-01 od 12.04.2021. godine sudija Prekršajnog suda u Kruševcu Milošević Dušan upućeni na rad u Prekršajni sud u Trsteniku radi postupanja u radu veća od troje sudija, radi donošenja odluke po prigovoru, počev od 01.05.2021. godine, a najduže godinu dan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U slučaju odsutnosti ili sprečenosti rada sudije ili zapisničara, odnosno </w:t>
      </w:r>
      <w:r>
        <w:rPr>
          <w:lang w:val="sr-RS"/>
        </w:rPr>
        <w:t>daktilografa</w:t>
      </w:r>
      <w:r>
        <w:rPr>
          <w:lang w:val="sr-CS"/>
        </w:rPr>
        <w:t xml:space="preserve">, predsednik suda će napraviti raspored rada sudija i zapisničara, odnosno </w:t>
      </w:r>
      <w:r>
        <w:rPr>
          <w:lang w:val="sr-RS"/>
        </w:rPr>
        <w:t>daktilografa</w:t>
      </w:r>
      <w:r>
        <w:rPr>
          <w:lang w:val="sr-CS"/>
        </w:rPr>
        <w:t>, shodno potrebama redovnog i efikasnog rada Prekršajnog suda u Trsteniku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Za postupanje po predmetima koji se po odredbama Zakona o prekršajima smatraju hitnim (po članu 308. Zakona o prekršajima), a obavlјaju se i van radnog vremana i u dane državnih praznika, biće pripravne sudije Snežana Sarić, Milka Šućur i Ivana Šipić i zapisničar</w:t>
      </w:r>
      <w:r>
        <w:rPr>
          <w:lang w:val="sr-RS"/>
        </w:rPr>
        <w:t>i</w:t>
      </w:r>
      <w:r>
        <w:rPr>
          <w:lang w:val="sr-CS"/>
        </w:rPr>
        <w:t>, odnosno daktilografi Prekršajnog suda u Trsteniku, prema rasporedu koji će svakog meseca sačiniti predsednik suda najkasnije do tridesetog u tekućem mesecu za naredni mesec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color w:val="000000"/>
          <w:lang w:val="sr-RS"/>
        </w:rPr>
        <w:t>Mesečni raspored dežurstva dostavlјa se Policijskoj stanici Trstenik, Osnovnom javnom tužilaštvu u Trsteniku i Višem javnom tužilaštvu u Kruševcu, zadnjeg dana u tekućem mesecu, za naredni mesec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IJSKI POMOĆNIK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Sudijski pomoćnik </w:t>
      </w:r>
      <w:r>
        <w:rPr>
          <w:lang w:val="sr-RS"/>
        </w:rPr>
        <w:t>Smilјka Stanić</w:t>
      </w:r>
      <w:r>
        <w:rPr>
          <w:lang w:val="sr-CS"/>
        </w:rPr>
        <w:t xml:space="preserve">, </w:t>
      </w:r>
      <w:r>
        <w:rPr>
          <w:lang w:val="sr-RS"/>
        </w:rPr>
        <w:t xml:space="preserve">u zvanju savetnika, </w:t>
      </w:r>
      <w:r>
        <w:rPr>
          <w:lang w:val="sr-CS"/>
        </w:rPr>
        <w:t xml:space="preserve">zaposlena na određeno vreme, pomaže sudiji u radu. Poslovi sudijskog pomoćnika su: </w:t>
      </w:r>
      <w:r>
        <w:rPr>
          <w:lang w:val="ru-RU"/>
        </w:rPr>
        <w:t xml:space="preserve">obrada složenih predmeta, proučavanje pravnih pitanja u vezi sa radom sudija i izveštavanje o stanju u pojedinačnim predmetima, izrada nacrta sudskih odluka i priprema pravnih stavova za publikovanje, praćenje i proučavanje prakse sudova i međunarodnih sudskih organa, pripremanje referata o pregledanim predmetima i nacrta sentenci i mišlјenja sudske prakse, proučavanje predmeta koji su prosleđeni radi </w:t>
      </w:r>
      <w:r>
        <w:rPr>
          <w:lang w:val="sr-RS"/>
        </w:rPr>
        <w:t>odlučivanja</w:t>
      </w:r>
      <w:r>
        <w:rPr>
          <w:lang w:val="ru-RU"/>
        </w:rPr>
        <w:t xml:space="preserve"> po žalbi, sačinjavanje službenih beleški, analiza i obaveštenja po nalogu nadzornog sudije, pripremanje referata za nadzornog sudiju u pogledu ispitivanja procesnih pretpostavki za vođenje postupka i odlučivanja o pravnim lekovima, pripremanje nacrta odluke o dozvolјenosti pravnog leka, pripremanje rešenja o visini sudske takse, obavlјanje i drugih poslova po nalogu predsednika </w:t>
      </w:r>
      <w:r>
        <w:rPr>
          <w:lang w:val="sr-RS"/>
        </w:rPr>
        <w:t>s</w:t>
      </w:r>
      <w:r>
        <w:rPr>
          <w:lang w:val="ru-RU"/>
        </w:rPr>
        <w:t>uda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SKA PISARNIC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UPISNIČAR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oslove sudske pisarnice, kao i vođenje upisnika i ostalih pomoćnih knjiga, </w:t>
      </w:r>
      <w:r>
        <w:rPr>
          <w:lang w:val="sr-RS"/>
        </w:rPr>
        <w:t>sastavlјanje statističkih izveštaja o celokupnom radu suda</w:t>
      </w:r>
      <w:r>
        <w:rPr>
          <w:lang w:val="sr-CS"/>
        </w:rPr>
        <w:t xml:space="preserve"> u skladu sa Sudskim poslovnikom obavlјaće referent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center"/>
        <w:rPr>
          <w:lang w:val="sr-RS"/>
        </w:rPr>
      </w:pPr>
      <w:r>
        <w:rPr>
          <w:lang w:val="sr-RS"/>
        </w:rPr>
        <w:t>3</w:t>
      </w:r>
    </w:p>
    <w:p>
      <w:pPr>
        <w:pStyle w:val="Normal"/>
        <w:ind w:left="-1134" w:right="-823" w:hanging="0"/>
        <w:jc w:val="both"/>
        <w:rPr/>
      </w:pPr>
      <w:r>
        <w:rPr/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CS"/>
        </w:rPr>
        <w:t xml:space="preserve">upisničar, Slavica Veselinović, kojoj će u radu, po potrebi, pomagati Marija Piperac - referent – radno mesto na izvršnim predmetima, a po nalogu predsednika suda. Poslove upisničara obavlјaće i referent Vesna Milićević. Za tačno vođenje i čuvanje podataka iz upisnika odgovorna je Slavica Veselinović, upisničar. </w:t>
      </w:r>
    </w:p>
    <w:p>
      <w:pPr>
        <w:pStyle w:val="Normal"/>
        <w:ind w:right="-82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RADNO MESTO ZA EKSPEDICIJU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Na ekspediciji pošte radiće zaposlena Nevenka Vučetić, </w:t>
      </w:r>
      <w:r>
        <w:rPr>
          <w:lang w:val="sr-RS"/>
        </w:rPr>
        <w:t xml:space="preserve">referent, </w:t>
      </w:r>
      <w:r>
        <w:rPr>
          <w:lang w:val="sr-CS"/>
        </w:rPr>
        <w:t xml:space="preserve">raspoređena na radnom mestu - radno mesto </w:t>
      </w:r>
      <w:r>
        <w:rPr>
          <w:lang w:val="sr-RS"/>
        </w:rPr>
        <w:t xml:space="preserve">za ekspediciju, </w:t>
      </w:r>
      <w:r>
        <w:rPr>
          <w:lang w:val="sr-CS" w:eastAsia="en-US"/>
        </w:rPr>
        <w:t>a obavlјaće i druge poslove po nalogu sudije i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predsednika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RADNO MESTO NA IZVRŠNIM PREDMETIM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 w:eastAsia="en-US"/>
        </w:rPr>
      </w:pPr>
      <w:r>
        <w:rPr>
          <w:lang w:val="sr-RS" w:eastAsia="en-US"/>
        </w:rPr>
        <w:t>Poslove na izvršnim predmetima obavlјaće zaposlene: Jelica Manojlović, Danijela Milićević i Marija Piperac, referenti, raspoređene na radnom mestu – radno mesto na izvršnim predmetima.</w:t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EKSPEDITOR POŠTE</w:t>
      </w:r>
    </w:p>
    <w:p>
      <w:pPr>
        <w:pStyle w:val="Normal"/>
        <w:ind w:left="-1134" w:right="-823" w:hanging="0"/>
        <w:jc w:val="both"/>
        <w:rPr>
          <w:lang w:val="sr-CS" w:eastAsia="en-US"/>
        </w:rPr>
      </w:pPr>
      <w:r>
        <w:rPr>
          <w:lang w:val="sr-CS"/>
        </w:rPr>
        <w:tab/>
        <w:tab/>
      </w:r>
    </w:p>
    <w:p>
      <w:pPr>
        <w:pStyle w:val="Normal"/>
        <w:suppressAutoHyphens w:val="false"/>
        <w:autoSpaceDE w:val="false"/>
        <w:ind w:left="-1134" w:right="-823" w:firstLine="604"/>
        <w:jc w:val="both"/>
        <w:rPr>
          <w:lang w:val="sr-CS" w:eastAsia="en-US"/>
        </w:rPr>
      </w:pPr>
      <w:r>
        <w:rPr>
          <w:lang w:val="sr-CS" w:eastAsia="en-US"/>
        </w:rPr>
        <w:t xml:space="preserve">Dostavu pismena organima, strankama i drugim učesnicima u prekršajnom postupku vršiće zaposlena Danijela Veličković, </w:t>
      </w:r>
      <w:r>
        <w:rPr>
          <w:lang w:val="sr-RS" w:eastAsia="en-US"/>
        </w:rPr>
        <w:t>referent - ekspeditor pošte,</w:t>
      </w:r>
      <w:r>
        <w:rPr>
          <w:lang w:val="sr-CS" w:eastAsia="en-US"/>
        </w:rPr>
        <w:t xml:space="preserve"> neposredno, uručenjem pismena uz dostavnicu i putem internih dostavnih knjiga, a obavlјaće i druge poslove po nalogu sudije i 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predsednika suda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Latn-RS" w:eastAsia="en-US"/>
        </w:rPr>
      </w:pPr>
      <w:r>
        <w:rPr>
          <w:lang w:val="sr-CS" w:eastAsia="en-US"/>
        </w:rPr>
        <w:t>...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Latn-RS" w:eastAsia="en-US"/>
        </w:rPr>
        <w:t xml:space="preserve">III 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  <w:t>AMINISTRATIVNO-TEHNIČKA SLUŽBA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ZAPISNIČARI I DAKTILOGRAF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Zapisničari i daktilogafi će raditi po sledećem rasporedu: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- sudija Snežana Sarić - zapisničar Neda Smilјković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lang w:val="sr-CS"/>
        </w:rPr>
        <w:t>- sudija Milka Šućur - daktilograf Snežana Miladinović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color w:val="000000"/>
          <w:lang w:val="sr-CS"/>
        </w:rPr>
        <w:t>- sudija Ivana Šipić – zapisničar  Stojanović Milica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- daktilograf Mirjana Veličković – </w:t>
      </w:r>
      <w:r>
        <w:rPr>
          <w:rFonts w:cs="Times New Roman CYR" w:ascii="Times New Roman CYR" w:hAnsi="Times New Roman CYR"/>
          <w:lang w:val="ru-RU"/>
        </w:rPr>
        <w:t>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a sa sudijom po planu 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stva,</w:t>
      </w:r>
      <w:r>
        <w:rPr>
          <w:lang w:val="sr-CS"/>
        </w:rPr>
        <w:t xml:space="preserve"> obavlјa sve daktilografske poslove</w:t>
      </w:r>
    </w:p>
    <w:p>
      <w:pPr>
        <w:pStyle w:val="Normal"/>
        <w:ind w:left="-1134" w:right="-823" w:firstLine="595"/>
        <w:jc w:val="both"/>
        <w:rPr>
          <w:color w:val="FF3333"/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zapisničar</w:t>
      </w:r>
      <w:r>
        <w:rPr>
          <w:lang w:val="sr-CS"/>
        </w:rPr>
        <w:t xml:space="preserve"> Stojanović Milica – o</w:t>
      </w:r>
      <w:r>
        <w:rPr/>
        <w:t>bavlјa sve daktilografske poslove</w:t>
      </w:r>
      <w:r>
        <w:rPr>
          <w:lang w:val="sr-RS"/>
        </w:rPr>
        <w:t>, v</w:t>
      </w:r>
      <w:r>
        <w:rPr/>
        <w:t>odi</w:t>
      </w:r>
      <w:r>
        <w:rPr>
          <w:rFonts w:cs="Verdana"/>
          <w:bCs/>
        </w:rPr>
        <w:t xml:space="preserve"> zapisnike na suđenjima</w:t>
      </w:r>
      <w:r>
        <w:rPr>
          <w:rFonts w:cs="Verdana"/>
          <w:bCs/>
          <w:lang w:val="sr-RS"/>
        </w:rPr>
        <w:t xml:space="preserve">, </w:t>
      </w:r>
      <w:r>
        <w:rPr>
          <w:lang w:val="sr-CS"/>
        </w:rPr>
        <w:t>p</w:t>
      </w:r>
      <w:r>
        <w:rPr>
          <w:rFonts w:cs="Verdana"/>
          <w:bCs/>
          <w:lang w:val="ru-RU"/>
        </w:rPr>
        <w:t>iše</w:t>
      </w:r>
      <w:r>
        <w:rPr>
          <w:rFonts w:cs="Verdana"/>
          <w:bCs/>
        </w:rPr>
        <w:t xml:space="preserve"> </w:t>
      </w:r>
      <w:r>
        <w:rPr>
          <w:rFonts w:cs="Verdana"/>
          <w:bCs/>
          <w:lang w:val="ru-RU"/>
        </w:rPr>
        <w:t>pozive za ročišta i druga pismena, obavlјa poslove po diktatu sudije</w:t>
      </w:r>
      <w:r>
        <w:rPr/>
        <w:t xml:space="preserve"> i po nalogu predsednika suda obavlјa i druge poslove</w:t>
      </w:r>
      <w:r>
        <w:rPr>
          <w:lang w:val="sr-RS"/>
        </w:rPr>
        <w:t>, v</w:t>
      </w:r>
      <w:r>
        <w:rPr>
          <w:rFonts w:cs="Verdana"/>
          <w:bCs/>
          <w:lang w:val="ru-RU"/>
        </w:rPr>
        <w:t>odi računa o urednosti spisa</w:t>
      </w:r>
      <w:r>
        <w:rPr>
          <w:rFonts w:cs="Verdana"/>
          <w:bCs/>
        </w:rPr>
        <w:t xml:space="preserve"> koji moraju biti poleplјeni hronološkim redom</w:t>
      </w:r>
      <w:r>
        <w:rPr>
          <w:rFonts w:cs="Times New Roman CYR" w:ascii="Times New Roman CYR" w:hAnsi="Times New Roman CYR"/>
          <w:lang w:val="ru-RU"/>
        </w:rPr>
        <w:t>, 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a sa sudijom po planu 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stva, zaposlena na odre</w:t>
      </w:r>
      <w:r>
        <w:rPr>
          <w:rFonts w:cs="Cambria" w:ascii="Cambria" w:hAnsi="Cambria"/>
          <w:lang w:val="ru-RU"/>
        </w:rPr>
        <w:t>đ</w:t>
      </w:r>
      <w:r>
        <w:rPr>
          <w:rFonts w:cs="Times New Roman CYR" w:ascii="Times New Roman CYR" w:hAnsi="Times New Roman CYR"/>
          <w:lang w:val="ru-RU"/>
        </w:rPr>
        <w:t>eno vreme.</w:t>
      </w:r>
    </w:p>
    <w:p>
      <w:pPr>
        <w:pStyle w:val="Normal"/>
        <w:ind w:right="-823" w:hanging="0"/>
        <w:jc w:val="both"/>
        <w:rPr>
          <w:color w:val="FF3333"/>
          <w:lang w:val="sr-CS"/>
        </w:rPr>
      </w:pPr>
      <w:r>
        <w:rPr>
          <w:color w:val="FF3333"/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PRAVOSUDNI STRAŽAR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Poslove obezbeđenja obavlјaće pravosudni stražar Boban Živković, zajedno sa sudskom stražom Osnovnog suda u Trsteniku. Pravosudni stražar postupa po propisima koj</w:t>
      </w:r>
      <w:r>
        <w:rPr>
          <w:lang w:val="sr-RS"/>
        </w:rPr>
        <w:t>i</w:t>
      </w:r>
      <w:r>
        <w:rPr>
          <w:lang w:val="sr-CS"/>
        </w:rPr>
        <w:t xml:space="preserve"> regulišu ovu oblast, kao i po upustvima predsednika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85"/>
        <w:jc w:val="both"/>
        <w:rPr>
          <w:lang w:val="sr-CS" w:eastAsia="en-US"/>
        </w:rPr>
      </w:pPr>
      <w:r>
        <w:rPr>
          <w:lang w:val="sr-CS"/>
        </w:rPr>
        <w:t xml:space="preserve">Pravosudni stražar je dužan da se stara da se iz prostorija ne iznosi ništa bez odobrenja </w:t>
      </w:r>
      <w:r>
        <w:rPr>
          <w:lang w:val="sr-RS"/>
        </w:rPr>
        <w:t xml:space="preserve"> </w:t>
      </w:r>
      <w:r>
        <w:rPr>
          <w:lang w:val="sr-CS"/>
        </w:rPr>
        <w:t xml:space="preserve">predsednika suda, da se ne puštaju nepozvana lica i da im ne dozvoli zadržavanje u prostorijama </w:t>
      </w:r>
      <w:r>
        <w:rPr>
          <w:lang w:val="sr-RS"/>
        </w:rPr>
        <w:t>s</w:t>
      </w:r>
      <w:r>
        <w:rPr>
          <w:lang w:val="sr-CS"/>
        </w:rPr>
        <w:t xml:space="preserve">uda, a obavlјaće </w:t>
      </w:r>
      <w:r>
        <w:rPr>
          <w:lang w:val="sr-RS"/>
        </w:rPr>
        <w:t>poslove iz oblasti protivpožarne zaštite</w:t>
      </w:r>
      <w:r>
        <w:rPr>
          <w:lang w:val="sr-CS"/>
        </w:rPr>
        <w:t xml:space="preserve"> i druge poslove po nalogu predsednika suda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SPREMAČICA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Zaposlena Slavica Đurašinović, </w:t>
      </w:r>
      <w:r>
        <w:rPr>
          <w:lang w:val="sr-RS"/>
        </w:rPr>
        <w:t>spremačica,</w:t>
      </w:r>
      <w:r>
        <w:rPr>
          <w:lang w:val="sr-CS"/>
        </w:rPr>
        <w:t xml:space="preserve"> obavlјaće poslove oko održavanja i čišćenja prostorija suda, što podrazumeva pojačanu higijenu radnih i pomoćnih prostorija, tj. svih prostorija koje zaposleni koriste i to najmanje dva puta u smeni dok traje epidemija zarazne bolesti Kovid-</w:t>
      </w:r>
      <w:r>
        <w:rPr>
          <w:lang w:val="sr-RS"/>
        </w:rPr>
        <w:t>19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center"/>
        <w:rPr>
          <w:lang w:val="sr-RS"/>
        </w:rPr>
      </w:pPr>
      <w:r>
        <w:rPr>
          <w:lang w:val="sr-RS"/>
        </w:rPr>
        <w:t>4</w:t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/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/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>
          <w:lang w:val="sr-RS"/>
        </w:rPr>
      </w:pPr>
      <w:r>
        <w:rPr>
          <w:lang w:val="sr-RS" w:eastAsia="en-US"/>
        </w:rPr>
        <w:t>Spremačica je</w:t>
      </w:r>
      <w:r>
        <w:rPr>
          <w:lang w:val="sr-CS" w:eastAsia="en-US"/>
        </w:rPr>
        <w:t xml:space="preserve"> dužna da se stara o otvaranju i zatvaranju prostorija koje čisti. </w:t>
      </w:r>
    </w:p>
    <w:p>
      <w:pPr>
        <w:pStyle w:val="Normal"/>
        <w:ind w:left="-1134" w:right="-82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V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RADNO MESTO SAMOSTALNI IZVRŠILAC ZA FINANSIJSKO POSLOVAN</w:t>
      </w:r>
      <w:r>
        <w:rPr/>
        <w:t>J</w:t>
      </w:r>
      <w:r>
        <w:rPr>
          <w:lang w:val="sr-RS"/>
        </w:rPr>
        <w:t>E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oslove računovodstva, kao i poslove vezane za zakonito i uredno materijalno-finansijsko poslovanje </w:t>
      </w:r>
      <w:r>
        <w:rPr>
          <w:lang w:val="sr-RS"/>
        </w:rPr>
        <w:t>s</w:t>
      </w:r>
      <w:r>
        <w:rPr>
          <w:lang w:val="sr-CS"/>
        </w:rPr>
        <w:t xml:space="preserve">uda, novčani promet i depozite, obavlјaće Mila Vuletić, zaposlena na radnom mestu – radno mesto samostalni izvršilac </w:t>
      </w:r>
      <w:r>
        <w:rPr>
          <w:lang w:val="sr-RS"/>
        </w:rPr>
        <w:t>za finansijsko poslovanje</w:t>
      </w:r>
      <w:r>
        <w:rPr>
          <w:lang w:val="sr-CS"/>
        </w:rPr>
        <w:t xml:space="preserve"> u zvanju savetnika, zaposlena na određeno vreme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S</w:t>
      </w:r>
      <w:r>
        <w:rPr>
          <w:lang w:val="sr-RS"/>
        </w:rPr>
        <w:t xml:space="preserve">hodno sporazumu Su </w:t>
      </w:r>
      <w:r>
        <w:rPr/>
        <w:t xml:space="preserve">I </w:t>
      </w:r>
      <w:r>
        <w:rPr>
          <w:lang w:val="sr-RS"/>
        </w:rPr>
        <w:t>br.</w:t>
      </w:r>
      <w:r>
        <w:rPr/>
        <w:t xml:space="preserve"> </w:t>
      </w:r>
      <w:r>
        <w:rPr>
          <w:lang w:val="sr-RS"/>
        </w:rPr>
        <w:t>1-9/14 od 07.02.2014.godine formirana je zajednička finansijsko-materijalna služba Osnovnog suda u Trsteniku, Osnovnog javnog tužilaštva u Trsteniku i Prekršajnog suda u Trsteniku, pa u slučaju odsutnosti samostalnog izvršioca za finansijsko poslovanje, članovi zajedničke finansijsko-materijalne službe su dužni da u vreme radnog vremena pruže pomoć u radu, u okviru svojih poslova i radnih zadataka</w:t>
      </w:r>
      <w:r>
        <w:rPr>
          <w:lang w:val="sr-CS"/>
        </w:rPr>
        <w:t xml:space="preserve">, </w:t>
      </w:r>
      <w:r>
        <w:rPr>
          <w:lang w:val="sr-RS"/>
        </w:rPr>
        <w:t xml:space="preserve">po nalogu </w:t>
      </w:r>
      <w:r>
        <w:rPr>
          <w:lang w:val="sr-CS"/>
        </w:rPr>
        <w:t>p</w:t>
      </w:r>
      <w:r>
        <w:rPr>
          <w:lang w:val="sr-RS"/>
        </w:rPr>
        <w:t>redsednika Prekršajnog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Navedeni poslovi obavlјaće se pod nadzorom predsednika suda i zamenika predsednika suda uz striktnu primenu upustava Ministarstva pravde RS, kao i predsednika </w:t>
      </w:r>
      <w:r>
        <w:rPr>
          <w:lang w:val="sr-RS"/>
        </w:rPr>
        <w:t>P</w:t>
      </w:r>
      <w:r>
        <w:rPr>
          <w:lang w:val="sr-CS"/>
        </w:rPr>
        <w:t xml:space="preserve">rekršajnog </w:t>
      </w:r>
      <w:r>
        <w:rPr>
          <w:lang w:val="sr-RS"/>
        </w:rPr>
        <w:t>apelacionog</w:t>
      </w:r>
      <w:r>
        <w:rPr>
          <w:lang w:val="sr-CS"/>
        </w:rPr>
        <w:t xml:space="preserve"> suda.</w:t>
      </w:r>
    </w:p>
    <w:p>
      <w:pPr>
        <w:pStyle w:val="Normal"/>
        <w:ind w:left="-1134" w:right="-823" w:hanging="0"/>
        <w:jc w:val="center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OSTALO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RASPODELA PREDMET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Raspodela predmeta vršiće se po hitnosti, vrsti postupka, odnosno pravnoj oblasti, a raspoređivati, odnosno dodelјivati sudijama prema astronomskom računanju vremena, metodom slučajnog određivanja sudije, a u cilјu obezbeđivanja podjednake opterećenosti svih sudija.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ZAMENA SUDIJA I DRUGIH ZAPOSLENIH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Odsutnog sudiju zameniće sudija koga odredi predsednika suda, odnosno zamenik predsednika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Odsutnog radnika zamenjivaće zaposleni koga odredi predsednik suda ili njegov zamenik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RADNO VREME, PRIJEM STRANAKA I RAZGLEDAN</w:t>
      </w:r>
      <w:r>
        <w:rPr/>
        <w:t>J</w:t>
      </w:r>
      <w:r>
        <w:rPr>
          <w:lang w:val="sr-CS"/>
        </w:rPr>
        <w:t>E SPIS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Radno vreme suda je od 07,30 do 15,30 časov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Pauza za doručak zaposlenih koristiće se od 10,00 do 10,30 časova, s tim što će se za vreme pauze obezbediti u pisarnici prisustvo jednog zaposlenog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ismena se mogu predavati </w:t>
      </w:r>
      <w:r>
        <w:rPr>
          <w:bCs/>
          <w:lang w:val="sr-CS"/>
        </w:rPr>
        <w:t>u sedištu suda</w:t>
      </w:r>
      <w:r>
        <w:rPr>
          <w:lang w:val="sr-CS"/>
        </w:rPr>
        <w:t xml:space="preserve"> u toku celog radnog vremena, predaju se dva primerka za sud i u dovolјnom broju primeraka za suprotnu stranu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Sudski spisi mogu se razgledati, prepisivati i dobijati potvrde u vremenu od 07,30 do 15,30 časov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Stranke i njihove punomoćnike prima predsednik suda ili zamenik predsednika suda, po ovlašćenju predsednika suda, svakog četvrtka od 1</w:t>
      </w:r>
      <w:r>
        <w:rPr>
          <w:lang w:val="sr-RS"/>
        </w:rPr>
        <w:t>2</w:t>
      </w:r>
      <w:r>
        <w:rPr>
          <w:lang w:val="sr-CS"/>
        </w:rPr>
        <w:t>,00 do 13,00 časova, a drugim danima po potrebi. Sudska pisarnica prijem stranaka obavlјa svakog radnog dana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5</w:t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ODSUSTV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Sva odsustva odobrava predsednik suda u okviru zakonskih ovlašćenja, a odsustvo</w:t>
      </w:r>
      <w:r>
        <w:rPr>
          <w:lang w:val="sr-RS"/>
        </w:rPr>
        <w:t xml:space="preserve"> </w:t>
      </w:r>
      <w:r>
        <w:rPr>
          <w:lang w:val="sr-CS"/>
        </w:rPr>
        <w:t>predsednika suda odobrava zamenik predsednika suda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PRIJEM POŠTANSKIH POŠIL</w:t>
      </w:r>
      <w:r>
        <w:rPr/>
        <w:t>J</w:t>
      </w:r>
      <w:r>
        <w:rPr>
          <w:lang w:val="sr-CS"/>
        </w:rPr>
        <w:t>K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rijem svih vrsta poštanskih pošilјki u pošti vrši zaposlena </w:t>
      </w:r>
      <w:r>
        <w:rPr>
          <w:lang w:val="sr-RS"/>
        </w:rPr>
        <w:t xml:space="preserve">ekspeditor pošte </w:t>
      </w:r>
      <w:r>
        <w:rPr>
          <w:lang w:val="sr-CS"/>
        </w:rPr>
        <w:t>Danijela Veličković, kao i drugi zaposleni koga odredi predsednik suda po posebno izdatom punomoćju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Pošilјke se donose i uručuju predsedniku suda, koji dalјe vrši signiranje, raspored i organizaciju dostave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GODIŠN</w:t>
      </w:r>
      <w:r>
        <w:rPr/>
        <w:t>J</w:t>
      </w:r>
      <w:r>
        <w:rPr>
          <w:lang w:val="sr-CS"/>
        </w:rPr>
        <w:t>I ODMOR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Svi zaposleni u Prekršajnom sudu koristiće godišnje odmore u skladu sa Zakonom o uređenju sudova, Sudskim poslovnikom i Posebnim kolektivnim ugovorom za državne organe, a prema planu korišćenja godišnjeg odmora koji se sačinjava do kraja april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Prilikom sačinjavanja rasporeda korišćenja godišnjeg odmora vodiće se računa o tome da u sudu ostane dovolјan broj sudija i sudskog osoblјa, kako bi se obezbedilo nesmetano vođenje postupaka u predmetima u kojima je </w:t>
      </w:r>
      <w:r>
        <w:rPr>
          <w:lang w:val="sr-RS"/>
        </w:rPr>
        <w:t>z</w:t>
      </w:r>
      <w:r>
        <w:rPr>
          <w:lang w:val="sr-CS"/>
        </w:rPr>
        <w:t>akonom propisana hitnost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DISCIPLINSKA ODGOVORNOST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Disciplinski postupak protiv zaposlenog vodi i disciplinsku meru izriče predsednik suda.        </w:t>
      </w:r>
    </w:p>
    <w:p>
      <w:pPr>
        <w:pStyle w:val="Normal"/>
        <w:ind w:left="-1134" w:right="-823" w:firstLine="1134"/>
        <w:jc w:val="both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>VI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ZAVRŠNE</w:t>
      </w:r>
      <w:r>
        <w:rPr>
          <w:lang w:val="sr-CS"/>
        </w:rPr>
        <w:t xml:space="preserve"> ODREDB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Ukoliko neki od poslova nije obuhvaćen ovim rasporedom, obavlјaće ga zaposleni koji je do sada radio na tim poslovima, a posao koji se naknadno pojavi, obavlјaće zaposleni koga u svakom konkretnom slučaju odredi predsednika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en-US" w:eastAsia="en-US"/>
        </w:rPr>
        <w:t xml:space="preserve">Ovaj </w:t>
      </w:r>
      <w:r>
        <w:rPr>
          <w:lang w:val="sr-RS" w:eastAsia="en-US"/>
        </w:rPr>
        <w:t>G</w:t>
      </w:r>
      <w:r>
        <w:rPr>
          <w:lang w:val="en-US" w:eastAsia="en-US"/>
        </w:rPr>
        <w:t>odišnji raspored</w:t>
      </w:r>
      <w:r>
        <w:rPr>
          <w:lang w:val="sr-RS" w:eastAsia="en-US"/>
        </w:rPr>
        <w:t xml:space="preserve"> poslova</w:t>
      </w:r>
      <w:r>
        <w:rPr>
          <w:lang w:val="en-US" w:eastAsia="en-US"/>
        </w:rPr>
        <w:t xml:space="preserve"> se može izmeniti u </w:t>
      </w:r>
      <w:r>
        <w:rPr>
          <w:lang w:val="sr-RS" w:eastAsia="en-US"/>
        </w:rPr>
        <w:t>slučajevima predviđenim Sudskim poslovnikom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PRAVNA POUKA: Na Godišnji raspored poslova sudija može izjaviti prigovor u roku od tri dana od dana saopštavanja godišnjeg rasporeda poslova na sednici svih sudija, odnosno od dana saznanja za isti, a o prigovoru odlučuje predsednik neposredno višeg suda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P</w:t>
      </w:r>
      <w:r>
        <w:rPr>
          <w:lang w:val="sr-RS"/>
        </w:rPr>
        <w:t>redsednik sud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                    Snežana Sarić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rPr/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Општински орган за прекршаје у Трстенику</dc:creator>
  <dc:description/>
  <cp:keywords/>
  <dc:language>en-US</dc:language>
  <cp:lastModifiedBy>Ninoslav</cp:lastModifiedBy>
  <cp:lastPrinted>2020-11-30T11:04:00Z</cp:lastPrinted>
  <dcterms:modified xsi:type="dcterms:W3CDTF">2022-11-22T11:54:00Z</dcterms:modified>
  <cp:revision>3</cp:revision>
  <dc:subject/>
  <dc:title>Prekršajni sud u Trsteniku - Godišnji raspored poslova za 2022. godinu, 26.11.2021. godine</dc:title>
</cp:coreProperties>
</file>