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600597629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SU broj </w:t>
      </w:r>
      <w:r>
        <w:rPr>
          <w:lang w:val="sr-Latn-RS"/>
        </w:rPr>
        <w:t>I-2 11/19</w:t>
      </w:r>
    </w:p>
    <w:p>
      <w:pPr>
        <w:pStyle w:val="Normal"/>
        <w:ind w:left="-1134" w:right="-823" w:hanging="0"/>
        <w:rPr/>
      </w:pPr>
      <w:r>
        <w:rPr>
          <w:lang w:val="sr-CS"/>
        </w:rPr>
        <w:t>Dana: 2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Na osnovu člana 34. Zakona o uređenju sudova („Sl.glasnik RS“ br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i 88/2018), člana 7., 45. i 46. Sudskog poslovnika („Sl.glasnik RS“ br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 i </w:t>
      </w:r>
      <w:r>
        <w:rPr>
          <w:lang w:val="sr-RS"/>
        </w:rPr>
        <w:t>43/2019</w:t>
      </w:r>
      <w:r>
        <w:rPr>
          <w:lang w:val="sr-CS"/>
        </w:rPr>
        <w:t xml:space="preserve">) i člana 23. </w:t>
      </w:r>
      <w:r>
        <w:rPr>
          <w:lang w:val="sr-RS"/>
        </w:rPr>
        <w:t>Zakona o sudijama</w:t>
      </w:r>
      <w:r>
        <w:rPr>
          <w:lang w:val="sr-CS"/>
        </w:rPr>
        <w:t xml:space="preserve"> („Sl.glasnik RS“ br. 116/2009, 58/2009, 104/2009, 101/2010, 8/2012, 121/2012, 124/2012, 101/2013, 111/2014, 117/2014, 40/2015, 63/2015, 106/2015, 63/2016 i 47/2017), </w:t>
      </w:r>
      <w:r>
        <w:rPr>
          <w:lang w:val="sr-RS"/>
        </w:rPr>
        <w:t>po pribavljenom mišljenju sudija sa sednice svih sudija održane dana 28.11.2019.godine v.f. p</w:t>
      </w:r>
      <w:r>
        <w:rPr>
          <w:lang w:val="sr-CS"/>
        </w:rPr>
        <w:t>redsednik</w:t>
      </w:r>
      <w:r>
        <w:rPr>
          <w:lang w:val="sr-RS"/>
        </w:rPr>
        <w:t>a</w:t>
      </w:r>
      <w:r>
        <w:rPr>
          <w:lang w:val="sr-CS"/>
        </w:rPr>
        <w:t xml:space="preserve"> Prekršajnog suda u Trsteniku, </w:t>
      </w:r>
      <w:r>
        <w:rPr>
          <w:lang w:val="sr-RS"/>
        </w:rPr>
        <w:t>Nada Jevtić, saopšta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GODIŠNJI RASPORED POSLOVA</w:t>
      </w:r>
    </w:p>
    <w:p>
      <w:pPr>
        <w:pStyle w:val="Normal"/>
        <w:ind w:left="-1134" w:right="-823" w:hanging="0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PREKRŠAJNOG SUDA U TRSTENIKU ZA 20</w:t>
      </w:r>
      <w:r>
        <w:rPr>
          <w:lang w:val="sr-RS"/>
        </w:rPr>
        <w:t>20</w:t>
      </w:r>
      <w:r>
        <w:rPr>
          <w:lang w:val="sr-CS"/>
        </w:rPr>
        <w:t>.godinu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ab/>
        <w:tab/>
        <w:t>Sedište Prekršajnog suda u Trsteniku nalazi se u zgradi Osnovnog suda u Trsteniku, treći sprat, ulica Dr Milunovića bb.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ab/>
        <w:tab/>
        <w:t>Kontakt telefon: 037 712-195, faks: 037 712-195,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ab/>
        <w:tab/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SKA UPRAV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CS"/>
        </w:rPr>
        <w:t xml:space="preserve">Poslovima sudske uprave u smislu Zakona o uređenju sudova i Sudskog poslovnika rukovodi </w:t>
      </w:r>
      <w:r>
        <w:rPr>
          <w:lang w:val="sr-RS"/>
        </w:rPr>
        <w:t>v.f.</w:t>
      </w:r>
      <w:r>
        <w:rPr>
          <w:lang w:val="sr-CS"/>
        </w:rPr>
        <w:t xml:space="preserve"> predsednik suda, Nada Jevtić, koja predstavlja Sud. 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 xml:space="preserve">U slučaju sprečenosti ili odsutnosti v.f. predsednika suda, zamenjuje je sudija Milka Šućur, </w:t>
      </w:r>
      <w:r>
        <w:rPr>
          <w:bCs/>
          <w:lang w:val="sr-RS"/>
        </w:rPr>
        <w:t>zamenik v.f. predsednika suda</w:t>
      </w:r>
      <w:r>
        <w:rPr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 xml:space="preserve">V.f. predsednik suda obezbeđuje zakonitost, red i tačnost u sudu, nalaže otklanjanje nepravilnosti i sprečava odugovlačenje u radu, stara se o održavanju nezavisnosti sudija i ugledu </w:t>
      </w:r>
      <w:r>
        <w:rPr>
          <w:lang w:val="sr-CS"/>
        </w:rPr>
        <w:t>s</w:t>
      </w:r>
      <w:r>
        <w:rPr>
          <w:lang w:val="sr-RS"/>
        </w:rPr>
        <w:t>uda i vrši druge druge poslove određene zakonom i Sudskim poslovnikom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>V.f. predsednik suda obavlja poslove: uređuje unutrašnje poslovanje u sudu, postupa po zahtevima za izuzeće sudija, postupa po pritužbama i predstavkama stranaka i drugih učesnika u sudskom postupku, odlučuje o pravima sudija po osnovu rada, odlučuje o pravima iz radnog odnosa sudskog osoblja u slučaju kada je to zakonom određeno, postupa u predmetima međunarodne pravne pomoći,</w:t>
      </w:r>
      <w:r>
        <w:rPr>
          <w:lang w:val="sr-CS"/>
        </w:rPr>
        <w:t xml:space="preserve"> sprovodi program stručnog usvršavanja i obuke sudijskih pomoćnika, </w:t>
      </w:r>
      <w:r>
        <w:rPr>
          <w:lang w:val="sr-RS"/>
        </w:rPr>
        <w:t>odlučuje po zahtevima stranaka o zaštiti prava na suđenje u razumnom roku i</w:t>
      </w:r>
      <w:r>
        <w:rPr>
          <w:lang w:val="sr-CS"/>
        </w:rPr>
        <w:t xml:space="preserve"> obavlja</w:t>
      </w:r>
      <w:r>
        <w:rPr>
          <w:lang w:val="sr-RS"/>
        </w:rPr>
        <w:t xml:space="preserve"> druge poslove vezane za unutrašnju organizaciju i poslovanje suda kada je to određeno zakonom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>Zameniku v.f. predsednika suda, pored opštih poslova, poveravaju se posebne obaveze, ovlašćenja i odgovornosti: donošenje sudskih akata sudske uprave u slučaju odsutnosti v.f. predsednika suda koji nisu u isključivoj neprenosivoj nadležnosti v.f. predsednika suda</w:t>
      </w:r>
      <w:r>
        <w:rPr>
          <w:lang w:val="sr-CS"/>
        </w:rPr>
        <w:t>,</w:t>
      </w:r>
      <w:r>
        <w:rPr>
          <w:lang w:val="sr-RS"/>
        </w:rPr>
        <w:t xml:space="preserve"> postupanje po zahtevima za davanje informacija u skladu sa Zakonom o slobodnom pristupu informacijama od javnog značaja</w:t>
      </w:r>
      <w:r>
        <w:rPr>
          <w:lang w:val="sr-CS"/>
        </w:rPr>
        <w:t xml:space="preserve">, prijem informacija </w:t>
      </w:r>
      <w:r>
        <w:rPr>
          <w:lang w:val="sr-RS"/>
        </w:rPr>
        <w:t>i vođenje postupka u vezi sa uzbunjivanjem u skladu sa Zakonom o zaštiti uzbunjivača</w:t>
      </w:r>
      <w:r>
        <w:rPr>
          <w:lang w:val="sr-CS"/>
        </w:rPr>
        <w:t>, zadužena je za vođenje sudske prakse, za sprovođenje</w:t>
      </w:r>
      <w:r>
        <w:rPr>
          <w:lang w:val="sr-RS"/>
        </w:rPr>
        <w:t xml:space="preserve"> postupka</w:t>
      </w:r>
      <w:r>
        <w:rPr>
          <w:lang w:val="sr-CS"/>
        </w:rPr>
        <w:t xml:space="preserve"> javnih nabavki, postupa i u drugim slučajevima prenetim od strane </w:t>
      </w:r>
      <w:r>
        <w:rPr>
          <w:lang w:val="sr-RS"/>
        </w:rPr>
        <w:t>v.f.</w:t>
      </w:r>
      <w:r>
        <w:rPr>
          <w:lang w:val="sr-CS"/>
        </w:rPr>
        <w:t xml:space="preserve"> predsednika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2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CS"/>
        </w:rPr>
        <w:t xml:space="preserve">U Prekršajnom sudu u Trsteniku sudije pojedinci, sudija Nada Jevtić,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sudija Milka Šućur, zamenik </w:t>
      </w:r>
      <w:r>
        <w:rPr>
          <w:lang w:val="sr-RS"/>
        </w:rPr>
        <w:t xml:space="preserve">v.f. </w:t>
      </w:r>
      <w:r>
        <w:rPr>
          <w:lang w:val="sr-CS"/>
        </w:rPr>
        <w:t>predsednika suda, i sudija Snežana Sarić, sude po predmetima iz svih oblasti prekršajne odgovornosti (saobraćaj, javni red i mir, inspekcijski nadzor, poreski i carinski prekršaji, devizni, budžetski, prekršajni postupak prema maloletnicima, sprečavanje nasilja u porodici...). Za izvršenje prekršajnih kazni, kazni izrečenih zbog nepoštovanja suda, opomena, odluka o imovinskopravnom zahtevu i oduzimanju imovinske koristi, zaštitnih mera, vaspitnih mera, troškova postupka nadležan je svaki sudija da postupa u svom predmetu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RS"/>
        </w:rPr>
        <w:t xml:space="preserve">Članom 317. Zakona o prekršajima predviđeno je da prekršajni sud odlučuje u veću sastavljenom od troje sudija kada odlučuju o prigovoru na rešenje o izvršenju prekršajnog suda (prekršajni nalog, prinudna naplata). Sudija Prekršajnog suda u Kruševcu Mihajlović Ivica predložen je za postupanje u radu veća od troje sudija, a radi donošenja odluke po prigovoru, najduže na period od godinu dana. 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U slučaju odsutnosti ili sprečenosti rada sudije ili zapisničara, odnosno </w:t>
      </w:r>
      <w:r>
        <w:rPr>
          <w:lang w:val="sr-RS"/>
        </w:rPr>
        <w:t>daktilografa</w:t>
      </w:r>
      <w:r>
        <w:rPr>
          <w:lang w:val="sr-CS"/>
        </w:rPr>
        <w:t xml:space="preserve">,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 suda će napraviti raspored rada sudija i zapisničara, odnosno </w:t>
      </w:r>
      <w:r>
        <w:rPr>
          <w:lang w:val="sr-RS"/>
        </w:rPr>
        <w:t>daktilografa</w:t>
      </w:r>
      <w:r>
        <w:rPr>
          <w:lang w:val="sr-CS"/>
        </w:rPr>
        <w:t>, shodno potrebama redovnog i efikasnog rada Prekršajnog suda u Trsteniku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>Za postupanje po predmetima koji se po odredbama Zakona o prekršajima smatraju hitnim (po članu 308. Zakona o prekršajima), a obavljaju se i van radnog vremana i u dane državnih praznika, biće pripravne sudije Nada Jevtić, Milka Šućur, Snežana Sarić, i zapisničar</w:t>
      </w:r>
      <w:r>
        <w:rPr>
          <w:lang w:val="sr-RS"/>
        </w:rPr>
        <w:t>i</w:t>
      </w:r>
      <w:r>
        <w:rPr>
          <w:lang w:val="sr-CS"/>
        </w:rPr>
        <w:t xml:space="preserve">, odnosno daktilografi Prekršajnog suda u Trsteniku, prema rasporedu koji će svakog meseca sačiniti </w:t>
      </w:r>
      <w:r>
        <w:rPr>
          <w:lang w:val="sr-RS"/>
        </w:rPr>
        <w:t xml:space="preserve">v.f. </w:t>
      </w:r>
      <w:r>
        <w:rPr>
          <w:lang w:val="sr-CS"/>
        </w:rPr>
        <w:t>predsednik suda najkasnije do 30-og u tekućem mesecu za naredni mesec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Mesečni raspored dežurstva dostavlja se Policijskoj stanici Trstenik, Osnovnom javnom tužilaštvu u Trsteniku i Višem javnom tužilaštvu u Kruševcu, zadnjeg dana u tekućem mesecu, za naredni mesec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IJSKI POMOĆNIK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Sudijski pomoćnik Ivana Šipić, pomaže sudiji u radu. Poslovi sudijskog pomoćnika su: </w:t>
      </w:r>
      <w:r>
        <w:rPr>
          <w:lang w:val="ru-RU"/>
        </w:rPr>
        <w:t xml:space="preserve">obrada složenih predmeta, proučavanje pravnih pitanja u vezi sa radom sudija i izveštavanje o stanju u pojedinačnim predmetima, izrada nacrta sudskih odluka i priprema pravnih stavova za publikovanje, praćenje i proučavanje prakse sudova i međunarodnih sudskih organa, pripremanje referata o pregledanim predmetima i nacrta sentenci i mišljenja sudske prakse, proučavanje predmeta koji su prosleđeni radi </w:t>
      </w:r>
      <w:r>
        <w:rPr>
          <w:lang w:val="sr-RS"/>
        </w:rPr>
        <w:t>odlučivanja</w:t>
      </w:r>
      <w:r>
        <w:rPr>
          <w:lang w:val="ru-RU"/>
        </w:rPr>
        <w:t xml:space="preserve"> po žalbi, sačinjavanje službenih beleški, analiza i obaveštenja po nalogu nadzornog sudije, pripremanje referata za nadzornog sudiju u pogledu ispitivanja procesnih pretpostavki za vođenje postupka i odlučivanja o pravnim lekovima, pripremanje nacrta odluke o dozvoljenosti pravnog leka, pripremanje rešenja o visini sudske takse, obavljanje i drugih poslova po nalogu v.f. predsednika </w:t>
      </w:r>
      <w:r>
        <w:rPr>
          <w:lang w:val="sr-RS"/>
        </w:rPr>
        <w:t>S</w:t>
      </w:r>
      <w:r>
        <w:rPr>
          <w:lang w:val="ru-RU"/>
        </w:rPr>
        <w:t>uda</w:t>
      </w:r>
      <w:r>
        <w:rPr>
          <w:lang w:val="sr-CS"/>
        </w:rPr>
        <w:t xml:space="preserve">.  </w:t>
      </w:r>
    </w:p>
    <w:p>
      <w:pPr>
        <w:pStyle w:val="Normal"/>
        <w:ind w:right="-823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SKA PISARNIC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UPISNIČAR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Poslove sudske pisarnice, kao i vođenje upisnika i ostalih pomoćnih knjiga, </w:t>
      </w:r>
      <w:r>
        <w:rPr>
          <w:lang w:val="sr-RS"/>
        </w:rPr>
        <w:t>sastavljanje statističkih izveštaja o celokupnom radu suda</w:t>
      </w:r>
      <w:r>
        <w:rPr>
          <w:lang w:val="sr-CS"/>
        </w:rPr>
        <w:t xml:space="preserve"> u skladu sa Poslovnikom obavljaće referent upisničar, Slavica Veselinović, kojoj će u radu, po potrebi, pomagati Marija Piperac - referent – radno mesto na izvršnim predmetima, a po nalogu v.f. predsednika suda. Poslove upisničara obavljaće i referent Vesna Milićević. Za tačno vođenje i čuvanje podataka iz upisnika odgovorna je Slavica Veselinović, upisničar. 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3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RADNO MESTO ZA EKSPEDICIJU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Na ekspediciji pošte radiće zaposlena Nevenka Vučetić, </w:t>
      </w:r>
      <w:r>
        <w:rPr>
          <w:lang w:val="sr-RS"/>
        </w:rPr>
        <w:t xml:space="preserve">referent, </w:t>
      </w:r>
      <w:r>
        <w:rPr>
          <w:lang w:val="sr-CS"/>
        </w:rPr>
        <w:t xml:space="preserve">raspoređena na radno mesto </w:t>
      </w:r>
      <w:r>
        <w:rPr>
          <w:lang w:val="sr-RS"/>
        </w:rPr>
        <w:t>za ekspediciju</w:t>
      </w:r>
      <w:r>
        <w:rPr>
          <w:lang w:val="sr-CS"/>
        </w:rPr>
        <w:t xml:space="preserve">, a obavljaće i druge poslove koje joj odredi </w:t>
      </w:r>
      <w:r>
        <w:rPr>
          <w:lang w:val="sr-RS"/>
        </w:rPr>
        <w:t xml:space="preserve">v.f. </w:t>
      </w:r>
      <w:r>
        <w:rPr>
          <w:lang w:val="sr-CS"/>
        </w:rPr>
        <w:t>predsednik suda u konkretnom slučaju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RADNO MESTO NA IZVRŠNIM PREDMETIM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RS" w:eastAsia="en-US"/>
        </w:rPr>
      </w:pPr>
      <w:r>
        <w:rPr>
          <w:lang w:val="sr-RS" w:eastAsia="en-US"/>
        </w:rPr>
        <w:t>Poslove na izvršnim predmetima obavljaće zaposlene radnice:  Jelica Manojlović, Danijela Milićević i Marija Piperac, referenti – radno mesto na izvršnim predmetima.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EKSPEDITOR POŠTE</w:t>
      </w:r>
    </w:p>
    <w:p>
      <w:pPr>
        <w:pStyle w:val="Normal"/>
        <w:ind w:left="-1134" w:right="-823" w:hanging="0"/>
        <w:jc w:val="both"/>
        <w:rPr>
          <w:lang w:val="sr-CS" w:eastAsia="en-US"/>
        </w:rPr>
      </w:pPr>
      <w:r>
        <w:rPr>
          <w:lang w:val="sr-CS"/>
        </w:rPr>
        <w:tab/>
        <w:tab/>
      </w:r>
    </w:p>
    <w:p>
      <w:pPr>
        <w:pStyle w:val="Normal"/>
        <w:suppressAutoHyphens w:val="false"/>
        <w:autoSpaceDE w:val="false"/>
        <w:ind w:left="-1134" w:right="-823" w:hanging="0"/>
        <w:jc w:val="both"/>
        <w:rPr/>
      </w:pPr>
      <w:r>
        <w:rPr>
          <w:lang w:val="sr-CS" w:eastAsia="en-US"/>
        </w:rPr>
        <w:tab/>
        <w:tab/>
        <w:t xml:space="preserve">Dostavu pismena organima, strankama i drugim učesnicima u prekršajnom postupku vršiće zaposlena radnica, </w:t>
      </w:r>
      <w:r>
        <w:rPr>
          <w:lang w:val="sr-RS" w:eastAsia="en-US"/>
        </w:rPr>
        <w:t>referent – ekspeditor pošte</w:t>
      </w:r>
      <w:r>
        <w:rPr>
          <w:lang w:val="sr-CS" w:eastAsia="en-US"/>
        </w:rPr>
        <w:t xml:space="preserve"> Danijela Veličković, neposredno, uručenjem pismena uz dostavnicu i putem internih dostavnih knjiga, a obavljaće i druge poslove po nalogu sudije i </w:t>
      </w:r>
      <w:r>
        <w:rPr>
          <w:lang w:val="sr-RS" w:eastAsia="en-US"/>
        </w:rPr>
        <w:t xml:space="preserve">v.f. </w:t>
      </w:r>
      <w:r>
        <w:rPr>
          <w:lang w:val="sr-CS" w:eastAsia="en-US"/>
        </w:rPr>
        <w:t>predsednika suda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Latn-RS" w:eastAsia="en-US"/>
        </w:rPr>
        <w:t xml:space="preserve">III 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  <w:t>AMINISTRATIVNO-TEHNIČKA SLUŽBA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ZAPISNIČARI I DAKTILOGRAF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Zapisničari i daktilogafi će raditi po sledećem rasporedu: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sudija Nada Jevtić - zapisničar, Neda Smiljković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sudija Milka Šućur - daktilograf, Snežana Miladinović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sudija Snežana Sarić - daktilograf, Mirjana Veličković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>zapisničar</w:t>
      </w:r>
      <w:r>
        <w:rPr>
          <w:lang w:val="sr-CS"/>
        </w:rPr>
        <w:t xml:space="preserve"> Stojanović Milica – o</w:t>
      </w:r>
      <w:r>
        <w:rPr/>
        <w:t>bavlja sve daktilografske poslove</w:t>
      </w:r>
      <w:r>
        <w:rPr>
          <w:lang w:val="sr-RS"/>
        </w:rPr>
        <w:t>, v</w:t>
      </w:r>
      <w:r>
        <w:rPr/>
        <w:t>odi</w:t>
      </w:r>
      <w:r>
        <w:rPr>
          <w:rFonts w:cs="Verdana"/>
          <w:bCs/>
        </w:rPr>
        <w:t xml:space="preserve"> zapisnike na suđenjima</w:t>
      </w:r>
      <w:r>
        <w:rPr>
          <w:rFonts w:cs="Verdana"/>
          <w:bCs/>
          <w:lang w:val="sr-RS"/>
        </w:rPr>
        <w:t xml:space="preserve">, </w:t>
      </w:r>
      <w:r>
        <w:rPr>
          <w:lang w:val="sr-CS"/>
        </w:rPr>
        <w:t>p</w:t>
      </w:r>
      <w:r>
        <w:rPr>
          <w:rFonts w:cs="Verdana"/>
          <w:bCs/>
          <w:lang w:val="ru-RU"/>
        </w:rPr>
        <w:t>iše</w:t>
      </w:r>
      <w:r>
        <w:rPr>
          <w:rFonts w:cs="Verdana"/>
          <w:bCs/>
        </w:rPr>
        <w:t xml:space="preserve"> </w:t>
      </w:r>
      <w:r>
        <w:rPr>
          <w:rFonts w:cs="Verdana"/>
          <w:bCs/>
          <w:lang w:val="ru-RU"/>
        </w:rPr>
        <w:t>pozive za ročišta i druga pismena, obavlja poslove po diktatu sudije</w:t>
      </w:r>
      <w:r>
        <w:rPr/>
        <w:t xml:space="preserve"> i po nalogu predsednika suda obavlja i druge poslove</w:t>
      </w:r>
      <w:r>
        <w:rPr>
          <w:lang w:val="sr-RS"/>
        </w:rPr>
        <w:t>, v</w:t>
      </w:r>
      <w:r>
        <w:rPr>
          <w:rFonts w:cs="Verdana"/>
          <w:bCs/>
          <w:lang w:val="ru-RU"/>
        </w:rPr>
        <w:t>odi računa o urednosti spisa</w:t>
      </w:r>
      <w:r>
        <w:rPr>
          <w:rFonts w:cs="Verdana"/>
          <w:bCs/>
        </w:rPr>
        <w:t xml:space="preserve"> koji moraju biti polepljeni hronološkim redom</w:t>
      </w:r>
      <w:r>
        <w:rPr>
          <w:rFonts w:cs="Times New Roman CYR" w:ascii="Times New Roman CYR" w:hAnsi="Times New Roman CYR"/>
          <w:lang w:val="ru-RU"/>
        </w:rPr>
        <w:t>, dežura sa sudijom po planu dežurstva, zaposlena na određeno vreme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AVOSUDNI STRAŽAR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>Poslove obezbeđenja obavljaće pravosudni stražar Boban Živković, zajedno sa sudskom stražom Osnovnog suda u Trsteniku. Pravosudni stražar postupa po propisima koj</w:t>
      </w:r>
      <w:r>
        <w:rPr>
          <w:lang w:val="sr-RS"/>
        </w:rPr>
        <w:t>i</w:t>
      </w:r>
      <w:r>
        <w:rPr>
          <w:lang w:val="sr-CS"/>
        </w:rPr>
        <w:t xml:space="preserve"> regulišu ovu oblast, kao i po upustvima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 w:eastAsia="en-US"/>
        </w:rPr>
      </w:pPr>
      <w:r>
        <w:rPr>
          <w:lang w:val="sr-CS"/>
        </w:rPr>
        <w:t xml:space="preserve">Pravosudni stražar je dužan da se stara da se iz prostorija ne iznosi ništa bez odobrenj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da se ne puštaju nepozvana lica i da im ne dozvoli zadržavanje u prostorijama </w:t>
      </w:r>
      <w:r>
        <w:rPr>
          <w:lang w:val="sr-RS"/>
        </w:rPr>
        <w:t>s</w:t>
      </w:r>
      <w:r>
        <w:rPr>
          <w:lang w:val="sr-CS"/>
        </w:rPr>
        <w:t xml:space="preserve">uda, a obavljaće </w:t>
      </w:r>
      <w:r>
        <w:rPr>
          <w:lang w:val="sr-RS"/>
        </w:rPr>
        <w:t>poslove iz oblasti protivpožarne zaštite</w:t>
      </w:r>
      <w:r>
        <w:rPr>
          <w:lang w:val="sr-CS"/>
        </w:rPr>
        <w:t xml:space="preserve"> i druge poslove po nalogu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SPREMAČICA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Zaposlena radnica, </w:t>
      </w:r>
      <w:r>
        <w:rPr>
          <w:lang w:val="sr-RS"/>
        </w:rPr>
        <w:t>spremačica</w:t>
      </w:r>
      <w:r>
        <w:rPr>
          <w:lang w:val="sr-CS"/>
        </w:rPr>
        <w:t xml:space="preserve"> Slavica Đurašinović obavljaće poslove oko održavanja i čišćenja prostorija Prekršajnog suda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autoSpaceDE w:val="false"/>
        <w:ind w:left="-1134" w:right="-823" w:firstLine="1134"/>
        <w:jc w:val="both"/>
        <w:rPr/>
      </w:pPr>
      <w:r>
        <w:rPr>
          <w:lang w:val="sr-RS" w:eastAsia="en-US"/>
        </w:rPr>
        <w:t>Spremačica je</w:t>
      </w:r>
      <w:r>
        <w:rPr>
          <w:lang w:val="sr-CS" w:eastAsia="en-US"/>
        </w:rPr>
        <w:t xml:space="preserve"> dužna da se stara o otvaranju i zatvaranju prostorija koje čisti. 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4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V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SAMOSTALNI IZVRŠILAC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Poslove računovodstva, kao i poslove vezane za zakonito i uredno materijalno-finansijsko poslovanje </w:t>
      </w:r>
      <w:r>
        <w:rPr>
          <w:lang w:val="sr-RS"/>
        </w:rPr>
        <w:t>s</w:t>
      </w:r>
      <w:r>
        <w:rPr>
          <w:lang w:val="sr-CS"/>
        </w:rPr>
        <w:t xml:space="preserve">uda, novčani promet i depozite, obavljaće zaposlena, referent – </w:t>
      </w:r>
      <w:r>
        <w:rPr>
          <w:lang w:val="sr-RS"/>
        </w:rPr>
        <w:t>radno mesto za finansijsko poslovanje</w:t>
      </w:r>
      <w:r>
        <w:rPr>
          <w:lang w:val="sr-CS"/>
        </w:rPr>
        <w:t xml:space="preserve">, Jasmina Prodanović. </w:t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S</w:t>
      </w:r>
      <w:r>
        <w:rPr>
          <w:lang w:val="sr-RS"/>
        </w:rPr>
        <w:t xml:space="preserve">hodno sporazumu Su </w:t>
      </w:r>
      <w:r>
        <w:rPr/>
        <w:t xml:space="preserve">I </w:t>
      </w:r>
      <w:r>
        <w:rPr>
          <w:lang w:val="sr-RS"/>
        </w:rPr>
        <w:t>br.</w:t>
      </w:r>
      <w:r>
        <w:rPr/>
        <w:t xml:space="preserve"> </w:t>
      </w:r>
      <w:r>
        <w:rPr>
          <w:lang w:val="sr-RS"/>
        </w:rPr>
        <w:t>1-9/14 od 07.02.2014.godine formirana je zajednička finansijsko-materijalna služba Osnovnog suda u Trsteniku, Osnovnog javnog tužilaštva u Trsteniku i Prekršajnog suda u Trsteniku, pa u slučaju odsutnosti referenta – radno mesto za finansijsko poslovanje članovi zajedničke finansijsko-materijalne službe su dužni da u vreme radnog vremena pruže pomoć u radu, u okviru svojih poslova i radnih zadataka</w:t>
      </w:r>
      <w:r>
        <w:rPr>
          <w:lang w:val="sr-CS"/>
        </w:rPr>
        <w:t xml:space="preserve">, </w:t>
      </w:r>
      <w:r>
        <w:rPr>
          <w:lang w:val="sr-RS"/>
        </w:rPr>
        <w:t xml:space="preserve">po nalogu v.f. </w:t>
      </w:r>
      <w:r>
        <w:rPr>
          <w:lang w:val="sr-CS"/>
        </w:rPr>
        <w:t>p</w:t>
      </w:r>
      <w:r>
        <w:rPr>
          <w:lang w:val="sr-RS"/>
        </w:rPr>
        <w:t>redsednika Prekršajnog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Navedeni poslovi obavljaće se pod nadzorom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i zamenik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uz striktnu primenu upustava Ministarstva pravde RS, kao i predsednika </w:t>
      </w:r>
      <w:r>
        <w:rPr>
          <w:lang w:val="sr-RS"/>
        </w:rPr>
        <w:t>P</w:t>
      </w:r>
      <w:r>
        <w:rPr>
          <w:lang w:val="sr-CS"/>
        </w:rPr>
        <w:t xml:space="preserve">rekršajnog </w:t>
      </w:r>
      <w:r>
        <w:rPr>
          <w:lang w:val="sr-RS"/>
        </w:rPr>
        <w:t>apelacionog</w:t>
      </w:r>
      <w:r>
        <w:rPr>
          <w:lang w:val="sr-CS"/>
        </w:rPr>
        <w:t xml:space="preserve"> suda.</w:t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OSTALO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IJEM I RASPODELA PREDMET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Poslove prijema i raspodele predmeta obavlja pisarnica u skladu sa odredbama Sudskog poslovnika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ZAMENA SUDIJA I DRUGIH ZAPOSLENIH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/>
      </w:pPr>
      <w:r>
        <w:rPr>
          <w:lang w:val="sr-CS"/>
        </w:rPr>
        <w:tab/>
        <w:tab/>
        <w:t xml:space="preserve">Odsutnog sudiju zameniće sudija koga odredi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 suda, odnosno zamenik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Odsutnog radnika zamenjivaće zaposleni koga odredi predsednik suda ili njegov zamenik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RADNO VREME, PRIJEM STRANAKA I RAZGLEDANJE SPIS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Radno vreme suda je od 07,30 do 15,30 časova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Pauza za doručak zaposlenih koristiće se od 10,00 do 10,30 časova, s tim što će se za vreme pauze obezbediti u pisarnici prisustvo jednog zaposlenog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Pismena se mogu predavati u sedištu suda u toku celog radnog vremena, predaju se dva primerka za sud i u dovoljnom broju primeraka za suprotnu stranu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Sudski spisi mogu se razgledati, prepisivati i dobijati potvrde u vremenu od 07,30 do 15,30 časov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Stranke i njihove punomoćnike prim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 suda ili zamenik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po ovlašćenju </w:t>
      </w:r>
      <w:r>
        <w:rPr>
          <w:lang w:val="sr-RS"/>
        </w:rPr>
        <w:t xml:space="preserve">v.f. </w:t>
      </w:r>
      <w:r>
        <w:rPr>
          <w:lang w:val="sr-CS"/>
        </w:rPr>
        <w:t>predsednika, svakog četvrtka od 1</w:t>
      </w:r>
      <w:r>
        <w:rPr>
          <w:lang w:val="sr-RS"/>
        </w:rPr>
        <w:t>2</w:t>
      </w:r>
      <w:r>
        <w:rPr>
          <w:lang w:val="sr-CS"/>
        </w:rPr>
        <w:t>,00 do 13,00 časova, a drugim danima po potrebi. Sudska pisarnica prijem stranaka obavlja svakog radnog dana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5</w:t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ODSUSTV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Sva odsustva odobrav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 suda u okviru zakonskih ovlašćenja, a odsusustvo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odobrava zamenik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IJEM POŠTANSKIH POŠILJK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Prijem svih vrsta poštanskih pošiljki u pošti vrši zaposlena </w:t>
      </w:r>
      <w:r>
        <w:rPr>
          <w:lang w:val="sr-RS"/>
        </w:rPr>
        <w:t xml:space="preserve">ekspeditor pošte </w:t>
      </w:r>
      <w:r>
        <w:rPr>
          <w:lang w:val="sr-CS"/>
        </w:rPr>
        <w:t xml:space="preserve">Danijela Veličković, kao i drugi zaposleni koga odredi </w:t>
      </w:r>
      <w:r>
        <w:rPr>
          <w:lang w:val="sr-RS"/>
        </w:rPr>
        <w:t xml:space="preserve">v.f. </w:t>
      </w:r>
      <w:r>
        <w:rPr>
          <w:lang w:val="sr-CS"/>
        </w:rPr>
        <w:t>predsednik suda po posebno izdatom punomoćju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Pošiljke se donose i uručuju </w:t>
      </w:r>
      <w:r>
        <w:rPr>
          <w:lang w:val="sr-RS"/>
        </w:rPr>
        <w:t xml:space="preserve">v.f. </w:t>
      </w:r>
      <w:r>
        <w:rPr>
          <w:lang w:val="sr-CS"/>
        </w:rPr>
        <w:t>predsedniku suda, koji dalje vrši signiranje, raspored i organizaciju dostave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GODIŠNJI ODMOR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Svi zaposleni u Prekršajnom sudu koristiće godišnje odmore u skladu sa Zakonom u uređenju sudova, Sudskim poslovnikom i Posebnim kolektivnim ugovorom za državne organe, a prema planu korišćenja godišnjih odmora koji se sačinjava do kraja april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Prilikom sačinjavanja rasporeda godišnjeg odmora vodiće se računa o tome da u sudu ostane dovoljan broj sudija i sudskog osoblja, kako bi se obezbedilo nesmetano vođenje postupka u predmetima u kojima je </w:t>
      </w:r>
      <w:r>
        <w:rPr>
          <w:lang w:val="sr-RS"/>
        </w:rPr>
        <w:t>z</w:t>
      </w:r>
      <w:r>
        <w:rPr>
          <w:lang w:val="sr-CS"/>
        </w:rPr>
        <w:t>akonom propisana hitnost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DISCIPLINSKA ODGOVORNOST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Disciplinski postupak protiv zaposlenog vodi i disciplinsku meru izriče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 suda.        </w:t>
      </w:r>
    </w:p>
    <w:p>
      <w:pPr>
        <w:pStyle w:val="Normal"/>
        <w:ind w:left="-1134" w:right="-823" w:firstLine="1134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>VI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ZAVRŠNE</w:t>
      </w:r>
      <w:r>
        <w:rPr>
          <w:lang w:val="sr-CS"/>
        </w:rPr>
        <w:t xml:space="preserve"> ODREDB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Ukoliko neki od poslova nije obuhvaćen ovim rasporedom obavljaće ga zaposleni koji je do sada radio na tim poslovima, a posao koji se naknadno pojavi obavljaće zaposleni koga u svakom konkretnom slučaju odredi </w:t>
      </w:r>
      <w:r>
        <w:rPr>
          <w:lang w:val="sr-RS"/>
        </w:rPr>
        <w:t xml:space="preserve">v.f. </w:t>
      </w:r>
      <w:r>
        <w:rPr>
          <w:lang w:val="sr-CS"/>
        </w:rPr>
        <w:t>predsednik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Sa ovim rasporedom poslova i zadataka upoznate su sve sudije i svi zaposleni u Prekršajnom sudu u Trsteniku, a isti se primenjuje od </w:t>
      </w:r>
      <w:r>
        <w:rPr>
          <w:lang w:val="sr-RS"/>
        </w:rPr>
        <w:t>01.01.2020</w:t>
      </w:r>
      <w:r>
        <w:rPr>
          <w:lang w:val="sr-CS"/>
        </w:rPr>
        <w:t>.godine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Na godišnji raspored poslova sudija može izjaviti prigovor u roku od tri dana od dana saopštavanja godišnjeg rasporeda poslova na sednici svih sudija, a o prigovoru odlučuje predsednik neposredno višeg suda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V.f. predsednika sud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         Nada Jevtić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0:00Z</dcterms:created>
  <dc:creator/>
  <dc:description/>
  <dc:language>en-US</dc:language>
  <cp:lastModifiedBy>Ninoslav</cp:lastModifiedBy>
  <cp:lastPrinted>2020-05-29T13:30:00Z</cp:lastPrinted>
  <dcterms:modified xsi:type="dcterms:W3CDTF">2020-05-29T11:40:00Z</dcterms:modified>
  <cp:revision>3</cp:revision>
  <dc:subject/>
  <dc:title>Prekršajni sud u Trsteniku - Godišnji raspored poslova za 2020. godinu, 28.11.2019. godine</dc:title>
</cp:coreProperties>
</file>